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59BC263E8425EAEEABCFB30D87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59BC263E8425EAEEABCFB30D87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q5a2X6LaF5ou955+t5Y+l5a2Q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W+iOmFt++8jOS9huS5n+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Mi48L2VtPuWkmuiwouS9oOe7neaDhe+8jOiuqeaIk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My48L2VtPuadpeS4luWBmuaYpemjju+8jOa1qua8q+WP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WWneWIq+S6uueahOmFku+8jOijheiHquW3seeahOe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aYr+i3r+S4jeW5s++8jOiAjOaYr+S9oOS4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W+iOS8mOengO+8jOS9huaIkeS5n+S4jeW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peWHieiWhOS5i+aAp++8jOW+heWHieiWhOS5i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q+i3n+aIkeivtOivne+8jOaIkeaciea0geeZl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6huWIt+WktOadoe+8jOaJi+acuuaOieWOleaJ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vannmoTpnaLlhbfvvIzomZrkvKrnmoTlpJbooa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oiR6ICF5oOc5LmL77yM5Y6M5oiR6ICF5byD5Lm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kp+WNgeWFq+WPmO+8jOi2iuWPmOi2iumaj+S+v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pKnkuIrmoaXvvIzmiJHotbDlnLDkuIvpgZP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6Lev6L6577yM5o2h5Yiw5LiA5YiG6ZKx44CCPC9wPjxwPjxlbT4xNS48L2VtP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eUn+Wune+8jOS6uuaHkuWcsOeUn+iNieOAgjwvcD48cD48ZW0+MTYuPC9lbT7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kuobvvIzmiJHkuI3lv7Xml6fnmoTjgII8L3A+PHA+PGVtPjE3LjwvZW0+5byA6L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77yM5Y+q5oCV5pyJ5paw5Lq644CCPC9wPjxwPjxlbT4xOC48L2VtPuS4jeaAl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WPquaAleW/g+S4jeS4k+OAgjwvcD48cD48ZW0+MTkuPC9lbT7miJ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sLHmmK/op4Tnn6njgII8L3A+PHA+PGVtPjIwLjwvZW0+5Yeh5LqL55yL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mN6IO95Zeo44CCPC9wPjxwPjxlbT4yMS48L2VtPueskeiEuOe7me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eahOWFqOaYr+eXheOAgjwvcD48cD48ZW0+MjIuPC9lbT7kuI3mgJXkurrkuI3ml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lt7HkuI3mraPjgII8L3A+PHA+PGVtPjIzLjwvZW0+5LiW5LiK5peg6Zq+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Kv5pS+5byD44CCPC9wPjxwPjxlbT4yNC48L2VtPuS4lueVjOmCo+S5iOezn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a4hemrmOOAgjwvcD48cD48ZW0+MjUuPC9lbT7niLHnmoTlpKrmt7HvvIzlsLHkvJ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ozogqTjgII8L3A+PHA+PGVtPjI2LjwvZW0+5L2g6Iul5LiN5aW944CB5oiR5a6a5ou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944CCPC9wPjxwPjxlbT4yNy48L2VtPuaIkeayoemqhOWCsu+8jOWwseaYr+S4je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OAgjwvcD48cD48ZW0+MjguPC9lbT7og4blpKfotbDlpKnkuIvvvIzog4blsI/lr7j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I5LjwvZW0+5oiR55qE5pyq5p2l5LiN5piv5qKm77yM5piv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aIkeacrOaXoOe8mO+8jOWFqOmdoOaIkeiKs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KvmgYPlrqDogIzpqoTvvIzliKvljZHotLHorq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qr5aaC6YCG5rWB6Ii577yM5b+D5q+U6ZOB55+z5Z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aYr+aIkeS4jeWlve+8jOiAjOaYr+S9oOS4je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JbnlYzpgqPkuYjlpKfvvIzmsqHpkrHog73ljrvlk6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pe255qE5Yay5Yqo77yM5a2Q5a2Z55qE5Y2x5py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zieawtOa1geS4jeWwve+8jOefpeivhuWtpuS4je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ot5/miJHosIjmhJ/mg4XvvIzlpJrkvKTpkrHlk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l5bm455qE5Lq655Sf77yM5rS75LiN5Ye65Lq65qC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Xj+WcqOW/g+W6le+8jOaLkue7neWGjeaPkOi1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mgrLkvKTnmoTmrYzvvIznnIvlubjnpo/nmoTmiI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iN2phN2pidm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YjdqYTdqYn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59BC263E8425EAEEABCFB30D87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