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5012A3BF46CA7E6A88CFC73C0C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5012A3BF46CA7E6A88CFC73C0C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5oK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4jOacm++8jOW5tOi/iOaXtuiDveWkn+S9j+Wcq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nOWcuu+8jOaciemprOacieeLl++8jOWFu+m5sOenjeiMtuiKseOAguiAgeaci+WPi+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S9j+WcqOS4gOi1t++8jOivu+S5puenjeiKse+8jOmFv+mFkuWWneaZrua0s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seaDheaYr+W+iOe+juWmmeeahOS4nOilv++8j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pOS4qumZjOeUn+S6uuWPmOW+l+acgOS6suWvhu+8jOeEtuWQjuaJi+aLieaJi+i1s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y48L2VtPuS4pOS4quatu+W/g+eahOS6uu+8jOWcqOS4gOi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9vOatpOiDveWkn+WPluaalu+8jOWNtOWboOS4uuW9vOatpOeahOWvkuWGt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i2iuadpei2iuWGt+OAgjwvcD48cD48ZW0+NC48L2VtPuWkseaBi+W5s+W4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Yr+i/mOWkp+WTreWkp+mXue+8jOmFl+mFkumXueS6i++8jOmCo+ecn+W+l+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OAgjwvcD48cD48ZW0+NS48L2VtPuW/g+e0r+S6hu+8jOi/mOWPr+S7peWSjOaci+WP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rYzvvIzkuIDpppbmjqXkuIDpppbvvIzkuI3nrqHmmK/kupTpn7PkuI3lhajov5jmmK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iqjlkKzvvIzpg73ml6DmiYDosJPkuobvvIzph43opoHnmoTmmK/nlKjmrYzlo7DmnaX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gII8L3A+PHA+PGVtPjYuPC9lbT7llpzmrKLkuIDkuKrkurrvvIzlsLHmmK/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vojlvIDlv4PvvJvogIzniLHkuIDkuKrkurrvvIzljbPkvb/kuI3lvIDlv4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u5blnKjkuIDotbfjgII8L3A+PHA+PGVtPjcuPC9lbT7kurrnlJ/vvIz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mmK/lubPpnZnvvIzmnIDlpb3nmoTmhJ/op4nlsLHmmK/oh6rnlLHvvIz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gqPmmK/nq6Xlv4PjgII8L3A+PHA+PGVtPjguPC9lbT7mmKjlpKnotormnaX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otormnaXotorlsJHjgILotbDov4fnmoTot6/plb/kuobvvIzpgYfop4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kuI3nu4/mhI/pl7Tlj5HnjrDvvIzkurrnlJ/mnIDmm7zlppnnmoTpo47mma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t6HlrprkuI7ku47lrrnvvIzlpLTohJHnmoTnnb/mmbrkuI7muIX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IDkuKrkurrnmoTmiJDnhp/vvIzlubbkuI3ooajnjrDlnKj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miJDlsLHkuIrvvIzogIzmmK/pnaLlr7npgqPkupvljozmgbbnmoTkurrlko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7lkIjkuZ/kuI3mirXop6bvvIzlj6rmt6HnhLbkuIDnrJHlr7n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5Sf5rS75Lit5rKh5pyJ5pyL5Y+L77yM5bCx5YOP55Sf5rS7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A5qC377yb6Iul5L2g5oOz6KaB5oul5pyJ5a6M576O5peg55GV55qE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A6L6I5a2Q5om+5LiN5Yiw5pyL5Y+L44CCPC9wPjxwPjxlbT4xMS48L2VtP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aKseaAqOeahO+8jOS7iuWkqeeahOavj+S4gOatpe+8jOmDveaYr+WcqOS4u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vj+S4gOasoemAieaLqeS5sOWNle+8jOi/meS5n+WPq+aLheW9k++8m+ayo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seaAqOeahO+8jOS7iuWkqeeahOavj+S4gOatpe+8jOmDveaYr+WcqOS4uuS7iu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CueaIkOWKn+W4g+WxgO+8jOi/meS5n+WPq+ayiea3g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IjlrZDlhrPlrprkurrnlJ/vvIzmjqXov5Hku4DkuYjmoLfnmoTkurrvvIzlsLHkvJ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ot6/vvIzmiYDosJPnianku6XnsbvogZrvvIzkurrku6XnvqT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Wz5a2p5piv55S35a2p55qE6L+Q5rCU77yM55S35a2p5piv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44CC5LiA5Liq5aWz5a2p5Lya57uZ5LiA5Liq55S35a2p5bim5p2l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44CC5LiA5Liq55S35a2p5Lya5pS55Y+Y5LiA5Liq5aWz5a2p5LiA55Sf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xNC48L2VtPueIseaDheeahOasouS5kOiZveeEtuaYr+eUn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S9huWPquacieWcqOWFieiNo+S4jue+juW+t+WtmOWcqOeahOWcsOaWueaJ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OAgjwvcD48cD48ZW0+MTUuPC9lbT7niLHmg4XmmK/kuIDmnKzmsLjmgZLnmoT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rmmK/kv6HmiYvmi4jmnaXmtY/op4jov4flh6DkuKrniYfmlq3jgILmnInkur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vvIzkuLrlroPmtJLkuIvng63ms6rmlpHmlpH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77yM55yf55qE5Lya5pyJ6YKj5LmI5LiA5Liq5Lq66buY6buY5YWz5rO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a854ix552A5L2g77yM5Y205rC46L+c5LiN5YaN6Z2g6L+R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OsOWcqOi/h+eahOavj+S4gOWkqe+8jOmDveaYr+S9meeUn+S4reacg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kqeOAguivt+S4jeimgeiAgeW+l+WkquW/q++8jOWNtOaYjueZveW+l+Wkqu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r4/kuKrkurrpg73kvJrntK/vvIzmsqHkurrog7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iYDmnInkvKTmgrLvvIzkurrmgLvopoHlrabkvJroh6rlt7Hplb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YW75oiQ6K+75Lmm55qE5Lmg5oOv44CC5Lmf5bCx5piv57uZ6Ieq5bex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Liq5Yeg5LmO5Y+v5Lul6YCD6YG/55Sf5rS75Lit5LiA5YiH5oSB6Ium55qE5bq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C9wPjxwPjxlbT4yMC48L2VtPuavj+S4quS6uumDveaciei/h+S4gOS4quWPq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hOaWmeS4jeiDvea3u+WKoOeahOWlveWPi+OAguS7peWQjueahOi3r++8jOaIke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FouaFoui1sO+8jOmDveWIq+WbnuWktOOAgjwvcD48cD48ZW0+MjEuPC9lbT7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lpITnmoTllpzmrKLmnIDoiJLmnI3vvIzkvaDkuI3nlKjlpJrlpb3vvIz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miJHmsqHmnInlvojlpb3vvIzkvaDkuI3lq4zlvIP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4ix5oOF5Zyo5oeC54+N5oOc55qE5Lq655y86YeM77yM5omN5Lya6LWe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K755+z6Iis6Zeq54OB55qE5YWJ6IqS77yM6ICM5Zyo5LiN5oeC54+N5oOc55qE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C46L+c5Y+q5Lya5piv5LiA6aKX5pmu6YCa55qE55+z5aS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S4jeWGjemcgOimgemAmui/h+WIq+S6uueahOiupOWPr++8jOad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XtuWAme+8jOS9oOWwseecn+eahOW8uuWkp+S6h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JbooajmmK/kvKTlv4PvvIzlhoXlv4PljbTlnKjkuI3nlJjjgILlgZrkur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mK/ovpPlvpfotbfvvIzljLrljLrlh6Dnmb7kuIflsLHlvZPmmK/kubDkuKrmlZn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Z/kuI3otLXjgII8L3A+PHA+PGVtPjI1LjwvZW0+5pyJ5pe25YCZ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5eF77yM5pyJ55qE5Lq655eF5rKh5aW977yM5LqO5piv5aSx6JC9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c6KW/77yM5pyJ55qE5Lq65aW95LqG77yM5LqO5piv77yM5b6X5Yiw5L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Ni48L2VtPueIseaDheaAu+aYr+aCo+W+l+aCo+Wk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e+juWlve+8jOWmguaenOS4jeWOu+W8gOWni+eahOivne+8jOS5n+awuOi/nOS4je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+8jOWPr+aYr++8jOiwgeWPiOS8muaMieaNuuS9j+S4jeWOu+W8gOWni+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ubjnpo/nmoTkuovvvIzmnInljYPkuIfnp43jgILkuI3lubj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lj6rmnInkuIDkuKrvvIzpgqPlsLHmmK/vvJror6Xnj43mg5z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b3nj43mg5zvvJvplJnov4fkuobnmoTvvIzmiY3mh4Llvpf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iH5a6e5omn6KGM5L2g55qE5qKm5oOz77yM5Lul5L6/5Y+R5oyl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LiN566h5qKm5oOz5pyJ5aSa5aW977yM6Zmk6Z2e55yf5q2j6Lqr5L2T5Yq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77yM5rC46L+c5rKh5pyJ5pS26I6344CCPC9wPjxwPjxlbT4yOS48L2VtP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/h+W+l+Wkque0r++8jOS4u+imgea6kOS6juS9oOWkqui/h+aVj+aEn++8jO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/g+i9r+OAgjwvcD48cD48ZW0+MzAuPC9lbT7liKvmgKrmjIfotKPkvaDnvLr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lupTlvZPopoHosKLosKLogIHlpKnniLfvvIzku5botZDnu5nkvaD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KXljonnmoTogIHluIjjgII8L3A+PHA+PGVtPjMxLjwvZW0+5YC+5ZCs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M5Y+v5piv5Y+q5a+55p6B5bCR5pWw5Lq65Y+R6KGo5L2g55qE55yL5rOV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q+P5LiA5Liq5Lq655qE5om56K+E77yM5L2G5L+d55WZ6Ieq5bex55qE5Yik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luS4iuacieW+iOWkmuS4jeWPr+iDve+8jOS4jei/h+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cquWwveWFqOWKm+S5i+WJjeS4i+e7k+iuuuOAgjwvcD48cD48ZW0+Mz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mgrLlk4Dnl5voi6bml7bvvIzmnIDlpb3mmK/ljrvlrabkupvku4DkuYj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uaDkvJrkvb/kvaDmsLjov5znq4vkuo7kuI3otKXkuYvlnL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5u45L+h6Ieq5bex5pyd552A5pu05aW955qE5pa55ZCR5YmN6L+b552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bim552A6aqE5YKy55qE57+F6IaA5Zue5p2l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5s+mdme+8jOS4jeaYr+i/nOemu+WWp+Wao++8jOiAjOaYr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evseenjeiPiuOAgjwvcD48cD48ZW0+MzYuPC9lbT7mr4/kuKrkvKTlj6Ppg73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pu5HoibLnmoTmm7zpmYDnvZfvvIzkuIDovrnlppboibPkuIDovrnnlrznl5v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tozliqjml6Dnqbfml6DlsL3nmoTpu5HoibLmmpfpppn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LqL5bCR6Ieq54S26Ium5bCR77yb5Y+j5Lit6KiA5bCR6Ieq54S256W45bCR77yb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f5bCR6Ieq54S255eF5bCR77yb5b+D5Lit5qyy5bCR6Ieq54S25b+n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tu+elnue7meS9oOaMh+aYjuS6humBk+i3r+eahOe7iOeCue+8jOS9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cqOi6q+aXgeivtO+8muadpe+8jOaIkemZquS9oOi1sOWuj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or7Tlh7rmib/or7rvvIzkuZ/kuI3opoHovbvmmJPnm7jkv6H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m6DkuLrpgqPmsLjov5zlj6rlsZ7kuo7pgqPml7bpgqPliLvnmoTmhJ/op4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hJ/op4nmsqHmnInkuobvvIzor7roqIDkuZ/pmo/kuYvmtojp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iA6KeB6ZKf5oOF77yM5LiN6L+H5piv5pOm6Lqr6ICM6L+H55qE5rW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A6LW35Y+Y6ICB77yM5omN5piv5piO5Lqu55qE5oGS5pi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XtuWAme+8jOS9oOS7peS4uuWkqeimgeWhjOS4i+adpeS6hu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rmeatquS6huOAguS4gOebtOi1sO+8jOaJjeiDveWIsOi+vui/nOaW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Jrpmpzmt7Hph43nmoTkurrvvIzkuIDlpKnliLDmmZrpg73lnK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v4flpLHkuI7nvLrngrnvvIznnJ/mraPkv67ooYznmoTkurrvvIzku47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liKvkurrnmoTov4flpLHkuI7nvLrngrnjgII8L3A+PHA+PGVtPjQz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pu+57uP55u454ix77yM5pu+57uP5Zyo5b285q2k55qE55Sf5ZG95YWJ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w5Y+W6YKj5Lu9576O5aW977yM6YKj5Lu955Sc6Jyc44CC6Jm954S25peg57y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a+44CCPC9wPjxwPjxlbT40NC48L2VtPuS4lueVjOS4iuacgOW/g+mFu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S8muWGjeiwiOaBi+eIse+8jOiAjOaYr+S4p+WkseS5ieaXoOWPjemhv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WOu+eIseOAgjwvcD48cD48ZW0+NDUuPC9lbT7nlLfkurrmnInkuobng5/vvIz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Z/lsLHmnInkuobmlYXkuovvvJvlpbPkurrmnInkuobpkrHvvIzmnInkuoblp7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nInkuobmgrLliafjgII8L3A+PHA+PGVtPjQ2LjwvZW0+6L+Z5LuO5LiN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5LiW55WM77yM5Zyo6L+Z5Liq57mB6Iqx5Ly86ZSm55qE5pe25Luj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peg5rOV6KeE6YG/5Yyu5LmP5LmL6Ium77yM5peg5rOV6YCD6ISx5oGQ5oCW55qE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ZGo6YGt5oC75piv5rW45riN552A5oiW5rex5oiW5rWF55qE6Ium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Pi+iwiuWwseWlveavlOS4gOmil+aYn+aYn++8jOiAjOeIseaDh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r+icoeeDm+OAguicoeeDm+aYr+imgeiAl+WwveeahO+8jOiAjOaYn+aYn+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uWFieOAgjwvcD48cD48ZW0+NDguPC9lbT7mnInkupvkurrvvIzov5nkuIDovoj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kuIDotbfjgILkvYbmnInkuIDnp43mhJ/op4nvvIzljbTlj6/ku6Xol4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ojkuIDovojlrZDjgII8L3A+PHA+PGVtPjQ5LjwvZW0+5Lq65piv5LiN6IO96Ze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y5bCx5Lya5oOz5b6X5aSq5aSa77yM5LiA6Zey5bCx5Lya5oSf5oOF5rOb5ru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+r5oOF5bGB5LqL5aSa77yM56m66Jma5a+C5a+e5Ya377yM6YO95piv5Zug5Li65oeS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6Zey44CCPC9wPjxwPjxlbT41MC48L2VtPuacquadpeS4gOWumuS8muW+iO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OsOWcqOeahOeUn+a0u+iJsOi+m++8jOS9oOimgeebuOS/oe+8jOezn+ezl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rOi/h+WOu+S6hu+8jOWJqeS4i+eahOWwseaYr+Wlvei/kOawl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Yror4nkvaDvvIzniLHnpZ7mmK/kuIfniannmoTnrKzkuozkuKrlpKr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hafliLDlk6rph4zvvIzlk6rph4zlsLHkvJrmmKXmhI/nm47nhL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6K+d5bCR77yM5Lmf5LiN5piv5Ya35ryg77yM5Y+q5piv5oiR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q+P5Liq5Lq66YO95pyJ6K+05pyJ56yR44CCPC9wPjxwPjxlbT41My48L2VtPu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iKseiNq+S4i+eahOeUnOiogO+8jOS4jeaYr+ahg+iKsea6kOS4reeahOWvh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9u+e7teeahOecvOazqu+8jOabtOS4jeaYr+atu+ehrOeahOW8uui/q+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uueri+WcqOWFseWQjOeahOWfuuehgOS4iueahOOAgjwvcD48cD48ZW0+NT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7/oi6XppJDmoYzkuIrng7npparnmoTmr4/kuIDpgZPoj5zogrTvvIz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kuI3lkIznmoTmiYvms5XvvIzlkYjnjrDlh7rlrrbluLjoj5zkuI7mu6HmsYnlhaj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hLbkuI3lkIznmoTlkbPpgZPjgII8L3A+PHA+PGVtPjU1LjwvZW0+5pyJ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ISG5byx5b6X5LiA5Y+l6K+d5bCx5rOq5rWB5ruh6Z2i77yb5pyJ5pe277yM5L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ZKs552A54mZ6LWw5LqG5b6I6ZW/55qE6Lev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5n+S4jeimgemrmOS8sOiHquW3seWcqOWIq+S6uuW/g+S4reeahOWcsOS9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gOS5iOmDveS4jeaYr++8jOWkmuS9oOS4gOS4quS5n+S4jeWkmu+8jOWwk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S4jeWwkeOAgjwvcD48cD48ZW0+NTcuPC9lbT7nlJ/mtLvph4zkuI3opoHorqnlvq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gbzvvIzlvbHlk43kuoboh6rlt7HnnIvlpKnnqbr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W25a6e55qH5YWE5pep5bCx562U5bqU5LqG5oiR5ZKM6ZmG6LSe55qE5am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Zmk5LqG5aW55Lul5aSW77yM5oiR5LiN5Lya5ZKM5Lu75L2V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S/6IKy5aWz44CCPC9wPjxwPjxlbT41OS48L2VtPuWOu+i/h+eahOWcsOaWu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fpemBk+iHquW3seaDs+WbnuS7gOS5iOWcsOaWueWOu++8m+ingei/h+eahOS6u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2iuefpemBk+iHquW3seecn+ato+aDs+W+heWcqOS7gOS5iOS6uu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nJ/mraPnmoTnvo7vvIzmmK/nvo7lnKjlroPmnKzouqvog73mmL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pZXnmoTnpZ7ph4fjgILniLHlpb3ml7bpq6bmmK/kuIDnp43kuI3oia/nmoTpo47ls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nnmoTlrrnosozmmK/kuI3lm6DlpbnniLHlpb3ml7bpq6bogIzmlLnlj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YOP5piv5LiA5Liq5L2g5Y+v5pyJ5Y+v5pe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+C5a+e5Lqk5o2i552A5oKy5Lyk55qE5b+D5LqL77yM5a+554ix5peg6K6h5Y+v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eg5ZGz55qE5pel5a2Q77yM55y85rOq77yM5piv5ZSv5LiA55qE5aWi5L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rmeWcqOacquadpe+8jOWuieaOkueOsOWcqOOAguWksei0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n+WPo++8jOaLheW9k+aJjeaYr+aIkOWKn+eahOWJjeaPk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kuIrnmoTot6/vvIzlubbkuI3mi6XmjKTjgILmi6XmjKTmmK/lm6DkuLr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rrpgInmi6nkuoblronpgLjjgII8L3A+PHA+PGVtPjY0LjwvZW0+5YW25a6e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Lus552B5byA55y8552b5pe277yM6YO96KaB5ZGK6K+J6Ieq5bex6L+Z5piv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5q+P5LiA5aSp77yM5q+P5LiA5YiG6ZKf6YO95piv6YKj5LmI5Y+v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mCo+S6m+e+juS4veeahOWwj+mxvO+8jOWug+S7rOedo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5n+edgeedgOecvOedm+OAguS4jemcgOimgeeIseaDhe+8jOS6puS7juS4j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ug+S7rOaYr+aIkeeahOamnOagt+OAgjwvcD48cD48ZW0+NjYuPC9lbT7otorplb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4nlvpfvvIzmr5Totbfor4nor7Toh6rlt7HnmoTlp5TlsYjkuI7kuI3nlJjvvIz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jgILlj43mraPvvIzkvaDotbDkvaDnmoTvvIzmiJHmtLv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+C5a+e5YW25a6e5bqU5piv5LiA5py15byA5pS+55qE5b+D54G15rex5Yi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qx77yM5omO5qC55LqO5a2k54us55qE5Zyf5aOk77yM6Ieq5oiR55Sf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6CU5Li944CCPC9wPjxwPjxlbT42OC48L2VtPuecvOedm+WvueS6jueIseeahOiQ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edgOaegeWFtumHjeimgeeahOW/g+eQhuS9nOeUqOOAguecn+ato+eahOeIseaYr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uoee+juinguWSjOmBk+W+t+ingumAkOa4kOe7n+S4gOeahOi/h+eoi+S4reWPkeWx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jwvcD48cD48ZW0+NjkuPC9lbT7lvZPkvaDlvLrlpKfkuobvvIzkvaDmi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r5TkvaDmm7TlvLrlpKfnmoTvvJvlvZPkvaDlj5jlpb3vvIzkvaDmiY3phY3lvp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cwLjwvZW0+6Ieq5bex5by65q+U5LuA5LmI6YO95by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a+75om+5LiA5qO15aSn5qCR5aW95LmY5YeJ77yM5LiN5aaC6Ieq5qC96Ieq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mY77yB5YeJ5Yir5Lq657uZ55qE77yM6ZqP5pe25pyJ5Y+v6IO95pS25Zue5Y6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Yib6YCg55qE5omN5Lya55WZ5LiL5p2l44CCPC9wPjxwPjxlbT43M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Pr+aAnOeahO+8jOmBremavueahOWls+WtkO+8jOWlueeahOW/g+etieS6juS4gOWd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OimgeeIseaDheeahOa1t+ajie+8jOWPqua2iOS4gOa7tOaEn+aDhe+8jOeri+WNs+iG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IuPC9lbT7kuI3mmK/mr4/kuIDmrKHliqrlipvpg73kvJ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kvYbmmK/vvIzmr4/kuIDmrKHmlLbojrfpg73lv4XpobvliqrlipvvvIz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hazlubPnmoTkuI3lj6/pgIbovaznmoTlkb3popj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yo5byA5aeL55qE5pe25YCZ77yM5oC75piv55Sc6Jyc55qE77yM5Lul5ZCO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M5YCm77yM5Lmg5oOv77yM6IOM5byD77yM5a+C5a+e77yM57ud5pyb5ZKM5Ya3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6uueUn+aAu+aYr+i/meagt++8jOS9oO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u+imgeWIsOS9oOS4jeWGjeaMh+acm+eahOmCo+S4gOWIu++8jOaJjeWnl+Wnl+adpe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9oOWIq+aApe+8jOS9oOimgeetieOAgjwvcD48cD48ZW0+NzU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ku6zmgLvopoHliLDov4fkuoblvojkuYXvvIzmgLvopoHnrYnpgIDml6Dlj6/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iJHku6zmm77nu4/kurLmiYvoiI3lvIPnmoTkuJzopb/vvIzlnKjlkI7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lho3kuZ/pgYfkuI3liLDkuobjgII8L3A+PHA+PGVtPjc2LjwvZW0+5YuH5pW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u95oOF5oSf6YO95peg5rOV5b6X5Yiw6Kej5Yaz77yM5oiW6K6477yM5pS+55Sf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mN5piv5ZSv5LiA55qE5Ye66Lev44CCPC9wPjxwPjxlbT43Ny48L2VtPueci+a4heal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Ih+mDveWdpueEtuS6hu+8jOWIq+S6uuaAjuS5iOWvueS9oOS9oOi/mOWbn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S6huOAgjwvcD48cD48ZW0+NzguPC9lbT7kuZ/orrjniLHmg4XmnKzlsLHmmK/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mt7HniLHnnYDlr7nmlrnvvIzljbTlj4jlvbzmraTmipjno6jvvIzmipjno6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j6rlm6DkuLrniLHku43lnKjlu7bnu63jgII8L3A+PHA+PGVtPjc5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oOz5L2g5LiN6KaB5b+Y6K6w5LiA5Lu25LqL77ya5LiN6KaB5b+Y6K6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44CC5oOz5b+15oiR55qE5pe25YCZ77yM5LiN6KaB5b+Y6K6w5oiR5Lmf5Zyo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C48L2VtPuS4lueVjOmCo+S5iOWkp++8jOS9oOaAu+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vueeahOS6uu+8jOiuqeS9oOaUvuS4i+aJgOacieaEpOaAkuWSjOS4j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vaDpgInmi6nku4DkuYjvvIzlsLHmlLbojrfku4DkuYj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lsYDvvIzlnKjmnIDlvIDlp4vlsLHln4vkuIvkuobkvI/nrJTjgILmiJDkuLr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kurrvvIzkuI3opoHlj6rmmK/or7Tor7TogIzlt7L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oC75piv54K554K55aS077yM5oOz6K+05oC75piv6Zq+5byA5Y+j77yM6KeG57q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qE5LiA556s6Ze077yM5oiR5bey5oSf6KeJ5Yiw5L2g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9k+S9oOiDvemjnueahOaXtuWAmeWwseS4jeimgeaUvuW8g+mjnu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ipueahOaXtuWAmeWwseS4jeimgeaUvuW8g+aipu+8m+W9k+S9oOiDve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4jeimgeaUvuW8g+eI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XFrMDRtNHcy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xazA0bTR3M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5012A3BF46CA7E6A88CFC73C0C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