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5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12C3A5F8C2C2269CD934EE5FA540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12C3A5F8C2C2269CD934EE5FA540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+554ix5oOF5peg5aW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Umei/h+eahOaAneW/t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HguW+l++8jOS5n+aYr+S4gOenjeaipu+8jOWkmuWwkea4tOacm++8jOWPqu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n+WKqO+8jOWkmuWwkeaYjueZve+8jOemu+WIq+S4gOS4quS6uueahOW/g++8j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Omavu+8jOWPquaYr+aAneW/teaXoOe8mO+8jOi+nOi0n+S4gOaXtueahOivu+aH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Yr+e8mO+8jOaYr+azqOWumu+8jOS5n+aYr+S6uueUn+eah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Rvei/kO+8jOWuiemdme+8jOelpeWSjO+8jOS6uueUn++8jOaEn+WKqO+8j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eahOW+rueske+8jOWPquaYr+S6uueUn+eahOaVo++8jOWPquaYr+S6uueUn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+8jOelneemj+S5n+Wlve+8jOaXoOWliOS5n+Wlve+8jOaYr+aVrOaEj++8jOaYr+az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aYr+S6uueUn+eahOaEn+aBqeOAgjwvcD48cD48ZW0+My48L2VtPuWtpOeLr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Xj+edgOS4gOS4lueahOWnlOWxiO+8jOiXj+edgOWGt+a8oOeahOiupOecn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WIq+emu++8jOmCo+S4qumjjuaZr++8jOiXj+edgOS4gOS4quS6uueahOaip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OS4pOmavu+8jOaAneW/teaXoOe8mO+8jOecn+eahOWlveiLpu+8jOetieeah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QueS6keaVo++8jOS6uuaDheaXoOe8mOOAgjwvcD48cD48ZW0+NC48L2VtPua1ge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+8jOWkqui/h+WMhuWMhu+8jOS4gOS6m+aVheS6i+adpeS4jeWPiuecn+ato+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iq+WGmeaIkOS6huaYqOWkqe+8m+S4gOS6m+S6uui/mOayoeacieWlveWlve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IkOS6hui/h+WuouOAgjwvcD48cD48ZW0+NS48L2VtPuWWhOW+heS6uueUn+eahOi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n+aCn+S4gOS4lueahOW5tOWNju+8jOS6uueUn+i3r++8jOiHquW3seeahO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S5n+Wlve+8jOWkseWOu+S5n+Wlve+8jOacquadpeS5n+Wlve+8jOmDve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asoeWbnummiO+8jOS5n+aYr+S6uueUn+eahOS4gOenjeaEn+aBqe+8jO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W5le+8jOS5n+aYr+acgOWQjueahOe5geWNjuOAgjwvcD48cD48ZW0+Ni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8mO+8jOS4gOS4quS6uueahOecn++8jOaVt+ihjeaAneW/teeahOaYjueZve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quS6uueahOivu+aHgu+8jOWkmuWwkeS8pOWus++8jOiXj+edgOS4gOS4quS6uu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gOS4quaVheS6i++8jOiXj+edgOS4gOS4quS6uueahOWQjeWtl++8jOmCo+aY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+8jOmCo+aYr+aDheeahOS7mOWHuuOAgjwvcD48cD48ZW0+Ny48L2VtPueIsea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AneW/temavu+8jOaVheS6i+aYr+S4gOS4quS6uueahOaOpeWPl++8jOaIkOmV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8mO+8jOmCo+aYr+eIseaBqOS4pOaXoOaDhe+8jOaAneW/teaXoOe8m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4gOS4quaHgu+8jOmUmei/h+S4gOS4quS6uueahOe8mO+8jOW9vOatpOaXoOWli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WPl+S8pOOAgjwvcD48cD48ZW0+OC48L2VtPumCo+aYr+WUr+S4gOeahOmUm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aEn+eahOWRvei/kO+8jOacuumBh+aYr+S4gOenjeWGt+a8oO+8jOaAneW/t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Wus++8jOWUr+S4gOeahOmUme+8jOmUmei/h+S4gOS4lueahOaDhe+8jOWPquaYr+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lueVjO+8jOiXj+edgOWkquWkmueahOWkseWOu+WSjOWGt+a8oO+8jOWtpOeL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OAgjwvcD48cD48ZW0+OS48L2VtPueIsemUmeS6huWQp++8jOWPl+S8pO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aYjueZve+8jOWkmuWwkeeIseaDhe+8jOWPquaYr+S4gOS4quS6uu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gOS4quS6uueahOaEn+WKqO+8jOWbnummluaXtumXtOeahOi0o+S7u++8j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quS6uueahOW/g++8jOS7mOWHuuS4gOS4quS6uueahOmihu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lJnov4fnmoTmoqbvvIzmnaXkuJbnmoTmg4XnnLzvvIzor7vmh4LlpJrlsJH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l4/nnYDlpJrlsJHkvKTlrrPvvIzllK/kuIDnmoTplJnop4nvvIznrYnmnaX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ronvvIzlpJrlsJHmg4XvvIzol4/nnYDkuIDkuKrkurrnmoTmoqbvvIzlpJrlsJ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nnYDkuIDkuKrkurrnmoTplJnop4njgII8L3A+PHA+PGVtPjExLjwvZW0+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peg57yY55qE5Ya377yM6JeP552A5rex5oOF55qE54ix77yM6YKj5piv5p2f57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6YKj5piv5py66YGH55qE5oOF5oCA77yM6LW25LiK5aSq5aSa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b2T5Yid55qE55u46YGH77yM5LiA5Lu956a75Yir77yM6JeP552A5aSq5aSa55q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peg5aWI5Lq655Sf44CCPC9wPjxwPjxlbT4xMi48L2VtPuWtpOeLrOeahO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edgOS4gOS4lueahOeUu+eslO+8jOWkmuWwkeaDhe+8jOiXj+edgOS4gOS4quS6uu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muWwkeeIse+8jOiXj+edgOS4gOS4quS6uueahOaXi+W+i++8jOaipuaVo+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S6hu+8jOWnlOWxiOWPl+Wkn+S6hu+8jOWJqeS4i+eahOaYr+WHhOWHieWSjOW9t+W+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JrlsJHmgJ3lv7XvvIzol4/nnYDkuIDkuKrkurr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ol4/nnYDkuIDkuKrkurrnmoTlp5TlsYjvvIzpgqPmmK/mlYXkuovnmoTpo47mm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niLHmoqbnmoTmlaPvvIzlj6rmmK/llK/kuIDnmoTplJnop4nvvIznrYnmnaXmg4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mhJ/vvIzlm57pppbkurrnlJ/vvIzlpJrlsJHlp5TlsYjvvIzlraTni6z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0LjwvZW0+5q+P5LiA5Liq5Lq66YO95LiA5qC377yM6KKr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h5pWw5aSa5LqG77yM5Lmf5bCx5LiN5Li75Yqo5LqG77yM5LiN5piv5Zug5Li6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piv5b+D57Sv5LqG44CCPC9wPjxwPjxlbT4xNS48L2VtPuecn+aDheeah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8mOeahOadn+e8mu+8jOaEn+aCn+S4gOS4lueahOWkqe+8jOmCo+aYr+eGn+aCi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vO+8jOmCo+aYr+S8pOaEn+eahOW+mOW+iu+8jOeIseaDheaYr+S4gOenjeS4jeWujO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aYr+S4gOenjeivu+aHgu+8jOWkmuWwkeWnlOWxiO+8jOWPquaYr+WRvei/k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+8jOWPquaYr+S8pOWus+OAgjwvcD48cD48ZW0+MTYuPC9lbT7miJHmnInkuIDkuIf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kvaDnmoTnkIbnlLHvvIzljbTlsJHkuobkuIDnp43og73op4HkvaDnmoTouqvku7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nKjlhbPms6jkvaDvvIznlKjkvaDkuI3nn6XpgZPnmoTmlrnlv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ix5LiK5LiA5Liq5Lq677yM5aSx5Y675LiA5Lu95oOF77yM5aSa5bCR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5piv5oCd5b+155qE5aWi5pyb77yM5piv54ix5oOF55qE5oqY54We77yM5Lmf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6a75Yir77yM5LiA5Liq5Lq655qE6K+75oeC77yM5LiA5Liq5Lq655qE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aOO5pmv77yM5Y+q5piv5ZG96L+Q55qE5a+E6K+t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DheeahOaAneW/te+8jOS8pOaEn+aIkeiEhuW8seeahOW/g++8jOacgOWQjueah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quaYr+S6uueUn+eahOmUme+8jOS4gOS4quS6uueahOiusOW/hu+8jOaIkOS6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ipu+8jOWIhuaJi+S6uueUn+eahOaDhe+8jOa4qeaflOS4gOS4quS6uueahOaFiO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raTni6znmoTlv4PngbXvvIzol4/nnYDkuIDkuJbnmoT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lh4vpm7bnmoTliLvnlLvvvIzmgJ3lv7XkuIDkuJbnmoTpo47mma/vvIzlron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rLvvIzlh4vpm7bkuIDkuJbnmoTnvJjvvIzlpJrlsJHmlaPvvIzlraTni6z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lpJrlsJHpo47mma/vvIzku5Pkv4PkuIDkuKrkurrnmoTooaj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Zyo5oiR6Lqr6L655Lmf5aW977yM5Zyo5aSp6L655Lmf572i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W55WM55qE6KeS6JC95pyJ5LiA5Liq5L2g77yM6KeJ5b6X5pW05Liq5LiW55WM5Lm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p5p+U5a6J5a6a5LqG44CCPC9wPjxwPjxlbT4yMS48L2VtPuS9oOWPr+S7peayiem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+8jOS4jeeuoeaIkeeahOedgOaApe+8jOS9oOWPr+S7peS4jeWbnuS/oeaBr++8j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eahOeEpuiZke+8jOS9oOWPr+S7peWwhuaIkeeahOWFs+W/g++8jOivtOaIkOiuqe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eahOWOn+WboO+8jOS9oOWPr+S7peWvueedgOWFtuS7luS6uuW+rueske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WIq+S6uuaLpeaKse+8jOWNtOW/mOS6huaIkeS4gOebtOeahOS8pOW/g++8jOS9o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7l+edgOaIkeWWnOasouS9oO+8jOiAjOmCo+WNtOaYr+WUr+S4gOiuqeaIkeWPmO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eahOWOn+WboOOAgjwvcD48cD48ZW0+MjIuPC9lbT7kvIrkurrnrYnlvoXvvIzkuI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ZLmnJ/vvIzkvIrkurrml6DlpoTlvZLkurrlm57pppbvvIzkuI3mnJ/ov4flrqLlgZz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Irkurrlh53msonpppnmoJHkuIvvvIznqpflj7DovrnkuIrvvIznmobmmK/lvZLkurr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L3A+PHA+PGVtPjIzLjwvZW0+5q+V56uf5piv54ix6L+H55qE5Lq677yM56qB54S2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LCB6YO95Lya5LiN6IiN77yM5pe26Ze06ZW/5LqG77yM5riQ5riQ55qE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6Zq+5Y+X5LqG44CCPC9wPjxwPjxlbT4yNC48L2VtPuetieS4gOS4quS6uu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S6uueahOW/g++8jOWkmuWwkeWvhOivre+8jOWPquaYr+aAneW/te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azquawtO+8jOWPquaYr+WtpOeLrOeahOeUu+eslO+8jOWHhOWHieeahOW/g+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kquWkmueahOWliOS9le+8jOS4gOS4quS6uueahOaOpeWPl++8jOWHhOWH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jUuPC9lbT7mt4vpm6jmt4vlpJrkuobvvIzkuI3mmK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vvIzogIzmmK/msqHnn6Xop4nkuobjgILkvKTlv4PkvKTkuYXkuobvvIzkuI3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5vkuobvvIzogIzmmK/lj5jlvpfkuI3lnKjkuY7kuo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77yM5piv5Y2R5b6u77yM5Lmf5piv5Lq655Sf55qE5LuT5L+D77yM5pyA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5piv5Lq655Sf55qE5pym6IOn77yM5pyA5ZCO55qE5YiG5omL77yM5Y+q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ZSZ77yM5LiA5Liq5Lq655qE5peg5rav77yM5LiA5Liq5Lq655qE6ZSZ6KeJ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Sp5rav5YiG5Yir77yM5Lq655Sf5peg57yY44CCPC9wPjxwPjxlbT4yN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ecn++8jOWUr+S4gOeahOaVo++8jOWkmuWwkea4qeaflO+8jOWGt+aip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Ks+WNjuS4gOS4lueahOazqu+8jOeIseaBqOS4pOmavu+8jOaVheS6i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+8jOmUmei/h+aYr+S4gOenjeaipu+8jOWHi+mbtueahOaAneW/te+8jOiXj+edg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nlOWxiO+8jOS8pOWus+S6huiHquW3seOAgjwvcD48cD48ZW0+MjguPC9lbT7miJH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mnInkupvor53miJHov5jmsqHlvIDlj6Por7TvvIzkvaDljbTvvIzml6nlnKj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kKzohbvkuobjgII8L3A+PHA+PGVtPjI5LjwvZW0+6K+75oeC55qE5b+D77yM5pOm5Y67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aeU5bGI77yM5a2k54us55qE5LiW55WM77yM5Lyk5oSf5Lq655Sf55qE5rOq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mf5aW977yM5pWj5Lmf5aW977yM6LWM5rOo5byA5ZCv77yM6LCB6YO95piv56m65om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M5Zue6aaW5aSp5rav77yM5LiA6L6I5a2Q5b6I55+t77yM5LiA556s5Ya35Lq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a2k6Ium5LqG6Ieq5bex44CCPC9wPjxwPjxlbT4zMC48L2VtPuS4iuS4gOS4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jjuaZr++8jOaIkeS4uuayp+a1t++8jOi/meS4gOS4lu+8jOaIkeS4uuS8pOaE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dpeS4lu+8jOS7juatpOWIhumBk+aJrOmVs++8jOeIseaDheaYr+S4gOS4quS6u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Iq+emu+i/mOaYr+S4gOS4quS6uueahOWIq+emu++8jOmUmei/h+S7juatpOWI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douOAgjwvcD48cD48ZW0+MzEuPC9lbT7nn6XotrPnmoTmgJ3lv7XvvIzol4/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po47mma/vvIzniLHkuIrkuIDkuKrkurrnmoTmoqbvvIzpgqPmmK/mgJ3lv7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vvIzphonkuobvvIzmlaPkuobvvIzmh4LkuobvvIzplJnkuobvvIzlp5TlsYj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ol4/nnYDkuIDkuKrkurrnmoTkvKTlrrPvvIzlpLHljrvllK/kuIDnmoTn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en5pe25b+D5LqL77yM5aaC5qKm5Ly855yf77yM5oSB5LiK55yJ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05LiA5Zue77yM6YaJ5LiA5Zy677yM5L2V5pel5pa55bC95LyR77yM6Zuq5LiN6Ke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qKm6Zq+55WZ77yM5Y+55LiH5Y+k56m66Iqx77yM55eb5oCd57qi5bCY5oGL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6Zq+5bC944CCPC9wPjxwPjxlbT4zMy48L2VtPuaIkeabvuS4uuS9oOmBjeS9k+mz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uuS9oOath+aWr+W6lemHjO+8jOWPr+aIkeS4jeaAquS9oOOAguaYr+aIkeiHquW3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u+WtkOS4gOagt+aKiuaNp+WHuuadpe+8jOS9oOaJjeacieacuuS8muS4gOWIgOS4gOWI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WOu+OAguWmguS7iuaIkeaKiuW/g+WMheijuei1t+adpe+8jOaMpeaMpeaJi+WQke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++8jOWGjeinge+8jOaIkeimgeemu+W8gOS6huOAgjwvcD48cD48ZW0+MzQuPC9lbT7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mgJ3lv7XvvIzmgLvmmK/mvILmta7kuI3lrprvvIznvJjmt7HnvJjmtYXvvIz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hJ/liqjvvIzkuZ/mmK/lkb3ov5DnmoTmgqzmrorvvIzmmK/lpLHmnJvnmoTnv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nIDlkI7nmoTmg4XvvIzmmK/kurrnlJ/nmoTor7vmh4LvvIzkuZ/mmK/ohIblv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1LjwvZW0+54ix5oOF5Lmf5aW977yM5aSx5Y675Lmf5aW9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mf572i77yM5pyJ5Lq65aS65b6X77yM5bCx5pyJ5Lq65pS+5omL77yM6L+35Lq6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uT5L+D55qE5Lq677yM5oSf5oKf5LiA5LiW55qE5bm05Y2O77yM5pyA5ZCO6ZSL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6Zyy77yM5Y+q5piv5oGp5oOF5peg5aWI77yM6L+H5Y675aSx6K+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4healmuS4gOS4quS6uu+8jOW+mOW+iuS4gOS7vemjjuaZr++8jOWkmuWwk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quaYr+aflOaDheeahOaVo++8jOWkmuWwkeivu+aHgu+8jOWPquaYr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a4qeaflOeahOaVheS6i++8jOiXj+edgOS4gOS4quS6uueahOePjeaDnO+8jO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8mO+8jOS7mOWHuueahOi3r++8jOiXj+edgOS4gOS7veaip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or53vvIzmiJHku6zmraLkuo7llIfoiIzvvIzlm6DkuLrlv4Pkuov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IHpg73og73or7TvvJvmnInkupvml7blgJnmiJHku6zlgYfoo4Xlv6vkuZD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kuI3mmK/lr7nosIHpg73og73okL3jgII8L3A+PHA+PGVtPjM4LjwvZW0+54i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5qE54us6KeS5oiP77yM5L2g5Y205LiN5YWl5oiP77yM5Yiw5aS05p2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Liq5Lq655qE54us6KeS5oiP44CCPC9wPjxwPjxlbT4zOS48L2VtPuaEn+aB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kmuWwkeaYjueZve+8jOWkmuWwkeWkseWOu++8jOWPquaYr+WUr+S4gO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WUr+S4gOeahOS8pOWus++8jOWUr+S4gOeahOWGt+a8oO+8jOWFs+azq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aEn+iHquW3seeahOaYjueZve+8jOWkmuWwkeS7mOWHuu+8jOaGlOaCt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a8oOOAgjwvcD48cD48ZW0+NDAuPC9lbT7lm6DkuLrlpKrllpzmrKLvvIzmiYDku6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og73ljp/osIXvvJvkuZ/mmK/lm6DkuLrlpKrllpzmrKLvvIzmiYDku6XkvaDmiY3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pflr7jov5vlsLrjgII8L3A+PHA+PGVtPjQxLjwvZW0+5Z2O5Z235Lq655Sf6Le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CK6YeN77yM5LiA5Lu96LSj5Lu777yM5aSa5bCR57uZ5LqI77yM5Y+q5piv5ZG9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aSa5bCR6LSj5Lu777yM5piv5LiA5Liq5Lq655qE5piO55m977y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aKG5oKf77yM6YKj5piv57yY77yM6YKj5piv5oSf5oKf77yM5Lmf5piv5py6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4qeaflOeahOaAnee7qu+8jOWGt+a8oOS4gOS4quS6u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+8jOiXj+edgOWkquWkmueahOWnlOWxiO+8jOWtpOeLrOiHquW3seeahOaDheaAg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eahOaAneW/te+8jOiXj+edgOe5geWNjueahOeIseaEj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mK/kuIDnp43kvKTlrrPvvIzlpJrlsJHml6DlpYjvvIzol4/nnYD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ol4/nnYDkuIDkuKrkurrnmoTms6rvvIzml6DnvJjnmoTmg4XvvIzol4/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oqbvvIzpgqPmmK/npZ3npo/nmoTkvKTlrrPvvIzkuZ/mmK/lhoXlv4P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kuIDmrrXmnZ/nvJrvvIzmhJ/mgp/kuIDku73mmI7nmb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4us55qE5byA5aeL77yM6LW36JC957mB5Y2O77yM5peg5aWI5a6J6Z2Z77yM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77yM5pyq5p2l6L+Y5piv546w5Zyo77yM6LW36JC96L+Y5piv5Y2R5b6u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K+v5beu77yM5Y+q5piv5ZG96L+Q55qE5Z2O5Z23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r+S4gOeahOmUme+8jOmUmei/h+W/g+S4reeahOaipu+8jOadpeS4lueahOeJt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eahOmjjuaZr++8jOaWree7reWkmuWwkeazquawtO+8jOWPquaYr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a4qeaflOS4gOS4quS6uueahOmUme+8jOWPquaYr+WRvei/kOeahOWvhOiv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pOS4quS6uueahOmUmeOAgjwvcD48cD48ZW0+NDYuPC9lbT7nnJ/mg4Xnmo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IDkuKrkurrnmoTmmI7nmb3vvIzlpJrlsJHplJnvvIzniLHkuIrkuIDkuKr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vvIzlpJrlsJHnnJ/vvIzol4/nnYDkuIDkuKrkurrnmoTlp5TlsYjvvIzpgqPmmK/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mlYXkuovvvIzkuZ/mmK/kvKTlrrPnmoTpo47mma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4Gv77yM5LiA5Lu95L+h5Lu777yM5aSa5bCR5rip5pqW77yM5piv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M5Lmf5piv5LiA56eN5Lq655qE5ZG96L+Q77yM57uZ5LqI5LiA5Liq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I5LiA5Liq5Lq655qE5oOF77yM5Yqq5Yqb5pe26Ze055qE54+N5oOc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KB5pyI77yM55u45L+h5LqG6Ieq5bex44CCPC9wPjxwPjxlbT40OC48L2VtPu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En+aCn+S4gOS7veaDhe+8jOaAneW/teeahOe8mO+8jOaIkOmVv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Gt++8jOetieadpeS4gOS4quS6uueahOW/g++8jOaOpeWPl+eIseaBq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eahOW/g++8jOiXj+edgOWnlOWxiOeahOmUme+8jOmUmei/h+S4gOS4lueah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kuPC9lbT7kvaDnprvlvIDnmoTpgqPkuIDlpKnvvIzljIblv5n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kuI3lj4ror7Tlho3op4HjgILlpLHljrvkvaDnmoTov5nkupvlpKnvvIzmsqH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kuI3lroznmoTmgJ3lv7XjgII8L3A+PHA+PGVtPjUwLjwvZW0+5LiN5piv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pS+6L+H5L2g77yM5LiN5piv5Zue5b+G5LiN6IKv5pS+6L+H5L2g77yM5LiN5piv5a6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pS+6L+H5L2g77yM6ICM5piv5L2g6Ieq5bex5LiN6IKv5pS+6L+H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LheW/g+WkmuWwkeS6uu+8jOiXj+edgOWkmuWwkeS6i++8j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wkeeahOaYjueZve+8jOWPquaYr+S4gOS4quS6uueahOeIseaDhe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+8jOi0n+i0o+S4gOauteivne+8jOWdmuaMgeS4gOS4quebuOS/oe+8jOWkmuWw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aXoOWliOiHquW3seeahOaDhe+8jOWkmuWwkeWtpOeLrO+8jOaVt+ihj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OAgjwvcD48cD48ZW0+NTIuPC9lbT7mnInkupvol4/lnKjlv4PlupXnmoTor53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YXmhI/opoHljrvpmpDnnpLvvIzlj6rmmK/vvIzlubbkuI3mmK/miYDmnInnmoT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pg73lj6/ku6XlkZDllorjgII8L3A+PHA+PGVtPjUzLjwvZW0+5LiA5Liq5Lq6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mM55Sf55qE6Lev77yM55yL6ZmM55Sf55qE6aOO5pmv77yM5ZCs6ZmM55Sf55q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Zyo5p+Q5Liq5LiN57uP5oSP55qE556s6Ze077yM5L2g5Lya5Y+R546w77yM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C95b+D5py65oOz6KaB5b+Y6K6w55qE5LqL5oOF55yf55qE5bCx6L+Z5LmI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8pOaEn+eahOW/g++8jOaTpuWOu+acgOWQju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Yr+eIseaDhe+8jOaYr+ecn+W/g++8jOS5n+aYr+acgOWQjueahOWIhuWIq+OAgu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/g++8jOaEn+aBqeS6uumXtOeahOWGt+a8oO+8jOWkmuWwkeeahOivu+aHgu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S6uueahOS4lueVjO+8jOaYr+W+mOW+iu+8jOaYr+ivu+aHgu+8jOaYr+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En+aBqe+8jOaYr+acgOWQjueahOWGjeS5n+S4jeinge+8jOS4gOS4quS6uumBje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OAgjwvcD48cD48ZW0+NTUuPC9lbT7miJHmmK/kuKrml6Lmt7Hmg4Xlj4joloT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t7Hmg4XnmoTml7blgJnlnKjkuo7miJHkuIDml6borqTlrprkuob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kI7pnaLlh7rnjrDkuobmm7Tlpb3nmoTkuZ/kuI3kvJrmnInop4HlvILmgJ3ov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LTvvIzoloTmg4XnmoTml7blgJnlnKjkuo7ml6DorrrosIHnprvlvIDkuobmiJ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mjqXlj5fkuobnjrDlrp7vvIzlsLHkvJrlrozlhajmlq3kuoblv7X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uT5L+D55qE5YiG5omL77yM562J5p2l5LiA5LiW55qE5b+n5oS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piO55m977yM5piv54ix5oOF55qE5oKs5q6K77yM5aSa5bCR5Ya35ryg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2k54us77yM5Y+q5piv5YiG5Yir55qE5qKm77yM5Y+q5piv5p2l5LiW55qE5o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75oeC77yM5LiA5Lu95Lyk5a6z77yM5aSa5bCR6YGl6L+c77yM5p2l5LiN5Y+K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LiN5Y+K6Zeu5YCZ44CCPC9wPjxwPjxlbT41Ny48L2VtPuWkseiQveeahOm8k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QveS6uueUn+eahOeyvuW9qe+8jOaXtumXtOS4gOeerO+8jOS6uueUn+eahOi1jO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mUmei/h+aBqeaDhee8mO+8jOe8mOiQveS6uuaVo++8jOi/t+manOeahOW/g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cgOWQjueahOiQvemthO+8jOaEn+aBqeeahOaDheaAgO+8jOivu+aHguS6uueUn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OAgjwvcD48cD48ZW0+NTguPC9lbT7nhY7nhqznmoTlv4PvvIzol4/nnYDlpKr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vvIzpgqPmmK/ml6DnvJjnmoTmh4LvvIzpgqPmmK/nnJ/mg4XnmoTms6rvvIzniLH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mr7vvIzlpJrlsJHmnZ/nvJrvvIzlj6rmmK/kurrnlJ/nmoTmhJ/liqjvvIzkuIDku73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mg4XvvIznnLzph4znmoTkuJbnlYzvvIznj43mg5znmoTmh4LvvIzmuKnmn5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jgII8L3A+PHA+PGVtPjU5LjwvZW0+5reh5rOK77yM5Lmf5piv5LiA56eN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77yM5Lmf5piv5LiA56eN5ZG96L+Q77yM5qC85bGA77yM5Lmf5piv5Lq655S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+75oeC77yM5pyA57uI5Lq65Y675qW856m677yM5b+D5pWj5Lq65piO77yM5piv6Z2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pWj77yM5ZSv5LiA55qE5aSx6JC977yM5ZSv5LiA55qE6ZSZ77yM57K+5b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55Sf44CCPC9wPjxwPjxlbT42MC48L2VtPue5geWNjueahOaip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dn+e8mu+8jOiHquW3seeahOW/g++8jOaXoOWliOeahOaDhe+8jOmCo+aY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Wtl+ecvO+8jOmCo+aYr+WGt+a8oOeahOWtpOeLrO+8jOWkmuWwkeS8pOWus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S4gOS4quS6uueahOaDhe+8jOaDheecvOeahOazqu+8jOiXj+edgOaXoOi+nOeahO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poLmnpzlvZPliJ3miJHli4fmlaLvvIznu5PlsYD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uIDmoLfjgILlpoLmnpzlvZPml7bkvaDlnZrmjIHvvIzlm57lv4bkvJrkuI3kvJ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jgII8L3A+PHA+PGVtPjYyLjwvZW0+6L+Z5Liq5LiW55WM5bCx5piv6L+Z5qC3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95L2g5Y2D6L6b5LiH6Ium77yM5Y205b6X5LiN5Yiw5L2g77yM5Y+v5pyJ5Lq6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+55L2g5b6u5b6u5LiA56yR77yM5bCx5Luk5L2g6L+e5rua5bim54is57q16Lqr6I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BmuS6uu+8jOWlveiLpu+8jOWBmuS6i++8jOWlv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nueahOS6uu+8jOacieaYr+mdnueahOW/g++8jOW+iOWkmuaXoOWliO+8jOW+iOWk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W/g+S4jeS4gO+8jOS6uuS4jeaYk++8jOWBmuS6uumavu+8jOaYr+mdnu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+8jOaJjeefpemBk+WQjuaClO+8jOWtpOeLrO+8jOaXoOe8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gLvmmK/lnKjkuI3nu4/mhI/nmoTml7blgJnvvIzlm57nnLjov5znnLr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ot6/otbDmnaXml7bnmoTohJrmraXvvIzmnInoi6bvvIzmnInnlJzvvIzmnIn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6rjgILlnKjotbDotbDlgZzlgZzkuYvlkI7vvIzmlL7mhaLkuobljIblv5n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pgqPkuIDot6/otbDmnaXnmoTlvKXotrPnj43otLXvvIzlm57lpLT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lj5HnjrDvvIzlnKjkurrnlJ/nmoTmi5Dop5LlpITvvIzpgJfnlZnkuob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v5nku73mg4XvvIzmm77muKnmmpbkuobnlJ/lkb3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aSa5bCR6Jma5Lyq55qE5Y+v5oOc77yM54ix5oOF77yM5aSa5bCR5om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a6I5oqk77yM6YKj5piv55u45L+h77yM6YKj5piv6LSj5Lu777yM6YKj5piv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Y5b6K77yM6K+75oeC5aSa5bCR5LqL77yM6JeP552A5LiA5Liq5qKm77yM5Lq65rW3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7yY44CCPC9wPjxwPjxlbT42Ni48L2VtPuS4gOS4quS6uueahOect+mh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AneW/te+8jOaYr+adpeS4lueahOelneemj++8jOaYr+S7iueUn+eahOaW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muWwkeaipu+8jOWHhOWHieS4gOS4quS6uueahOWFqOS4lueVjO+8jOaYr+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eIseaDheeahOemu+WIq+OAgjwvcD48cD48ZW0+NjcuPC9lbT7lraTni6z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nnYDkuIDkuJbnmoTljZHlvq7vvIzmlYXkuovmmK/kuIDkuKrkurrnmoTlv4PvvIz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kurrnmoTplJnvvIzplJnov4fkuIDkuKrkurrnmoTmg4XvvIzllK/kuIDnmoT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IDnmoTpo47mma/vvIzniLHkuIrkuIDkuKrkurrnmoTms6rvvIzlpLHljr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jgII8L3A+PHA+PGVtPjY4LjwvZW0+5L2g5Zad55qE5aW96YaJ77yM55y86Ke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q77yM5L2g6K+05L2g5aW957Sv77yM6Imv5Lq65LiN5YaN5b2S77yM5b6A5ZCO6K+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2OS48L2VtPuS9oOWYsueskeaIkeWSjOWIq+S6uuS4j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YsueskeS9oOWSjOWkp+WutumDveS4gOagt+OAgjwvcD48cD48ZW0+Nz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ku47msqHpgYfop4HkvaDvvIzlpoLmnpzmiJHku47msqHniLHkuIrkvaD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vIDlp4vmsqHlnZrkv6HvvIzkuZ/orrjmiJHlsLHkuI3kvJrmmK/njrDlnKj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6rlt7HjgII8L3A+PHA+PGVtPjcxLjwvZW0+5ZSv5LiA55qE6ZSZ77yM5ZSv5LiA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4ix5oOF5aaC5q2k6L+36Iyr77yM6ZSZ6L+H5pyA5Yid55qE5biM5pyb77yM5pi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ZSv5LiA77yM5Lmf5piv55yf5oOF55qE6JC95bmV44CC55yf5b+D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4ix5oOF55qE55S756yU77yM5piv5qKm5pWj77yM5Lmf5piv5oOF5pat77yM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77yM5Y+q5piv5b285q2k5peg57yY44CCPC9wPjxwPjxlbT43Mi48L2VtPu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/g+aDhe+8jOeci+ingeS6uueUn+eahOecn+iwm++8jOeIseaDheeahOaEn+aC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S6uueUn+eahOWRvei/kO+8jOaYr+aAneW/teeahOWKqOiEie+8jOS5n+aYr+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jeiAge+8jOaYr+S6uueUn+eahOm8k+iInu+8jOS5n+aYr+acgOWQjueahOiEhuW8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lYXkuovmgLvmmK/ol4/nnYDlpKrlpJrnmoTlp5TlsYjvvIz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LvmmK/pgqPkuYjorqTnnJ/vvIzmmK/osIHkvKTkuobmg4XvvIzmmK/osIHplJnkuob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DkuKrkurrnmoTnnLfpob7vvIzlj6rmmK/kuIDkuKrkurrnmoTplJnop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lJnkuoblkKfvvIzpmr7lv5jkuoblkKfvvIzlpLHljrvkuZ/mmK/kuIDku73lv4Pm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ri45YiD5Zyo5Z+O5biC55qE5a2k54us6ICF77yM5a6z5oCV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ya55yL56C05LiW5L+X55qE5p636ZSB77yM5pe25YWJ5aaC5rKZ5rC46L+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M6LWw77yM5oiR5Lus5o+h5LiN57Sn77yM5Lmf55WZ5LiN5L2P44CC5Y+q6IO9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l5oyj5omO552A5YmN6KGM77yM562J5aSc55qE5a6J5oqa77yM5Zyo6buR5aSc5ZCf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x55yg77yM562J56C05pmT55qE5b6u5YWJ44CCPC9wPjxwPjxlbT43NS48L2VtP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ayoeWHuuaBr++8jOi/nuS4quS4jeeIseS9oOeahOS6uumDveaUvuS4jeS4i++8g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S9j+i/m+S9oOW/g+mHjO+8jOS9oOWNtOi/nuS6uuWutuaci+WPi+WciOmDvei/m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zYuPC9lbT7miJHnlJ/mtLvlnKjmsqHmnInkvaDnmoTln47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lpoLmraTvvIzmiJHov5jmmK/nlKjlkITnp43mlrnlvI/lhbPms6jkvaD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t6/kurrnmoTouqvku73vvIzlpJrlv4PphbjvvIzkvaDnmoTllpzmgJLlk4DkuZD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miJHjgII8L3A+PHA+PGVtPjc3LjwvZW0+6K+l5pS+5omL5bCx5pS+5om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57uI5b2S5piv5L2g55qE77yM5LiN5bGe5LqO5L2g55qE77yM5Lmf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44CC5o+h5LiN5L2P55qE5rKZ77yM5LiN5aaC5oms5LqG5a6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jjuaEiOmdme+8jOWknOabtOa3se+8jOWwj+aciOWvkueql++8jOiwgeS6uuaE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oOOAguW4mOS4iue1ru+8jOaui+eDm+WFie+8jOiwgeW/teaYlOW5tO+8jOS8pOW/g+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i++8jOWNtOaKiuaDhuaAheaOqemXqOiQveeip+i9qe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raTni6zvvIzlpJrlsJHmoqbvvIzmm7Lmlq3kurrnu4jvvIzlj6rmmK/mgJ3lv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or7vmh4LnmoTkvKTlrrPvvIzllK/kuIDnmoTplJnop4nvvIzpgqPmmK/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mvKDvvIzpgqPmmK/lraTni6znmoTlpJzmmZrvvIzkuIDkuKrkurrnmoTlhrfm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nkuIDkuKrkurrnmoTlv4PjgII8L3A+PHA+PGVtPjgwLjwvZW0+5aSc6Imy5pqX5Lq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iA5bCR77yM5oiR5Y205Zyo6aOO5Lit5pGH77yM6LWw5LqG5aSa5LmF6L+Y6KaB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aSf5om+5Yiw5L6d6Z2g44CCPC9wPjxwPjxlbT44MS48L2VtPuaYr+mU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eZve+8jOaYr+S6uuW/g++8jOaYr+aXoOWliO+8jOS5n+aYr+S6uueUn+eahOi+nO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S6uueUn+eahOi3r++8jOiHquW3seeahOaYjueZve+8jOS6uuaDheWGt+aal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aYr+mdnu+8jOaAu+acieiHquW3seeahOi+nOi0n++8jOS5n+acieiHquW3seeah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DheecvOaUvuaJi++8jOS6uueUn+WGt+a8oO+8jOacgOWQjuWtpOeLrO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lYXkuovmmK/kuIDnp43moLzlsYDvvIzkuZ/mmK/mmI7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pJrlsJHniLHmg4XvvIzlpJrlsJHliIbmiYvvvIzlj6rmmK/lraTni6znmoT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j6rmmK/plJnop4nnmoTnvJjvvIzkuIDku73nnJ/vvIzol4/nnYDkuIDku73ml6D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Pkv4PkuIDkuKrkurrnmoTkvKTlrrPvvIzlh4vpm7bkuIDkuJbnmoTlnY7ln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aSa5bCR5pWF5LqL77yM6JeP552A5LiA5Liq5Lq655qE5oOF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ZSZ77yM6ZSZ6L+H5LiA5LiW55qE5qKm77yM5p2l5LiW55qE55S756yU77yM5Ye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55yf77yM5aSa5bCR57mB5Y2O77yM5a2k54us5LiA5Liq5Lq655qE55yf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5Lq655qE6ZSZ44CCPC9wPjxwPjxlbT44NC48L2VtPuWGt+a8o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gOS4quS6uueahOaAneW/te+8jOetieadpeS4gOS4quS6uueahOmUme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S6uueahOaHgu+8jOadpeS4lueahOa4qeaflO+8jOS7iueUn+eahOmjjuaZr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pueahOW5tOWNju+8jOWtpOeLrOS4gOS4quS6uueahOivu+aHgu+8jOWIhuS6huS4g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OAgjwvcD48cD48ZW0+ODUuPC9lbT7kuIDkuKrkurrnmoTlhrfmvKD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Pkv4PvvIzlpJrlsJHpvJPoiJ7vvIzkvKTmhJ/kuIDkuKrkurrnmoTliafnu4j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muKnmn5TvvIzmmK/lraTni6znmoTms6rvvIzlpJrlsJHnnJ/vvIzol4/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lp5TlsYjvvIzol4/nnYDohIblvLHnmoTngbXprYL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j6IqC55qE6L2m5LiK77yM5aaC5p6c5L2g6KaB5o+Q5YmN5LiL6L2m77yM6K+35Yir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6KOF552h55qE5oiR77yM6L+Z5qC35oiR5Y+v5Lul5rKJ552h5Yiw57uI54K577yM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2g5bey57uP56a75byA44CCPC9wPjxwPjxlbT44Ny48L2VtPumCo+aYr+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zqu+8jOmCo+aYr+aXoOe8mOeahOmUme+8jOmUmei/h+S4gOaXtueahOecn++8j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/g+aDhe+8jOWPquaYr+S6uueUn+eahOaVt+ihjeWSjOWkseWOu++8jOWNkeW+ru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Umei/h+eahOaipu+8jOWPquaYr+W/g+aDheeahOWvhOivre+8jOeIseaDheWHi+mb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+8jOWnlOWxiOiHquW3seeahOaVheS6i+OAgjwvcD48cD48ZW0+O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nJ/vvIznnJ/nmoTmlL7kuI3kuIvvvIzkuIDmrrXmg4XvvIzkuInkuJbml6D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kuKrnpaXlkozlpoLliJ3vvIzlpb3kuIDkuKroirHmnIjlh4vpm7bvvIzlroHpp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lpoLnuqbogIzoh7PvvIzlj6rmmK/or7TkuI3lh7rpgqPphonkurrnmoTnv6nnv6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cya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0OXcuaHRtbCI+aHR0cHM6Ly9kdWFuanV6aWt1LmNvbS9kdWFuanV6aS93MmllNWZjNDl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12C3A5F8C2C2269CD934EE5FA540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