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4031043EEECC8E203BA8772A6B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031043EEECC8E203BA8772A6B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yR54K55L2O55qE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iHquW3sei1sOS4jeWHuuadpe+8jOWIq+S6uuS5n+aSnuS4jei/m+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a3seayieeahOenmOWvhuaUvuWcqOmCo+mHjOOAguS9oOS4jeaH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OAguavj+S4quS6uumDveS4gOmBk+S8pOWPo++8jOaIlua3seaIlua1h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t+e6oueahOmynOihgOa2guWcqOmCo+mHjOOAguS9oOS4jeaHgu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i48L2VtPuiIjeS4juW+l++8jOaXoOmdnuS4gOenj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gtOS6hu+8jOS5n+WwsemHiueEtuS6huOAgjwvcD48cD48ZW0+My48L2VtPu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imgeaXp+aDheWkjeeHg++8jOS7juS9oOW/jeW/g+S8pOWus+aIk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IkeWwseefpemBk++8jOaIkeeahOaEn+WPl++8jOS9oOS4gOWumuS7juayo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NC48L2VtPuiwgeS4jeaYr+S7juS4gOS4quW/g+Wcs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iq+eOsOWunuaKmOejqOaIkOS4gOS4quW/g+acuua3semHjeeahOeWr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8gOWni++8jOS9oOeahOS4lueVjO+8jOS4juaIkeaXoOWFs++8j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qumFjeaXgeinguOAgjwvcD48cD48ZW0+NS48L2VtPuaIkeS4u+WKq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aIkeWkquWWnOasouS9oO+8jOaIkeW3sue7j+S4jeS4u+WKqO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vj+S4gOWPpeWbnuWkjemDveaVt+ihjeW+l+mCo+S5iOS4jei1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kOa4kOWPkeeOsO+8jOeGrOWknOWFtuWunuW+iOWb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S4gOebtOacieaJgOacn+W+he+8jOacieaJgOeJteaMgueahOS4nOilv+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iuqeS9oOaEn+inieS4i+S4gOenkuWPr+iDveWwseS8muacieaJgOaDiuWWn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WtpOeLrOaDr+S6hu+8jOW5uOemj+eahOS6uuaYr+S7juadpeS4jeaZmued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bvue7j+eahOaXqeaZmuWuie+8jOeOsOWcqOeah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WkseecoOeahOS6uuaXoOmdnuS4pOenje+8jOS4g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Lv+edgOaJi+acuu+8jOS6jOaYr+iEkeWtkOmHjOacieS4quWJp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Umei/h+eahOS4gOWIh+WmguWQjOmUmei/h+eahOaXtuWFieS4g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uWbnu+8jOWPquaYr+mUmei/h+S4gOeCueeCue+8jOWwseS8mumUmei/h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/mOS8mumUmei/h+S4gOi+iOWtkO+8jOeVmeS4i+e7iOi6q+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mK/kuI3mg7PmgYvniLHvvIzlj6rmmK/mgJXlho3mrK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u5nplJnkurrjgII8L3A+PHA+PGVtPjExLjwvZW0+6L+Z5Liq5a2j6IqC5b6I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WF5LqL77yM5rKh5pyJ5L2g44CCPC9wPjxwPjxlbT4xMi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OAgu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+8jOaIkeWPquS4jei/h+aYr+aKiuS4gOWIh+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6huOAgjwvcD48cD48ZW0+MTMuPC9lbT7lg4/po47kuIDmoLfvvIzlg4/nlq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g4/miJHku6zmsqHniLHov4fkuIDmoLfjgII8L3A+PHA+PGVtPjE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Yi76aqo6ZOt5b+D55qE6K6w5b+G77yM5Yir5Lq65Y205pep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O5YW257qg57uT5LqO5b+D77yM5LiN5aaC55yL5reh55yL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Yr+S9oOeUn+WRveS4reeahOi/h+Wuou+8jOiAjO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wuOaBkueahOWumuagvOOAgjwvcD48cD48ZW0+MTY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lpzmrKLliLDmiYDmnInnmoTlsbHnm5/mtbfoqpPpg73miJDkuobkuIDnur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Z/pmr7nlLvmiJHlr7nkvaDnnJ/mjJrnmoTmg4XosI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5piv57uP5Y6G552A5LiA5Liq5pmu6YCa5Lq66YO95Lya57uP5Y6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S25ZCO5oiQ6ZW/5Li65LiA5Liq5pmu6YCa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S6uuiDveWkn+i1juWbnui/h+WOu++8jOePjeaDnOecvOWJje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kque0r++8jOS4jeimgei/veaDs+WkquWkmuW3sue7j+S4jeWxnuS6j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jwvcD48cD48ZW0+MTkuPC9lbT7mlaPkuoblsLHmlaPkuoblkKfvvIz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KzmnaXlsLHmmK/ov5nkuKrmoLflrZDnmoTvvIzosIHnprv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p3ml6fov5jmmK/opoHnu6fnu63nlJ/mtLvvvIzmiYDku6XmiYDmnIn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l6DmiYDosJPkuobjgII8L3A+PHA+PGVtPjIwLjwvZW0+5L2g55yf5b+D5a+5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6I6IiS5pyN77yb5aaC5p6c5piv6K6o5aW977yM55yf55qE5Lya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wuOi/nOS5n+eci+S4jeWIsOaIkeacgOWvguWvn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MjIuPC9lbT7ni6zppa7kuIDkurrphZLvvIzni6zmg7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IzLjwvZW0+6LW35Yid54ix5L2g5piv5Zug5Li6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5ZCO5pS+5byD5piv5Zug5Li65YaN54ix5LiL5Y675Lya55a877yM6L+Z5qC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Ga55qE5LiA5YiH6YO95piv5Li65LqG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9oOaYr+S6uumXtOeahOWbm+aciOWkqe+8jOeskeWTjeeCueS6ruS6huWbm+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eBteWcqOaYpeeahOWFieiJs+S4reS6pOiInuedgOWPmOOAguS9oOaYr+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6keeDn++8jOm7hOaYj+WQueedgOmjjueahOi9r++8jOaYn+WtkOWcqO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+8jOe7humbqOeCuea0kuWcqOiKseWJjeOAgjwvcD48cD48ZW0+MjUuPC9lbT7ku4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iLDphZLkvLTmiJHvvIzku47miJHniLHkvaDliLDmiJHnoo3kvaDvvIzku47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liLDlj6/mkIHlj6/lvIPjgII8L3A+PHA+PGVtPjI2LjwvZW0+5qKm5bey6YC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77yM55WZ5LiL5Y+q5piv5Zyo5Li656a75byA5YGa5YeG5aS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inieW+l+iHquW3seWDj+S4quelnue7j+eXheOAguaXou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iOaJk+aJsOS6huWIq+S6uuOAgjwvcD48cD48ZW0+Mjg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mhJ/mg4XvvIzkvaDlsLHmlL7miYvlkKfvvIzmrbvmrbvnuqDnvK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kuI3lpb3nnIvvvIzmnInml7blgJnkvaDnmoTku6XkuLrvvIzlj6r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ogIzlt7LvvIzmsqHkurrniLHvvIzkuI3lj6/mgJXvvIzlj6/mgJX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rabkvJrlhYjniLHoh6rlt7HvvIzlsLHniLHliKvkurrvvIzov5jniLHlvp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jgII8L3A+PHA+PGVtPjI5LjwvZW0+5oiR5Lus6YO95Lul5Li65Za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LqG5LiN6LW355qE5LqL5oOF77yM6IO957+75bGx6LaK5bKt77yM6IO95LiK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a6e5LiN5piv77yM5a6D6L+e6K6p5L2g5byA5b+D6YO9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eahOS6uu+8jOavj+WkqeWSjOS9oOS6ieWQte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9quS9oOOAguacieeahOS6uu+8jOi/nuS6ieWQtemDveayoeacie+8jOWNtOW3sue7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6uua1t+OAguWFtuWunu+8jOWGt+a8oOavlOS6ieWQteabtO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j6/ku6XmtLvlnKjkuIDkuKrmsqHmnIn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mtLvlnKjkuIDkuKrlj6rmnInkvaDnmoTlpKnnqb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5Lmf5rKh5b+Y77yM5L2G5piv5pyJ5Lqb5LqL5Y+q6YCC5ZCI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77yM5Lmf5LiN6IO95oOz77yM5Y205Y+I5LiN6IO9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S9oOazqOWumueVmeS4jeS9j++8jOi3neemu+WcqOmCo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Co+mHjO+8jOWygeaciOiuqeaIkeS7rOi2iuadpei2iuayiem7mO+8jOWkmuWw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WIsOacgOWQjuWPquWJqeS4i+eCuei1nuS5i+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77nu4/vvIzmiJHmg7PlkozkvaDliIbkuqvmiJHmiYDmnInnmoT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vvIzkvaDmiJDkuobmiJHlv4PlupXnmoTnp5jlr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W05q616Z2S5pil5Y675pKp5L2g77yM5piv5oiR5YGa6L+H5pyA5aWi5L6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LvOS6huWRveeahOiuqeS9oOazqOaEj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WPkeeOsO+8jOaYr+iHquW3seWkquiHquS9nOWkmu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6XnrJHnmoTml7blgJnmsqHmnInlv6vkuZDvvIzor6Xlk63ms6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or6Xnm7jkv6HnmoTml7blgJnmsqHmnInor7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4ix6L+H55qE5ZKM56a75byA55qE6YO95pu+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yq5Yiw5p2l5ZKM5rKh5pyJ55u46YGH55qE5bCx5Lya5piv5pyA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S9oOimgeebuOS/oe+8jOi/meS4qu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ato+WcqOWQkeS9oOi1sOadpe+8jOW4puedgOacgO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imgeWBmueahOWPquaYr+WcqOS7luWHuueOsOS5i+WJje+8jOWlveWlveWcs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DAuPC9lbT7ljp/mnaXpgqPkupvmqKHns4rkuI3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mK/lm6DkuLrmiafnnYDmiY3lj5jlvpfmt7HliLvvvIzljp/mnaXmiJH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ho3lpJrvvIzkuZ/kuI3ov4fmmK/kvaDnmoTkuIDkuKrlsIblsLHvvIz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iKvkurrnnIvlvpfliLDvvIzlv4Pph4znmoTnl5vlj4jmnInosIH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xLjwvZW0+5pyJ5pe25YOP5oKj5LqG5b+n6YOB55eH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b+D5oOF5LiN5aW944CC5YG25bCU5YOP5oKj5LqG6Ieq6Zet55eH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LiN5oOz6K+06K+d44CCPC9wPjxwPjxlbT40Mi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aKteS4jei/h+S8vOawtOa1geW5tO+8jOaYr+S7peS4uuaAneW/teayoeacie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eahOWLh+awlO+8jOWIhuWIq+S7peWQjuaJjeWPkeeOsO+8jOS4jeaYr+aAne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jeS6hu+8jOiAjOaYr+a1geW5tOeahOmCo+S4gOWktO+8jOaXqeW3suayoeaci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tieW+heOAgjwvcD48cD48ZW0+NDMuPC9lbT7mnInlh6DmrKHmiJHmu6HmgID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4PkuI3lnKjnhInvvIzlkI7mnaXkvaDkuZ/lkJHmiJHlkJDpnLLlv4P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4bogIzkuI3op4HvvIzov5nmrrXmhJ/mg4XmmK/miJHku6zkuIDotbfmkJ7no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mr7ovp7lhbblko7jgII8L3A+PHA+PGVtPjQ0LjwvZW0+5ZC55ZC56aOO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6552A6YWS5b6A5LiL5ZK977yM5LiA6Lev5b+D6YW45b2T56yR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YzRzdThmcGJ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M0c3U4ZnBi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031043EEECC8E203BA8772A6B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