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3D39C20B1099CB52EF6CF8D2F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3D39C20B1099CB52EF6CF8D2F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6YGN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cieS4quWmgu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WmguWxsemXtOa4heeIveeahOmjju+8jOWmguWPpOWfjua4qeaal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4heaZqOWIsOWknOaZmu+8jOeUseWxsemHjuWIsOS5puaIv+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Mi48L2VtPui/meS4gOeerOeahOa4qeaal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WOu+aNouWPluOAgjwvcD48cD48ZW0+My48L2VtPumdkuWxseS4j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mCo+S5iOmVv++8jOa4heawtOS4jeWDj+S9oOeahOecvOedm+mCo+S5i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LpeacieS4gOS4quS9oOS4gOi+iOWtk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4puWJkeeahOS4jeS4gOWumuaYr+WJkeWjq++8jOS9huS7luS4gOWumuaYr+WJ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8quijheeahOWWhOiJr++8jOavlOecn+WunueahOWH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Pr+aAleOAgjwvcD48cD48ZW0+Ni48L2VtPuS4gOasoeWwj+Wwj+eahOWBt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hea1heeahOW+rueske+8jOS4gOWjsOa4qemmqOeahOivneivre+8jOS4gOS7v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hOa4qeaDhei/meS+v+aYr+eUn+a0u+OAgjwvcD48cD48ZW0+Ny48L2V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0l+WHgOecvOedm++8jOiuqeaIkeS7rOeci+a4he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acieS9oO+8jOmYs+WFieeBv+eDgu+8m+S6uueUn+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alu+8m+S6uueUn+acieS9oO+8jOS4jeeVj+iJsOmZqe+8m+S6u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wuOi/nOOAgjwvcD48cD48ZW0+OS48L2VtPuW/g+acieWkmui9r++8jOWj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ehrO+8m+WQpuWImea8q+a8q+S6uueUn+i3r+WmguS9lei1sOW+l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YjlpJrlubTvvIzmiJHnnIvplJnov4f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orrjlpJrog4zlj5vvvIzkuZ/mm77nu4/ni7zni4jkuI3loKrjgILlj6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sqHlhbPns7vvvIzlj6ropoHmrbvkuI3kuobvvIzmiJHlsLHov5jog73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sI/nnIvmiJHvvIzmiJHmsqHpgqPkuYjohIblv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aN5Y676K6k6K+G5LiA5Liq5byC5oCn5LqG77yM5YaN6Zeu5ZCN5a2X77yM6Ze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YaN6IGK5aSp77yM5YaN5LqG6Kej5a+55pa577yM5YaN56Oo5ZCI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m44CCPC9wPjxwPjxlbT4xMi48L2VtPuS6uuS4jeW/heWkque+ju+8jO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+8m+S6uuS4jeW/heWkquWvjO+8jOWPquimgei/h+W+l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jIfmnJvpurvpm4DkvJrpo57lvpflpJrpq5jvvIzlm6Dku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ubDnmoTpoobln5/vvIzlj6rmnInmib7lh4bkvY3nva7vvIzmiY3kvJ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6L+Z5LiA6L6I5a2Q77yM5LiN6KaB5Y676L+H5Lu95Zyw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b5pe25rWB6L2s77yM5omA5pyJ55qE6Lev6YO95piv6Ieq5bex6YCJ5ou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h5Y+j6YO95piv6Ieq5bex55SY5oS/5YGc55WZ77yM5Zug5p6c5LuO5LiN5pu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oiR5LuA5LmI77yM5oiR5Lus5rKh5pyJ55CG55Sx5Y675oqx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S4quS4lueVjOS4iu+8jOWtmOWcqOedgOWlveWkmuaXoOazl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eemu++8jOivtOi/keS4jei/ke+8jOivtOi/nOS4jei/nOOAg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Wug+i/keWcqOWSq+Wwuu+8jOacieaXtuWAme+8jOWNtOWPiOinieW+l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OAgjwvcD48cD48ZW0+MTYuPC9lbT7kurrllYrvvIznu5noh6rlt7H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qHku4DkuYjmmK/ov4fkuI3ljrvnmoTvvJvkuIDkuKrkurrog73miormm77nu4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nmoTor7Tlh7rmnaXvvIzor7TmmI5UYeW3sue7j+aUvu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ZPkvaDlhrPlrprkuobku47mraTopoHlgZrkuIDkuKr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sLHnn6XpgZPkuoboh6rlt7HpppblhYjopoHlgZrnmoT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4LjwvZW0+55So5LqG5b+D55qE5Lq677yM5omN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6k5LqG55yf55qE5oOF77yM5omN5Lya55yf5b+D55a844CC5pe25bi4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b+D6YeM5pyJ5L2g55qE5Lq677yb5LiA55u06Zmq552A5L2g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xOS48L2VtPumjjuepuuepuua0nua0nuWcs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W5tOWPiOi/meS5iOi/h+WOu+OAguiAjOadpeW5tO+8jOi/mOimgei/meS5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4jeefpemBk+aYr+Wuieeos+eahOiDjOWQjumakOiXj+edgOayruS4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uS4p+mHjOe7iOW9kuacieWuieeos+OAguWPquaYr+aIkeS7rO+8jOaXoOazleaJ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LvmnInkuIDkupvkurrkvJrmhaLmhaLmt6H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opoHlrabkvJrmjqXlj5fvvIzogIzkuI3mmK/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v5L2g55qE77yM5bCx5piv5L2g55qE44CC5LiN5piv5L2g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5Yqq5Yqb5LqG77yM54+N5oOc5LqG77yM6Zeu5b+D5peg5oSn44CC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ZG96L+Q44CCPC9wPjxwPjxlbT4yMi48L2VtPui/meS6m+W5t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IneeahOiusOW/hu+8jOS9oOaYr+WQpui/mOS8muiusOW+l++8jOabvue7j+WBnO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e+juWlveW3sueEtua1gemAne+8jOS5n+ayoeacieWGjeW8uuaxgueahOeQhueU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aDs+WGjeW/te+8gTwvcD48cD48ZW0+MjMuPC9lbT7kvaDmsqHop4Hov4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nmoTmqKHmoLfvvIzlsLHkuI3opoHliLvmhI/nmoTljrvlj5HmjKXkvaDnmoT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v4flvpflvojlpb3jgII8L3A+PHA+PGVtPjI0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iR55qE6ICQ5b+D77yM6K+35YWI5oqK5L2g55qE6ICQ5b+D5YeG5aS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tpOWNle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OAgjwvcD48cD48ZW0+MjYuPC9lbT7miJHku6zopoHkuIDotbf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otbDov4fplb/plb/nmoTooZfpgZPlkoznqoTnqoTnmoTlsI/lt7fvvIzlvbzmra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m67lhYnph4zopoHmu6HmmK/lkYrnmb3jgII8L3A+PHA+PGVtPjI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6p5L2g5Zyo6YGH6KeB6YKj5Liq5ZCI6YCC55qE5Lq65LmL5YmN6YGH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77yM5omA5Lul77yM5b2T6L+Z5LiA5YiH5Y+R55S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+D5a2Y5oSf5r+A44CCPC9wPjxwPjxlbT4yOC48L2VtPuacgOaAleaWsO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S6uuS4gOWPpeWbnuadpe+8jOS9oOi/mOaYr+S8mumHjei5iOimhui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moTmiYvnrKzkuIDmrKHnibXkuIrmiJHnmoTmiYvnmoTop6b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vojlrZDpg73lv5jkuI3mjonjgII8L3A+PHA+PGVtPjM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iv5pyJ6YKj5LmI5LiA5Liq5Lq677yM5piv5L2g55qE5b+1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44CCPC9wPjxwPjxlbT4zMS48L2VtPuacgOaCoOeEtuS5i+S6i+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vu+S4gOW5vemdmeS5i+WcsO+8jOWIkuS4gOWPtuaJgeiIn++8jOmlru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eci+edgOWbm+WRqOe+juaZr+OAguS4gOWIh+WwveWcqOS4jeiog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mg4rmibDliKvkurrnmoTlroHpnZnvvIzlsLHmmK/mhYjm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liKvkurrnmoToh6rlsIrvvIzlsLHmmK/lloToia/jgILkurrmtLvnnY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lsLHlpb3vvIzkuI3opoHlkLnnga3liKvkurrnmoT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LiA5Liq5Lq65ZOB6LSo55qE5Yik5pat77yM5LiN5LuF5Y+W5Ya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T5Lqk55qE5Lq677yM6L+Y5Y+W5Yaz5LqO5LuW5ouS57ud5LiO5LuA5LmI5Lq6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mDveacieS4pOmdou+8jOivt+WLv+inpue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lee6v++8jOS4jeeEtuS7lueahOWPpuS4gOmdouS8muiuqeS9oOW+iOmavu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sqHmnInljYrmjqjljYrlsLHvvIzkuJbnlYzlsL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Yrpu5HljYrnmb3jgILmnInkupvlupXnur/mmK/lv4XpobvopoHlnZrlro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iJnpgqPph4zvvIzkvaDlpLHlrojnmoTotorlpJrvvIzkurrnlJ/lsLHmsqbpmb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M2LjwvZW0+6KaB5LmI5pyJ576O6LKM77yM6KaB5LmI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aaC5p6c5Lik6ICF5L2g6YO95LiN5Y2g57ud5a+55LyY5Yq/77yM6bq754O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44CCPC9wPjxwPjxlbT4zNy48L2VtP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umAneWOu+eahOaVheS6i+mHjO+8jOS9oOasoOaIkeS4gOWPpe+8jO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kvaDorqjljozmiJHvvIzmiJHkuIDngrnkuZ/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tLvnnYDkuI3mmK/kuLrkuoblj5bmgqb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ya5ZGK6K+J5L2g77yM5LiN5Yqq5Yqb5bCx5Lya6KKr55Sf5rS76Lip5q2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+5LuA5LmI5YCf5Y+j77yM5LiA5peg5omA5pyJ77yM5bCx5piv5ou8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vpee7meeahOaIkemDvee7meS6hu+8jOaIkemDv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uqeS9oOefpemBk+aIkeW/g+WmguWIgOWJs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bvmtYXvvIzlj6rmnInlnKjmn5DkuKrkuI3nu4/mhI/nmoTmg4XlooPph4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mnInoi6Xml6DnmoTmg7PotbfjgILlvZPlubTmtYHmsLTvvIzlsLHpgqPmoLf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luKbotbDnmoTvvIzov5jmnInkuIDmrrXmnIDnvo7nmoTlhYn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2T5LiD5b2p55qE5LiW55WM5Zyo5oiR5Lus6Z2i5YmN56K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5Lit5Y+q5Ymp5LiL5LiA5qC85LiA5qC855qE5LiW55WM77yM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Zyo5L2g55qE5LiW55WM5Lit5ZCX77yfPC9wPjxwPjxlbT40My48L2VtPuaUvu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aJjeiDveaykOa1tOmYs+WFieOAguS6uueUn+WcqOS4lu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kuIDkupvkurrvvIzov5n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kuIDnp43mhJ/op4nljbTlj6/ku6Xol4/lnKjlv4Pph4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1LjwvZW0+5q+r5peg5b6B5YWG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+v5ZGK5Lq655qE56eY5a+G44CCPC9wPjxwPjxlbT40Ni48L2VtPuiAg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vj+S4quS6uuS4gOadoeWRve+8jOS4gOmil+W/g++8jOaKiuWRveeFp+eci+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uiemhv+Wlve+8jOS6uueUn+WNs+aYr+Wchua7o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HorrjkuIDkuKrpmYznlJ/kurrnmoTlj5Hov7nvvIzljbTkuI3og73lrrnlv4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mmYvljYfjgILlm6DkuLrlkIzkuIDlsYLmrKHnmoTkurrkuYvpl7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r5TjgIHliKnnm4rnmoTlr7nmr5TvvIzogIzkuI7pmYznlJ/kurrkuI3lrZj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pl67popjjgII8L3A+PHA+PGVtPjQ4LjwvZW0+5oiR55+l6YGT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5oOF55qE5LiN5piv5Lq677yM5piv5pe26Ze044CC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/mOacieacquadpeW9k+aIkOeOsOWcqOS4jeWKquWKm+eahOWAn+WPo+OAgui/n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mXtOmDveaXoOazleaKiuaPoeeahOS6uu+8jOayoeeQhueUseebuOS/oeS7l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lveacquadpeOAgjwvcD48cD48ZW0+NTAuPC9lbT7lvZPkvaDotor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ku5blsLHkvJrml6Dml7bml6DliLvkuI3lh7rnjrDlnKjkvaDnmoTpnaLliY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kvaDmg7Plv7XkuIDkuKrkurrml7bvvIznv7vpgY3lnLDnkIPpg73mib7kuI3liL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Li65LuA5LmI6L+Z5LmI5bq45L+X77yM6ICB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77yM5a6z5oiR55yL5LqG5aW95Yeg6YGN77yM5omL6YO96YW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gOWQjueahOaXpeWtkO+8jOaEv+S9oOaIkOS4uuiHquW3se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S4uumavuiHquW3se+8jOWIq+i+nOi0n+Wygeaci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i6bnl5vvvIzmiY3og73mspDmtbTpmLPlhYnjgILnlJ/lkb3kuI3o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b/lj5flpKrlpJrnmoTlv6fkvKTlkoznl5voi6bvvIzor6XmlL7miYv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or6Xlvq7nrJHml7blsLHlvq7nrJHjgII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oms6Ieq5bex55qE5YaF5b+D77yM6L+Z5LiW5LiK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Lmf5LiN6KaB5Yiw5aSE5a6j5rOE6Ieq5bex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f5ZCM6Lqr5Y+X44CCPC9wPjxwPjxlbT41NS48L2VtPuayoeacieS7gOS5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eGrOWknOeahO+8jOWkp+S4jeS6huWwseaYr+S4gOi+iOWtkOS4j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g4/kuKrnlq/lrZDkuIDmoLfmr6vml6Dkv53nlZn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lg4/kuKrnno7lrZDkuIDmoLfnnIvkuI3op4HvvIzmnIn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miorlv4Pmjo/lh7rmnaXpl67pl67kvaDvvIzlsLHnrpfmmK/lnZfnn7Plp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YLng63kuoblkKfjgII8L3A+PHA+PGVtPjU3LjwvZW0+5pyJ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2g5o2u5LqG5L2g5YWo6YOo55qE55Sf5rS777yM546w5Zyo5Y206L+e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bC05bCs44CCPC9wPjxwPjxlbT41OC48L2VtPuebuOeIseeahOW/g+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mu+8jOaXoOmcgOeUqOiogOivreWAvuivie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mK/lnZrmjIHkv6Hlv7XvvIzkv53mjIHnp6/mnoHvvIzlnKj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poHlnZrmjIHkuIvljrvvvIzkuI3orqnnjq/looPlh7vlnq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L2g77yM5Lya5Zyo5b+D6YeM5pe25pe26K6w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4ix5b6I54ix77yM5omN5Lya5Zyo5bmz5pe257q15a65552A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oqK5L2g55yL5b6X5q+U5LuW6Ieq5bex6L+Y6YeN6KaB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44CCPC9wPjxwPjxlbT42MS48L2VtPuecvOazqueahOWtmOWcqO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mDveS4jeaYr+W5u+inie+8jOWlveaDs+iuqeaIkeaDs+W+l+mDve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jIuPC9lbT7plJnnmoTkurrlsLHmmK/plJn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m6DkuLrkvaDog73lv43vvIzmiJbogIXog73nhqzlpJrngrnml7bpl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r7nnmoTkurrvvIzor6XotbDnmoTov5jmmK/opoHot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Yi75oSP6YGH6KeB6LCB77yM5Lmf5LiN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WZ5L2P6LCB77yM5LiA5YiH6aG65YW26Ieq54S2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cieS6m+S6uueci+i1t+adpeWDj+aYr+WOn+iwheS9oOS6h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boOS4uuS9oOW3sue7j+WPmOW+l+S4jemCo+S5iO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YHph4zmoYPoirHlgL7lkJvlv4PvvIzkuIDnurjnprvkvJ7kvLT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OP5oiR6L+Z5LmI5oeS55qE5Lq677yM6Iul6Z2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ul5Li65oiR5Li65LuA5LmI5aaC5q2k5q635Yu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Pr+ayu+aEiOeahOS8pOeXm++8jOayoeacieS4jeiDvee7k+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JgOacieWkseWOu+eahO+8jOS8muS7peWPpuS4gOenjeaWueW8j+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KTlv4PmmK/kvKTlv4PvvIzpopPlup/mmK/popPlup/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m6DkuLrov4fljrvvvIzpopPlup/mr4Hnga3nmoTljbTmmK/mnKrmnaXjgI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popPlup/lvZPkvKTlv4PvvIznlKjmnKrmnaXkuLrov4fljrvpmarok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rS75LiN5LuF5piv6ZyA6KaB5rCn5rCU55qE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u05b6X6Zy45rCU44CCPC9wPjxwPjxlbT43MC48L2VtPue7meaIke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WTqumHjOmDveS4jeS8muWOu++8jOWwseermeWcqOi/memHj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mtLvlpoLmraTnvo7lpb3vvIzopoHov5znprv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iaLpqprvvIzmiormnInpmZDnmoTml7bpl7TnlKjlnKjnvo7lpb3nmoTkuovnia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vIDlv4PmnIDph43opoHjgII8L3A+PHA+PGVtPjcyLjwvZW0+5pyJ5pe25Y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5Sf5rCU77yM5bCx5piv5pWF5oSP6Ze56IS+5rCU77yM5Zug5Li677yM5L2g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o5oSP77yM5Lya6K6p5oiR6KeJ5b6X5a6J5b+D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tpOeLrOmpseaVo+S6huWTgOaEge+8jOiVtOWQq+edgOS4gOenjeixquaUv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mnIDlpb3kuI3nm7jop4HvvIzlpoLmraT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LmnIDlpb3kuI3nm7jnn6XvvIzlpoLmraTkvr/lj6/kuI3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85rOi5aaC5rC077yM5pig5Ye656qX5aSW57mB5pif54K554K544C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pif5YWJ77yM5Zyo5reh5reh55qE5LqR54Of5Lit6ZqQ57qm6Zeq546w44C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aSE5byl5ryr552A5L2g55qE5rCU5oGv44CC5L2g77yM5piv5oiR5LuK55S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qKm77yM5peg5rOV6K+g6YeK55qE5oOF57y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Au+S8mueUqOWkseWOu+S4gOS4quS6uueahOS7o+S7t+adpeiuqeS9o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k+eahOW/g++8jOiuqeS9oOaHguW+l+ePjeaDn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pgqPkuYjlpJrmgqDmgqDnmoTmloflrZfmg7PopoHlkozkvaDlkYrliK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iJHml6nlt7LmmK/ljYPlsbHkuIfmsLTjgII8L3A+PHA+PGVtPjc4LjwvZW0+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5qE5LiA6Iis5pyJ5Lik56eN5ZCO5p6c77yM6KaB5LmI5q+U5Yir5Lq65b+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aB5LmI5q+U5Yir5Lq65b+r5LiA6L6I5a2Q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skeivneWPq+eIseaDhe+8jOeskeW+l+aSleW/g+ijguiCuu+8jOWTreW+l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WNtOi/mOS4jeiCr+aUvuaJ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50eml5eTZ1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udHppeXk2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3D39C20B1099CB52EF6CF8D2F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