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BE68DA92101E1B871D5BADE650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BE68DA92101E1B871D5BADE650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S16KeG5Ymn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huaImOihqOmdouS4iuivu+eahOaYr+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Wunuecn+ato+ivu+eahOaYr+S6uuW/g+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eahOW/g++8jOmavumBk+S4jeaYr+W6lOivpeaIkeWQg+S4i+WO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tpumcuOeahOeJueeCueS9oOefpemBk+WQp++8jO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+8jOawuOS4jeaUvuW8g+OAgjwvcD48cD48ZW0+NC48L2VtPuS7iu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+l+iHquW3seS4gOS4quS6uui1sOS6hu+8jOaIkeW+i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jOWNgeeahOaJo+eCue+8jOWcqOaYqOWkqeaZmuS4iuWNgeS6jOeC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9nOW6n+S6huOAgjwvcD48cD48ZW0+Ni48L2VtPuayoeacieS9oOeahOW4r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Wvueayoeacie+8jOayoeacieS7iuWkqeeahOaIk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S4jee7k+Wpmu+8jOS4jeeUn+Wog++8jOaAu+aYr+W3rueCu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On+adpeS9oOi/mOaYr+a3seiXj+S4gOaJi+WViu+8jOi/n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mDveS4jeefpemBk+OAgjwvcD48cD48ZW0+OS48L2VtPumZpOS6humVv+ebuOi/mO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jOS7lui/meS6uuWPr+S7peivtOaYr+S4gOaXoOaYr+Wk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gZrkuovotormnaXotornspflv4PkuobvvIznnJ/mmK/kuIDlrZXlgr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5yL5p2l5L2g5LiN5q2i5Zyo5YGl6Lqr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YGa5LqG5LiN5bCR55qE5LqL44CCPC9wPjxwPjxlbT4xMi48L2VtPuS7luS7r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Ev+aEj++8jOWOu+W8gOaLk+mCo+S6m+Wwj+eahOW4guWc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iLDlrrbkuobvvIzkvaDov5jot5/nnYDmiJHvvIz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JfvvJ88L3A+PHA+PGVtPjE0LjwvZW0+5LuK5aSp5Y+R55Sf55qE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raI6LS56ICF5LiA5Liq5Lqk5Luj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W8uuWImeW8uueahOWvueaJi++8jOacieeahOaXtuWAmeWQjumAgOaYr+abtO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OAgjwvcD48cD48ZW0+MTYuPC9lbT7ljYHlh6DlubTmnaXvvIzmiJHku6zphY3lkI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kuovkuJrkuIrmiJDlsLHkuoblvbzmraTjgII8L3A+PHA+PGVtPjE3LjwvZW0+U1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lh7rllYrvvIzmnpfmgLvkuI3mmK/liJrliJrlkozmlrnmgLvnrb7kuoblkIjlkI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5L2g55qE6YKj5Liq6auY5Ya355qE5byx54K5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oS/5oSP5pS544CCPC9wPjxwPjxlbT4xOS48L2VtPuecgeS6huWPiOecg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2qO+8jOS5n+a2qOS4jei/h+S4iua1t+eahOaIv+S7t+WVi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pzmi5zmgqjnmoTmt6HlrprlkozmiJDlip/vvIzmiJHmg7PmiJDkuLpT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OAgjwvcD48cD48ZW0+MjEuPC9lbT7kvaDmmI7lpKnliLDkurrlipvotYTmupDpgq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p7miYvnu63vvIzkuI3nlKjlho3mnaXkuobjgII8L3A+PHA+PGVtPjIy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iv77yM6Lef552A5oiR5bmy55qE5Lq65pyJ5pu05aW955qE5LiK5Y2H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vueS4gOS4quW8seiAheadpeivtO+8jOaXtumXt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mCo+i+ueOAgjwvcD48cD48ZW0+MjQuPC9lbT7kvaDlj6/ku6Xlj5Hngrn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43lkJfvvJ/mr5Tmlrnor7TllYrvvIzll6/vvIzlpb3llp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4i25pWZ5L2g55qE77yM5Lit6Ze055qE55WZ57uZ6Ieq5bex77yM6L656KeS5p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44CCPC9wPjxwPjxlbT4yNi48L2VtPuS7lui/meS4quS6uuWViu+8jOayo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aji++8jOWHoeS6i+mDveacieiusueptuOAgjwvcD48cD48ZW0+Mjc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kuIDkuKrliqnnkIbvvIzkuI3opoHlg4/kvaDov5nkuYjnnYDmgKXnu5PlqZrnlJ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uK5aSp5oiR6KaB5Lqy5Y+j5ZGK6K+J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qG77yM5rC46L+c44CCPC9wPjxwPjxlbT4yOS48L2VtPuaIkeS7rFNX55q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L+Z5Lqb5bm06L+H5b6X5a6e5Zyo5piv5aSq6IiS5py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aBr+aKgOacr+eUt++8jOaIkeS7rOWFrOWPuOeahOWwj+WnkeWom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EuPC9lbT7ov5nku7bkuovmg4XliLDmraTkuLrmra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pl7nvvIzlsLHnu5nmiJHotbDkurrjgII8L3A+PHA+PGVtPjMyLjwvZW0+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55qE5a2j6IqC77yM6L+Z5LiA5Liq5Yqg54+t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eahOS6uueUn+S4jeiDveaJmOS7mOe7meWIq+S6uu+8jO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iHquW3seOAgjwvcD48cD48ZW0+MzQuPC9lbT7lm57pob7oh6rlt7HnmoTog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pg73kvJrmhJ/mganmm77nu4/pgYfliLDnmoTkvK/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L+Z5Liq5pe26Ze05ZKM6ISR5a2Q77yM5LiN5aaC5aSa5pCe5a6a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PjxlbT4zNi48L2VtPuS6uueKr+S6humUme+8jOWwseimg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+8jOi/meagt+S6uuaJjeS8mumVv+Wkp+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Z/kuI3nvLrpkrHvvIzmib7ov5nkuYjkuKrlpKflj5TvvIzkvaDlm77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LiA5Yi777yM5oiR6K+05LiN5aSx5pyb5oiW6ICF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ep5pyJ6aKE5paZ44CCPC9wPjxwPjxlbT4zOS48L2VtPuaIkeetlOW6l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IhumSn++8jOWwseS4gOWIhumSn+mDveS4jeS8muWkmuiAveiv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IzpgZPmiY3og73mnInlp4vmnInnu4jvvIzogIzmiJHnm7jkv6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kIzpg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3Ym1oc3g2b2o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aHN4Nm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BE68DA92101E1B871D5BADE650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