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7EB9644A57C1A78DE5D4ABB419D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EB9644A57C1A78DE5D4ABB419D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66A55+t5Y+l5a2QMTDlrZfku6X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4us6ISa6Zq+6KGM77yM5Y+M6I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44CCPC9wPjxwPjxlbT4yLjwvZW0+5oiR5a+55L2g56KN56KN56KN5LiN5a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5S35Lq65YaN5ou977yM5aeQ54Wn5qC355Sp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F5oiR5by65aSn77yM5ZCD6YGN5aSp5LiL44CCPC9wPjxwPjxlbT41LjwvZW0+5oiR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S/5a2Q5Y+v5biF5LqG44CCPC9wPjxwPjxlbT42LjwvZW0+5L2g6Iul5a6J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SH6IOO5Yiw6ICB44CCPC9wPjxwPjxlbT43LjwvZW0+5YaN5LiN55u454ix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Lq644CCPC9wPjxwPjxlbT44LjwvZW0+5ZCN6Iqx6Jm95pyJ5Li777yM5oiR5p2l5p2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44CCPC9wPjxwPjxlbT45LjwvZW0+5byA6L2m5peg6Zq+5LqL77yM5Y+q5oCV5pyJ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9oOeahOWkqeW0lu+8jOaIkeeahOa1gea1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rrnlJ/oi6bnn63vvIzlv4XpobvmgKfmhJ/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5q2k5LiA5a6277yM5Yir5peg5YiG5bqX44CCPC9wPjxwPjxlbT4x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jeaLveWuueaYk+iiq+eUqeOAgjwvcD48cD48ZW0+MTQuPC9lbT7lvIDovabml6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mgJXmnInmlrDkurrvvIE8L3A+PHA+PGVtPjE1LjwvZW0+6KaB6IOW5LiA6LW3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im5oiR5YWI55im44CCPC9wPjxwPjxlbT4xNi48L2VtPuaXtuWFieWkqueY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inuiCpeOAgjwvcD48cD48ZW0+MTcuPC9lbT7pmarmiJHkvY/ov5vlhrDnrrHlj6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qx5LiA5LiL54uX5bCx5rip5pq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Ev+W+l+S4gOS6uuW/g++8jOWFjeW+l+iAgeebuOS6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iKvor7Tor53vvIznlKjlv4PmhJ/lj5fmiJHnmoTluIX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5Sf5LiN6ICB55qE5p2/6JOd5qC544CCPC9wPjxwPjxlbT4yM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Ute+8jOaIkeWwseWcqOe6v+OAgjwvcD48cD48ZW0+MjMuPC9lbT7lpJXpmLPopb/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3ogqDkurrlnKjliLfniZnjgII8L3A+PHA+PGVtPjI0LjwvZW0+5Lq65LiR6L+Y5oO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5qE77yM6K+36Ieq6YeN77yBPC9wPjxwPjxlbT4yNS48L2VtPueZveeZveiDluiD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OAgjwvcD48cD48ZW0+MjYuPC9lbT7pu5jpu5jml6DoqIDvvIznnIvkva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I8L3A+PHA+PGVtPjI3LjwvZW0+5YaN5LiN55u454ix77yM5bCx5Y+R6Zy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xn+a5lumZqeaBtu+8jOS4jeihjOWwseaS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mKXnnKDkuI3op4nmmZPvvIzmnInkupvlsI/ng6bmgbz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6YO95aW95pCe56yR77yM5piv5oiR5aSq56yo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5iOWPr+eIseeahOaIke+8jOS9oOimgeS4jeimg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lj6/niLHniLHvvIzmsqHmnInnnLzooovjgII8L3A+PHA+PGVtPjMzLjwvZW0+5L2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S877yM5oiR5omN5bmz6Lqr44CCPC9wPjxwPjxlbT4zNC48L2VtPuWIneaBi+aXoOmZ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Yr+aMguW+l+aXqeOAgjwvcD48cD48ZW0+MzUuPC9lbT7lpKfkuovljJb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mib7ojKzjgII8L3A+PHA+PGVtPjM2LjwvZW0+5YiG5LiN5Zyo6auY77yM5Y+K5qC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zNy48L2VtPuWYtOmHjOW+iOS6q+WPl++8jOW/g+mHjOW+iOaD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guPC9lbT7lubTovbvkuI3ll6jogIHlubTnl7Tlk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2c5Lia5L2g5Y+I5qyg5o+N5LqG5LmI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S5i+avq+WOmO+8jOWGjei1mueZvuS4h+OAgjwvcD48cD48ZW0+NDE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nlJ/lh7rmnaXmtLvkuIvljrvvvIE8L3A+PHA+PGVtPjQyLjwvZW0+5rKh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5Y+q5pyJ6YCP5b+D5YeJ44CCPC9wPjxwPjxlbT40My48L2VtPuaYn+aYn+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r+S7peeHjueDn+OAgjwvcD48cD48ZW0+NDQuPC9lbT7ml7blhYnlpoLmsLTvvIz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3ppbHjgII8L3A+PHA+PGVtPjQ1LjwvZW0+5oO55oiR5YWJ5aS05by677yM5o+N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YeP44CCPC9wPjxwPjxlbT40Ni48L2VtPuiusOS6uuS5i+WWhO+8jOW/mOS6uuS5i+S4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u5nmiJHmoLnniZnnrb7mkqzlnLDnk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2g6L+Z5pm65ZWG77yM6YCC5ZCI5o+S56en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xvOWQg+Wwj+mxvO+8jOWwj+mxvOWQg+iZvuexs+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73ovb3oiJ/kuqbog73nha7nsqXjgII8L3A+PHA+PGVtPjUxLjwvZW0+6LCi6LCi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Kx5YaN5p2l44CCPC9wPjxwPjxlbT41Mi48L2VtPumAl+avlOWNluiQjO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OAgjwvcD48cD48ZW0+NTMuPC9lbT7lsYvkuI3lnKjlpKfvvIzliKvlooXliJn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Sn5pm66Iul5oSa77yM5aSn56yo6Iul54y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6uuS5i+W5vOeomu+8jOWFqOaAquS9oOigou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PlvpfkuoblkozlsJrvvIzpgIPkuI3kuobmlrnkuIj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iN5Zyo5rex77yM5L2c5byK5YiZ54G144CCPC9wPjxwPjxlbT41OC48L2VtPu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tl++8jOaIkeayoeWBmuS4gOasoe+8gTwvcD48cD48ZW0+NTkuPC9lbT7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mmK/luLjpqbvjgII8L3A+PHA+PGVtPjYwLjwvZW0+5omA6LCT5aSp5omN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Ci5omN44CCPC9wPjxwPjxlbT42MS48L2VtPumAl+avlOWkp+elnuiIjeaIkeWFtu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iKvpl7nliKvpl7nvvIzlm57lrrblkIPoj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J5YiG5Yqf5aSr77yM5LiD5YiG5omv55q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b3IxajZ2cGx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m9yMWo2dnBse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EB9644A57C1A78DE5D4ABB419D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