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3E615667E35D858F52AFF3CE67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3E615667E35D858F52AFF3CE67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55qE5YiG5omL5Y+l5a2Q6ZW/5q61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5qEPC9wPjwvZm9udD48L2NlbnRlcj48cD48ZW0+MS48L2VtPuS6u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fkOS4quWkseiQveaXoOWKqeeahOaXtuWIu++8jOWIq+S6uuS4gOS4pOWPpeWuieaF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wseiDvei9u+aYk+WcsOWHu+a6g+S9oOeahOWGheW/g+mYsue6v++8jOaJk+i0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uijheOAguWTquaAleacieS4quS6uum7mOm7mOWcsOmZquWcqOS9oOeahOi6q+i+u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ivie+8jOe7meS9oOaUr+aMge+8jOmDveS8muiuqeS9oOW/g+WktOS4gO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quaYr+WboOS4uuWcqOS6uue+pOS4re+8jOWkmueci+S6hu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IkeefpemBk++8jOWNs+S+v+WInemBh+aXtueahOS9oOepv+eahOS4jeaYr+S6k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Tne+8jOaIluiNiee7v+OAguaIkeS+neaXp+iDvemTreiusOS9oOeahOWuuemin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RveS4reazqOWumuOAguWPquaYr+W9k+aXtuS4jeefpe+8jOWRveS4reazqOWu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+8muS9oOaIkee7iOeptuWPquiDveaYr++8jOi3r+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WDj+aYr+S4gOauteaVheS6i++8jOWOn+adpeeahOaIkeS7rOacgOaDs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W+l+S4jeWIsO+8jOe7j+i/h+WygeaciOeahOa0l+ekvO+8jOacieS6huaIkOeG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OAguW/g+S4jeWPr+S7peWGjeaXoOaWueWQke+8jOS5n+S4jeWPr+S7pemaj+W/g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buOS/oeeUn+WRveeahOe+juWlve+8jOi/meWwseaYr+S4gOabsuaXoOWtl+eahOaM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8q+i/h+WGsOWGt+eahOWtpOeLrO+8jOiiq+mbqOa3i+a5v+eahOW/g+aYr+WQp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huaVsOmXqOWJjeiQveWPtu+8jOS9oOWwseaYr+i/meS4quWto+iKguacgOe+ju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C48L2VtPuW/g+WvpeW7k++8jOacn+iHquWPmO+8jOWPiOS9l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rOacm+mBje+8n+aJp+edgO+8jOaEgeW+l+W/g+aJieS9leaxguS7luS6uua1qua8q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j+e6se+8jOaKpOmHjemTvu+8jOWmguatpOmHjei0n+WuieiDveeLrOi/h+WkqeaqkO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+mjju+8jOW/g+aBi+WJke+8jOaXoOaEj+a2iOmdou+8m+i/h+eDn+mbqO+8jOeguumU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aXoOW/g+ect+aBi++8m+acm+WQjeWfju+8jOWAvuaAneW/te+8jOWmguatpOeXtOeL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iDvea2leazqua7oemdou+8jOWAvuWfjuiKseaBi+OAgjwvcD48cD48ZW0+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aIke+8jOaChOaXoOWjsOaBr+eahOmAgOWHuuS6huS9oOeahOS4lueVj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wseacieedgOWkquWkmueahOW/p+S8pOS4juaXoOWliO+8jOemu+W8gOS4j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7k+aenO+8jOS9huWNtOaYr+aIkeS7rOazqOWumueahOe7k+WxgOOAgu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jjui9u+S6kea3oeeahOebuOemu+OAgueEtuWQju+8jOmalOedgOe6ouWwm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memdmeeahOivu+S9oO+8jOmdmemdmeeahOelneemj+S9oOOAguS6juaIke+8jO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puaYr+efpeW3se+8jOS6puWmgumCo+aWueaYn+W5leS4remBpei/nOeahO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On+adpeaIkOW5tOS6uueahOaEn+aDhe+8jOaYr+S4jei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S4jeino+mHiu+8jOaYr+eqgeeEtui1sOaVo++8jOaYr+S4gOenjeWGsOWGt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uS9oOe7meaIkee7meaIkeWPkeeahOayoeeci+WujOeahOS/oeaBr++8jOaIk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/vemXruS6huOAguS9huaAnee7quaAu+aYr+S4jee7j+aEj+WcsOa2jOS4iu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iAjOS4jeW+l+eahOaEn+inieWwseWDj+S9oOacn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RvOWWiu+8jOWbnuetlOS9oOeahOWni+e7iOaYr+S9oOiHquW3seeahOWbnuWj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LpeaKsemjju+8jOmjjuWNtOS7juS9oOi6q+aXgeWMhuWMhua6nOi1sOacquabvu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i3n+S7luivtOaIkeWWnOasouS9oO+8jOS7luWNtOWPquS8muivt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OAgjwvcD48cD48ZW0+OC48L2VtPuiusOW/hueahOiKseeTo+maj+edg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WIsOS4i+S4gOS4quaXtuacuueahOaYpeWkqe+8jOa8q+WkqeeahOiKseeTo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eUseeahOmynOiJs+iJsuW9qeOAgueci+WIsOeahOWNtOS4iuS4gOaCsuS8pOeahOe6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puedgOayp+ahkeWygeaciOeVmeS4i+eahOWNsOiusOOAguivtOaYr+iLpueX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+8jOiusOW9leaYr+mCo+S4iuS4lue6queahOW/g+mFuOWOhu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aDs+aJvuS6uuivtOivtOivne+8jOS6juaYr+S4gOmBjemBjee/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cuumHjOeahOeUteivneewv++8jOWNtOS4jeefpemBk+WPr+S7pee7meiwgeWPk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IluaJk+S4queUteivne+8jOacgOWQjui/mOaYr+aMieS4i+S6hiZsZHF1bzvlj5bm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YW25a6e5b6I5oOz5om+5Liq5Lq65YC+6K+J5LiA5LiL77yM5Y205Y+I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V6K+06LW377yM5pyA57uI55qE5pyA57uI5piv5LuA5LmI5Lmf5LiN6K+0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52h6L+H5Y6777yM5ZGK6K+J6Ieq5bex77yM5piO5aSp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gOS4quebuOS/oe+8jOS4gOS4qumUmei/h++8jOS4gOS4q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cgOWIneeahOaUueWPmO+8jOacgOWIneeahOaXoOWliO+8jOWPquaYr+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PquaYr+aAneW/teeahOiNoea8vu+8jOiXj+edgO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Xj+edgOS4pOS4quS4lueVjOeahOW/p+S8pO+8jOmjjuWNjueahOaipu+8jOaXoO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Qs+eQheOAgjwvcD48cD48ZW0+MTEuPC9lbT7orqnniLHlubjnpo/vvIzorq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pqoznibXmjILkuK3nmoTnvo7vvIzorqnniLHmsonmurrkuo7phonvvIzkuIDnvJ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oTphofpppnlm5vmuqLvvIzkuIDlnZvkuIDlnZvnmoTkvbPphb/lsIHlrZjvvIznrY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nrYnlvoXogIHljrvnmoTml7blgJnlkK/lsIHvvIzov5nnp43ooqvniLHlj5Hp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Y3kvJrmm7TliqDnmoTnlJjlhr3lkozmtZPljprjgILnm7j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kuIDnp43pobvnlKjkuKTpopflv4PljrvkvZPpqozlkozmhJ/lj5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h7rpgqPot4zlrpXotbfkvI/nmoTnvo7kuL3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J56eN5oSf6KeJ77yM5oOz6K6p5a6D5oiQ5Li65rC46L+c44CC6L+H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mN5Y+R546w5a6D5bey5riQ5riQ5raI6YCd5LqG77yM54S25ZCO5omN5oeC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+h5Zyo5omL6YeM55qE77yM5LiN5LiA5a6a5bCx5piv5oiR5Lus55yf5q2j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A5oul5pyJ55qE77yM5Lmf5LiN5LiA5a6a5bCx5piv5oiR5Lus55yf5q2j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b+D55qE77yB5YW25a6e5Lq655Sf5b6I5aSa5pe25YCZ6ZyA6KaB6Ieq6KeJ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PC9wPjxwPjxlbT4xMy48L2VtPuaIkea4tOacm+iDveingeS9oOS4gOmdou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usOW+l++8jOaIkeS4jeS8muW8gOWPo+imgeaxguimgeingeS9oOOAgui/m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qhOWCsu+8jOS9oOefpemBk+aIkeWcqOS9oOmdouWJjeavq+aXoOmqhOWCsuWPr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+8jOWUr+acieS9oOS5n+aDs+ingeaIkeeahOaXtuWAme+8jO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JjeacieaEj+S5ieOAgjwvcD48cD48ZW0+MTQuPC9lbT7lpbPkurrnmoTnvo7os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vIzmiY3nn6XosIHmmK/nnJ/nlrzlpbnjgILnlLfkurrnmoTmnYPlir/kuI3lho3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IHmmK/nnJ/ph43opoHjgILkvaDpo47lhYnml7bvvIzlr7nkvaDmnIDlpb3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lnKjkurrnvqTph4zjgILlj6rmnInllqflmqPov4fljrvlkI7miY3mmI7nmb3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sIHvvIzlj6/pgqPml7bmgZDmgJXml6nlt7LogIHkuo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iq5Zyw5pa55Y+r56i75Z+O77yM5oiR6KaB5ZKM5oiR5pyA5b+D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675Yiw6YKj6YeM77yM55yL6JSa6JOd55qE5aSp56m677yM55yL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55yL6YeR6buE55qE6I2J5Zyw77yM55yL5LiA5Zy656eL5aSp55qE56u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GK6K+J5aW577yM5aaC5p6c5rKh5pyJ5L2P5Zyo5L2g55qE5b+D6YeM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275LuW5Lmh77yB5oiR6KaB5ZGK6K+J5aW577yM55u454ix6L+Z5Lu2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Zyo5LiA6LW344CCPC9wPjxwPjxlbT4xNi48L2VtPuacieS4gOS6m+S6u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+8jOWIu+mqqOmTreW/g++8jOacieS4gOS6m+S6uua0u+WcqOi6q+i+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Bpei/nOOAgui/meS4quS4lueVjOW+iOWkp++8jOWNs+S9v+aYr+aTpuiCqe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+8jOebuOmBh+aXtuS5n+mjmOaVo+edgOa3oea3oeeahOe8m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dpeaYr+S9oO+8jOaIkeaDnO+8m+e8mOWwveS9oOWOu++8jOaIk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aDlj6/ku6Xlv73nlaXmiJHnmoTmhJ/lj5fvvIzkuZ/lj6/ku6Xogob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miJHnmoTng63mg4XvvIznlJroh7PkuI3nkIbkvJrkuo7miJHnmoTmsq7kuKf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mnInkuIDngrnkvaDlv4XpobvlvpfmmI7nmb3vvIzmr4/kuKrkurrog73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g73mmK/mnInpmZDnmoTvvIzml6DorrrmmK/lr7nmnIvlj4vov5jmmK/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rqnmiJHmhJ/op4nliLDlipvkuI3ku47lv4PkuobvvIzov5/ml6n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prvlvIDkvaDvvIzpgqPlsLHlho3kuZ/lm57kuI3mnaXkuo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5qE6Lev6KaB6Ieq5bex6LWw5LqG77yM5LuO5q2k5oiR5LiN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ZCE6Ieq5a6J5aW977yM5LiN5omT5omw77yM5LiN6IGU57O777yM5Li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piv5b285q2k5pyA5aW955qE5a2Y5Zyo44CC54ix5L2g6L+Z5Lu25LqL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X5b+Y77yM5L2G5pyJ5Lqb5LqL77yM5Y+q6YCC5ZCI5pS26JeP44C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pW05pW05LiA5Liq5pu+57uP77yM5LuO5peg55+l5Yiw5oiQ54af77yM5LuO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J6Z2Z44CC5oSf6LCi5L2g77yM5pu+6LWg5oiR5LiA5Zy656m6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inieW+l+aIkeW6lOivpeaYr+mcgOimgeS4gOS4qumZqu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ZquaIkeWkqeiNkuWcsOiAgeeahOaci+WPi++8jOaIkeWPkeeOsOaIkeacie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6juaGi+WxiOS6hu+8jOayoeS6uuivtOivne+8jOWkmuWPr+aAnO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lOivpeWOu+e7meiwgeivtO+8jOWlveWDj+ayoeaciemAguWQiOaIkeWOu+WRiuiv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kuIDnm7Tku6XkuLrlsLHnrpflhajkuJbnlYz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miJHvvIzkvaDkuZ/kuI3kvJrmlL7lvIPmiJHvvJvmiJHkuIDnm7Tku6XkuL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rrpg73og4zlj5vmiJHvvIzogIzkvaDkuZ/kuI3kvJrog4zlj5vmiJHvvJv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uLrlhajkuJbnlYznmoTkurrpg73mlYzlr7nmiJHvvIznlJroh7Porqjljozmi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lnZrlrprlnLDnq5nlnKjmiJHnmoTml4HovrnvvIzlr7nmiJHlp4vnu4jlpoL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jgILkvYbpgqPlj6rmmK/miJHnmoTku6XkuLrvvIzog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miafnnYDjgII8L3A+PHA+PGVtPjIxLjwvZW0+5YW25a6e5rKh5Lq66I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S+5byD5LiA5Liq5Lq65Yiw5bqV5bqU6K+l5oCO5LmI5YGa77yM5L2g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as6L+H5peg5pWw6buR5ryG5ryG55qE5aSc5pma77yM54S25ZCO56ys5LqM5aSp54W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YGH6KOF5LuA5LmI5LqL5Lmf5rKh5Y+R55Sf77yM5YW25a6e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77yM5oSf5oOF5piv5Lik5Liq5Lq655qE5LqL77yM5LuW5LiN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ZGi44CCPC9wPjxwPjxlbT4yMi48L2VtPuS9oOS7juadpeS4jeaPo+aR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+8jOi/mOi0o+aAquaIkeWWhOWPmOmavuaHguOAguaJvuS4gOS4quaEv+aEj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n+ivneeahOS6uu+8jOW9u+W6lei3n+i/h+W+gOeahOaCsuS8pOmBk+WIq++8jOaKiu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wj++8jOaKiuaVheS6i+W+gOW/g+mHjOaUtu+8jOS9oOaDs+imgeeahOWygeac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OAgjwvcD48cD48ZW0+MjMuPC9lbT7liIbnprvvvIzkvLzkuY7mmK/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vvvIzmsqHmnInosIHot5/osIHlj6/ku6XmsLjov5zlnKjkuIDotbfvvIzkuIDn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Lomb3nhLbmmI7nmb3ov5nkuKrpgZPnkIbvvIzkvYbmmK/liLDkuobliIbnp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ov5jmmK/kvp3nhLbml6Dms5XmjqXlj5fov5nkuKrnjrDlrp7jgIL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I3otrPku6XlvaLlrrnpgqPkuIDliLvnmoTlv4Pmg4Xkuo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6I5a2Q5Yir5YaN6YGH6KeB5LqG77yM5Zug5Li66L+Z6L6I5a2Q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77yM5YGa5LiN5oiQ5Ly05L6j77yM5Y205pS+5LiN5LiL5oOF5oSf77yM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Y205b+N5LiN5L2P6IGU57O777yM6K+06ZmM55Sf77yM5b285q2k5aSq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oOF5rex77yM5b285q2k5aSq6LSq5b+D77yM54ix5LqG77yM5rKh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oCd5b+15p2l6KKt44CCPC9wPjxwPjxlbT4yNS48L2VtPue7iOS6j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avj+WkqeivtOaZmuWuie+8jOS4jeeUqOWGjeetieS9oOeahOWbnuWkj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m+eXm+W/q+W/q+eahOWFs+aOieaJi+acuu+8jOS4jeefpeS4jeinieaYj+aYj+ayi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dgO+8jOesrOS6jOWkqeedoeWIsOiHqueEtumGku+8jOS4jeeUqOW/meedgOW8gO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uieOAguWkseWOu+avlOaLpeaciei4j+WunuWkmu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kuIrnnLznnZvvvIzlronpnZnlhoXlv4PlkYror4noh6rlt7HjgILliKvkurr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ku6zmjqfliLbkuI3kuobvvJvliKvkurrlgZrku4DkuYjvvIzmiJHku6zkuZ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kuobjgILllK/kuIDlj6/ku6XlgZrnmoTvvIzlsLHmmK/lsL3lv4PlsL3lipv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vvIzotbDoh6rlt7HnmoTot6/vvIzmjInoh6rlt7HnmoTljp/liJ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LljbPkvb/mnInkurrkuo/lvoXkuobkvaDvvIzml7bpl7TkuZ/kuI3kvJ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IzkurrnlJ/mm7TliqDkuI3kvJrkuo/lvoX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q2i77yM5a+C5a+e5LiN5bey44CC5a+C5a+e5Lq655Sf54ix5peg5LyR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v54ix5rC46L+c55qE5Li76aKY44CC5oiR5ZKM5oiR55qE5b2x5a2Q54us5aSE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D5pyJ5oKE5oKE6K+d5oOz6Lef5oiR6K+044CC5a6D6K+05a6D5b6I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oiR5ZKM5oiR55qE5b2x5a2Q6YO95Zyo5oOz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wsei/meagt+WtkOadpeS6huOAguWFtuWunuWGrOWkqeS5n+acieW+i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qOWIhu+8jOavlOWmgueDreeahOWSluWVoeWltuiMtu+8jOWkqeeEtueahOS4j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An+WPo++8jOWDj+WKqOeJqeS4gOagt+WcsOedoeinieOAguWGrOWkqeeahOaXtuW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aLpeaKseS8uOW8gOWPjOiHgu+8jOiuqeW/g+S4juW/g+i0tOi/kemCo+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muW4ruWKqeS9oOWdmuaMgeWIsOaYpeWkqeWIsOadp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nq5nlnKjot6/ovrnnnIvkurrmnaXkurrlvoDvvIzmiJHkvJrop4nlvp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r5TmspnmvKDov5jopoHojZLlh4nvvIzmr4/kuKrkurrpg73pnaDnmoTpgqPkuYj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zlhajkuI3nn6XpgZPlvbzmraTnmoTlv4PkuovjgILpgqPkuYjlmIjmnYL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nKjor7Tor53vvIzlj6/mmK/vvIzmsqHmnInkurrorqTnnJ/lnKj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Lus77yM5om/6K+66KaB5rC46L+c77yM6KaB6LWw5LiL5Y67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2T5pe26Ze055qE5b2x5a2Q5YCS5Zyo5oiR5Lus55qE6Lqr5LiK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om/6K+65LiN6L+H5piv5LiA5Y+l56m66K+d44CC5LqO5piv77yM5oiR5Lus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yA5ZCO77yM6L+Y5Ymp6LCB5LiN55+l6YGT77yM5L2G5oS/6YO95Zyo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cieS4quS6uueIsei/h+S6huWwsee7k+adn+S6hu+8m+ac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i/h+S6huWwseWQjuaClOS6hu+8m+aciemBk+S8pOeXm+i/h+S6huWwsem6u+ac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il+W/g+mipOi/h+S6huWwseegtOeijuS6huOAguS4gOauteS6suaDhei/h+Wvh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ee7neS6hu+8m+S4gOauteWPi+aDhei/h+i/keS6huWwseeogOmHiuS6hu+8m+S4gO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h+a3seS6huWwseWJp+e7iOS6hu+8m+S4gOautei3r+WPo+i/h+mavuS6huWwsemU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zIuPC9lbT7mgLvmnInpgqPkuYjkuIDkuKrkurrvvIz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kvJrlkozku5blj5jlvpflpoLmraTpmYznlJ/vvIzkvYbmmK/vvIz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kITlpZTkuJzopb/kuobvvIzkvaDkuI3nn6XpgZPkuLrku4DkuYjvvIzkuZ/or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upXlk6rph4zplJnkuobvvIzlj6rmmK/kuI3kvJrlho3mnInku7vkvZXmnJ/lv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vvIzku5bmrKDkvaDkuIDlj6Xlr7nkuI3otbfvvIzkvaDlv43kuob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MzLjwvZW0+5Y+q5pyJ5L2/6Ieq5bex6Ieq5Y2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eq5L+h6LW35p2l77yM5byv5puy55qE6Lqr6Lqv5omN6IO95oy655u077yb5Y+q5pyJ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em5byx55qE5L2T6a2E5YGl5aOu6LW35p2l77yM5p2f57ya55qE6ISa5q2l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77yb5Y+q5pyJ5L2/6Ieq5bex54ut6ZqY55qE5b+D6IO45byA6ZiU6LW35p2l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qE55y85YWJ5omN6IO95pS+6L+c77yb5Y+q5pyJ5L2/6Ieq5bex5oSa5pin55qE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6LW35p2l77yM5oSa5pin55qE5bm75oOz5omN6IO95oqb5by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mOS4jeaOieeahOaYr+WbnuW/hu+8jOe7p+e7reeahOaYr+eUn+a0u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wseW9k+aYr+i3r+i/h+WQp+OAguadpeadpeW+gOW+gOi6q+i+ueWHuueO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Au+acieS4gOS4quS9jee9ru+8jOS4gOebtOayoeacieWPmOOAgueci+eci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WBtuWwlOi/mOaYr+S8muaDs+S4gOaDs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kvJrkuI3kvJrmnInpgqPkuYjkuIDkuKrkurrvvIznnIvmh4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ljbTkuI3mj63nqb/vvIznnIvnqb/miJHnmoTkuI3loKrljbTkuI3nprvlvI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iJHnmoTova/lvLHljbTkuI3lmLLnrJHvvIznnIvpgI/miJHnmoTlhrfmt6HljbT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nKjmiJHmnIDlrrPmgJXnmoTml7blgJnnu5nkuojmuKnmmpbvvIzlnKjmiJHmnI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kuI3nprvkuI3lvIPjgII8L3A+PHA+PGVtPjM2LjwvZW0+5pyJ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N5LiN5b6X5qyy6KaB5oul5pyJ6ICM5Y+I5LiN6IO95YmN6L+b5LiA5q2l77yM5qy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ICM5Y+I5peg5rOV6IiN5byD77yM55Sf5p2l5aSa5oOF6ICM5Y+I5peg5oOF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iN5b6X77yM5b6Y5b6K5LiN5b6X77yM5Y+q6IO96KeC5pyb5b+D55eb5peg6K+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GG5ZCs5b+D5bey6L+c56a744CC5pat5qC577yM5pat5b+177yM5pat5LiN5LqG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ieS6m+S6uu+8jOazqOWumuaYr+eUn+WRveS4r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cieS6m+S6i++8jOW4uOW4uOiuqeaIkeS7rOW+iOaXoOWliOOAguWIq+etieS4jeiv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Iq+S8pOS4jeivpeS8pOeahOW/g+OAguWtpOeLrO+8jOS4jeS4gOWum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+l+WIsO+8jOS4jeS4gOWumuiDvemVv+S5he+8m+WkseWOu++8jOS4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LpeacieOAgueIseeahOaXtuWAme+8jOiuqeS7luiHqueUse+8m+S4j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uqeeIseiHqueUseOAgjwvcD48cD48ZW0+MzguPC9lbT7plJnov4fkvr/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ov4fplJnvvIzkvaDmgLvlsIbmiJDkuLrmiJHkuIDnlJ/nmoTpgZfmhr7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IbljIbnprvliKvvvIzku5bml6Xkvr/lpKnlkITkuIDmlrnvvIzllK/mhL/lkIToh6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kvaDku43mmK/miJHml6Dms5XoqIDor7TnmoTkvKTvvIzlhbblrp7ml7bpl7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pb3vvIzlroPkuIDnm7Tpg73orqnkvaDpmarmiJHmiJHnmoTorrDlv4bph4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JHnmoTpnZLmmKXph4zvvIzkvaDkuIDnm7Tpg73orqTnnJ/nmoTlrZjlnKj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Zac5qyi5L2g77yM5bCx54m55Yir5biM5pyb5ZKM5L2g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275aSc5ZKM5L2g6IGK5aSp77yM5oOz54m15omL6YCb6KGX77yM5oOz5oqx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5L2g77yM5L2G5piv5L2g55+l6YGT5oiR55qE5b+D5ZCX77yM5ZOq5oCV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R55Sf77yM5oiR5Lmf6L+Y5piv5Lya5Zac5qyi5L2g77yM6KeB5LiN5Yi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Lya5oOz5L2g77yM6KeB5Yiw55qE5pe25YCZ5bCx5Lya6auY5YW077yM5aSn5qa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ac5qyi6YO95b6I55u45Ly877yM5peg5LuO5o6p6aWw55qE6LSq5b+D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5+l6Laz44CCPC9wPjxwPjxlbT40MC48L2VtPui/meS4lueVjO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bnuWOu+eahOaEn+aDheOAguWwseeul+ecn+eahOWbnuWOu+S6hu+8jOS9oO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4gOWIh+W3sue7j+mdouebruWFqOmdnuOAguWUr+S4gOiDveWbnuWOu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mOS6juW/g+W6leeahOiusOW/huOAguaYr+W+l++8jOWbnuS4jeWOu+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PquiDveS4gOebtOW+gOWJjeOAgjwvcD48cD48ZW0+NDEuPC9lbT7ku47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LDluIzmnJvvvIzku47luIzmnJvliLDlpLHmnJvvvIzku47lpLHmnJvliLDnu53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lj6rmnInnu4/ljobkuobmiY3og73poobnlaXlhbbkuK3nmoTmhJ/op4n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kuYXvvIzmg7Pov4flvojlpJrjgILljbTmgLvmmK/orqnkurrmhI/lpJbnmoT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g7PvvIzpmr7ku6XmjqXlj5fvvIzmiJHnl5vvvIznnJ/nmoTlvoj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7q95omj56ys5LiA6aKX5bCx5omj6ZSZ5LqG77yM5Y+v5L2g5omj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mN5Y+R546w44CC5pyJ5Lqb5LqL5LiA5byA5aeL5bCx5piv6ZSZ55qE77yM5Y+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pyA5ZCO5omN5LiN5b6X5LiN5om/6K6k44CC6KaB5a2m5Lya5b+Y6K6w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us56uL77yM6Zmq5L2g6LWw5Yiw57uI54K555qE77yM5ZSv5pyJ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jheeziua2gu+8jOaYr+S4gOenjemavuW+l+aZuuaFp++8j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ixgei+vu+8m+WtpuWNlee6r++8jOaYr+S4gOenjeiHquaIkeS/neaKpO+8j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/q+S5kOOAguS6uueUn+S4jeW/hea0u+W+l+Wkqua4hemGku+8jOaEn+aDheS4jeW/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Aj+aYju+8jOmavuS4uuS6huWIq+S6uu+8jOWbsOaJs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mib7liLDkuobmlrDmrKLvvIzogIzmiJHnmoTpgqPnp43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r7nkvaDlt7Lnu4/mib7liLDkuobmlrDmrKLnmoTkuIDnp43mlYXkvZzlnZrlvL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ogIzmiJHljbTkuI3lvpfkuI3mrbvlv4PvvIzlkYror4noh6rlt7HkuI3lho3mir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lubvmg7PvvIzmiorml6fniLHln4vokazlkKfvvIzorqnmlrDniLHph43mlr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Hnu5PmnpzjgII8L3A+PHA+PGVtPjQ1LjwvZW0+5L2g5oqK5Lq65a625b2T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oqK5L2g5b2T56yR6K+d44CC6L+Z5Liq5LiW55WM5rKh5pyJ5L2g5oOz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2T54S25Lmf5LiN5Lya5aSq57Of77yM6IO95YGa6Ieq5bex5bCx5aW9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5Ya35ryg77yM5Yir6ZqP5L6/5o6P5b+D77yM5L2g6K+055qE5q+P5Y+l6K+d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65a625Yi65ZCR5L2g55qE5YiA44CCPC9wPjxwPjxlbT40Ni48L2VtPuaJp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0n+aLhe+8jOaUvuW8g+aYr+S4gOenjeino+iEseOAguS6uuayoeaci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oeacieS4gOeZvuWIhu+8jOS4jeiDveaLpeaciemCo+S5iOWkmu+8jOS9l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Co+S5iOWkmuOAguaIkeS5n+Wus+aAleaXtumXtOivtOecn+ivne+8jOiHquW3s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DveWPmOaIkOS4gOS4queskeivneOAgjwvcD48cD48ZW0+NDcuPC9lbT7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kvaDvvIzlgLzlvpfkuJbpl7TmiYDmnInnvo7lpb3vvJvml7blhYnkuI3kvJr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i7/lv5jliJ3lv4PvvIzku47ku4rml6XotbfvvIzliqrlipvljrvlgZrkuID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I3nvqHmhZXosIHvvIzkuZ/kuI3ln4vmgKjosIHvvIzlnKj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rKPotY/oh6rlt7HnmoTpo47mma/vvIzpgYfop4Hoh6rlt7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W25a6e77yM5aSn5aSa5oOF5Ya15LiL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YKj5LmI5Lil6YeN77ya5L2g55qE5oqR6YOB55eH5piv55+r5oOF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55eH5piv5oeS77yM5L2g55qE5by66L+r55eH5piv6Zey5b6X5Y+R5oW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piv5qC55pys5LiN5Zuw77yM5L2g55qE6YCJ5oup5oGQ5oOn55eH5piv5Zug5Li6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cieS6m+eUqOivreiogOaXoOazleiogOivt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geiuuOaIkeeUqOazquawtOS6hui0r+W9u+OAguecn+ato+eahOW/mOius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S4jei1t+adpe+8jOiAjOaYr+aDs+WIsOS6huWPr+S7peW/g+Wmguatouawt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vguWvnueIsemUmeS6uu+8jOabtOS4jeimgeWboOS4uueIsemUmeS6uuiA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Un+OAgjwvcD48cD48ZW0+NTAuPC9lbT7kvaDpgIPkuI3mjonkuJbkv5fnmoTljZH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s5XnkIbop6Pml7bnqbrooZTmjqXnmoTkuJ3oo4LvvIzkvaDpgIPkuI3oh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mnZ/nvJrvvIzmiJHml6Dms5XmmI7nmb3pgIbmnaXpobrlj5fnmoTplJnvvIznu4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jqXlipvotZvmi4nplb/kuoblvbzmraTnmoTot53nprvvvIznlZnkuIvlraTni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JHog4zlvbHjgII8L3A+PHA+PGVtPjUxLjwvZW0+5YW25a6e5ZWK77yM5Lik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yA5b+D5bCx5aW977yM5LuW5oOz5L2g6Ieq54S25Lya5om+5L2g77yM5LuW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6Ieq5bex55qE5LqL5oiW6ICF5Zyo6Lef5Yir5Lq6546p56qB54S25rKh5pyJ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77yM5L2g5Lmf5Y+v5Lul5pS+5LiL5omL5py65YGa6Ieq5bex55qE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q+P5aSp6IW75Zyo5LiA6LW377yM5q+P5Liq5Lq66YO95pyJ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YGa77yM5YW25a6e5qC55pys5LiN55So5Zyo5oSP6YKj5LmI5aSa77yM5Zyo5oS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x6LaK57Sv44CCPC9wPjxwPjxlbT41Mi48L2VtPuW+iOWkmuS6uumDveS8m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1jOWxgOS4reW+mOW+iuiJr+S5he+8jOS5n+S8muS4jeaWreeahOWvu+aJvuedgOac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eahOS4i+azqOaXtuacuuOAguaIkeS7rOaAu+aYr+W4jOacm+S7peacgOWwkeeahOi1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NmuWbnuacgOWkp+eahOaUtuebiu+8jOS4lOS4jeefpeeIseaDheW5tuS4j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S6juS7mOWHuuS4juWbnuaKpeeahOa4uOaIj++8jOi/memHjOS5n+S7juadp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WFrOW5s+e7k+WxgOOAgjwvcD48cD48ZW0+NTMuPC9lbT7mr4/mrKHlkKzliL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luZXluZXvvIzkvKTlv4PkuIDluZXluZXjgILmgLvmmK/mnInkuIDkupvkvKTmhJ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lupXjgILlsL3pgb/mrYzlo7Dph4zmsonph43nmoTkvKTlv4PkuI7lvoDkuov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KrlubTpvoTnmoTmiJHku6zjgILpnZLmmKXlpoLmraTnu5rkuL3vvIzlj4j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LorrDotbfkuobnqLzovanlhYjnlJ/nmoTor43vvIzlsJHlubTkuI3nn6XmhIH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ni6zkuIrlsYLmpbzvvIzni6zkuIrlsYLmpbzvvIzkuLrotYvmlrDor43lvLror7T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4ix5oOF5Lit5pyA5Lyk5oSf55qE5pe25Yi75piv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eh44CC5LiA5Liq5pu+57uP54ix6L+H5L2g55qE5Lq677yM5b+954S256a7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ZKr5bC65LmL6ZqU77yM5Y205piv5aSp5rav44CC5pu+57uP6L2w6L2w54OI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2D5Zue55m+6L2s77yM5pu+57uP5rK+5rK+6Ieq5Zac77yM5pu+57uP5p+U6IK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Yiw5LqG5pyA5ZCO77yM5pyA5oKy5ZOA55qE5YiG5omL56uf54S25piv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1NS48L2VtPuS4gOS4quS6uueahOaVheS6i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Xj+edgOaXoOe8mOeahOS8pOeXle+8jOiXj+edgOWHi+mbt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ayp+ahke+8jOWGjeS5n+S4jeinge+8jOWPquaYr+WuiOacm+eahOW/g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6uua1t+eahOazqu+8jOWPquaYr+aXoOe8mOeahOmUme+8jOmUmei/h+S4gOS4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TYuPC9lbT7kuIDkuKrnlLfkurrog73lpb3lpb3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nu4/okKXlpb3vvIzmnInog73lipvorqnoh6rlt7HlprvlrZDlubjnpo/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b3nmoTnlJ/mtLvvvIzpgqPmiY3lj6vmnInmnKzkuovjgILpnaDnnYDlh7rovajljrv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h6rlt7HmnInlpJrkuobkuI3otbfvvIzpgqPpg73mmK/mnIDml6Dog73nmoTnlLf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LnmoTkuovjgII8L3A+PHA+PGVtPjU3LjwvZW0+55Sf5ZG95piv55ub5byA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6IiS5bGV77yM57ua5Li95aSa5ae/77yb55Sf5ZG95piv57K+576O55qE5bC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rWB55WF77yM5oSP6JW05oKg6ZW/77yb55Sf5ZG95piv5LyY576O55qE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b6L5ZKM6LCQ77yM5a6b6L2s5oKg5oms77yb55Sf5ZG95piv5rWB5reM55qE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rWB5LiN5oGv77yM5rua5rua5ZCR5YmN44CCPC9wPjxwPjxlbT41OC48L2VtPu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i+iOWtkOeahOS6uuWwseaYr++8mueQhuino+S9oOeahOi/h+WOu+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+8jOW5tuWMheWuueS9oOeahOeOsOWcqOeahOS6uuOAguacieS4gOeCu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eahO+8jOaEn+aDhei/meS4nOilv+WRouWug+Wni+e7iOaYr+ebuOS6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meagt++8jOaJjeiDveWkn+acieadpeaXpeaWuemVv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IDlkbPnmoTlpaLmsYLliKvkurrlupTor6XopoHmgI7kuYjlr7nlvo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r4/kuKrkurrpg73mnInlkIToh6rnmoTlupXnur/jgILmg7PlvpfliLDliKvku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lr7nlvoXvvIzor7flhYjnlKjlkIzmoLfnmoTmlrnlvI/ljrvlr7nlvo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ku5jlh7rkuI7lvpfliLDkuI3miJDmraPmr5TvvIzkvYboh7PlsJHkuI3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Zfmhr7vvIzoh7PlsJHmsqHmnInmi6XmnInkuI3mmK/lm6DkuLrplJn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Q5bm05Lq657uT5p2f5LiA5q615YWz57O755qE5pa55byP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J5ZC15ZKM5bSp5rqD77yM6ICM5piv5LiA56eN6buY5LiN5L2c5aOw55qE55aP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b+D5Lit5pep5bey5Y2D5Yab5LiH6ams77yM6KGo6Z2i5LiK5Y206L+Y5piv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5qE77yM6Lef5L2g6LCI6K66552A5LuK5aSp55qE56m/5pC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4uOW4uOinieW+l++8jOa1geS4i+S4gOa7tOecvOazqu+8jOmcgOimg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OAguS6uui2iumVv+Wkp++8jOWwsei2iuS5oOaDr+S6juWOi+aKkeWGheW/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En+WPl++8jOS4jeWGjeaUvuWjsOWkp+WTreaUvuWjsOWkp+eske+8jO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3oea3oeeahOeCueWIsOS4uuatouOAguWlveWDj+i2iuadpei2iu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r+S7peiuqeS8pOW/g+WIsOeri+WIu+iQveazqu+8jOacgOe7iO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jeS8muWTreeahOWwj+Wtqe+8gTwvcD48cD48ZW0+NjIuPC9lbT7nm7T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I3lho3lpaLkvojku7vkvZXplb/kuYXnmoTlhbPns7vjgILmnInkupv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mK/kvaDnmoTlubbkuI3ku6PooajlsIbmnaXkuZ/mmK/kvaDnmoTvvIz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lpzmrKLov4fkvaDnmoTkuIDkupvor53vvIzlm6DkuLrpob7omZHvvIzku47kuI3lk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lj4rjgILmiJHmm77nu4/pgqPkuYjmmpfml6DlpKnml6XlnLDniLH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YWS77yM5oiQ5LqG5LiN5Y+v57y65bCR55qE6YGT5YW3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YaJ5ZCO5omN5pWi6KGo5ryU55yf5q2j55qE6Ieq5bex44CC5Y+q5oS/5oq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aJ5Zyo6L+Z6YWS6YeM77yM54us5ZOB552A6L+Z6YWS5b+n5Lyk55qE5rWT6YOB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77yM54ix5oOF5bCx6LGh5piv5qih54m55YS/6Lqr5LiK6YKj5Lu2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6m/5Zyo5Yir5Lq655qE6Lqr5LiK77yM5oC75piv6ICA55y86ICM576O5Li9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6Lqr5LiK77yM5bCx5oiQ5LqG5bCP5LiR55qE5oiP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UvuS4i+S4gOS4quS6uu+8jOayoemCo+S5iOWuueaYk++8jOaAu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+8jOmCo+S6m+i/h+WOu+S4jeiDveW9seWTjeacquadpeOAguetieOAgeS9oO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lve+8jOWwseS4jeS8muWcqOS5jumCo+S5iOWkmuOAguWIq+S4uuS4jeWAv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+8jOeIseS9oOeahOS6uu+8jOWPquS8muS4jemhvuS4gOWIh+WOu+ePjeaDn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l6Dms5Xlv5jorrDnmoTmgJ3lv7XvvIzkvp3ml6f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nKjmnIjlhYnnmoTpmpDlsITkuIvmmL7lvpfkvp3nhLbmuIXmmbDoh6rlpoL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nYDkuIDkuKrkuIDkuKrmsqHmnInnu5PlsYDnmoTmlYXkuovvvIzotbfliJ3nmoToqpP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lsJjnmoTmt7nmsqHkuK3msqHmnInkuobpn7Porq/vvIznu5PlsYDlnKj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iZPkuIvmsqHmnInkuoblsL3lpLTjgII8L3A+PHA+PGVtPjY2LjwvZW0+5YW25a6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YKj5LmI5a+C5a+e77yM5Y+q5piv5oiR5Lus5oqK6Ieq5bex5oOz6LGh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qG77yM5omA5Lul5YaF5b+D5bCx5Lya6KeJ5b6X5b6I5a2k5Y2V77yM6KK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b5byD44CC5YW25a6e5rKh6YKj5LmI5oOo77yM55yf5rKh6YKj5LmI5oOo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C75Lya5pyJ5LiA5Liq5piv5L2g55qE5aSp5L2/77yM5Y+q5piv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Yiw6L6+44CCPC9wPjxwPjxlbT42Ny48L2VtPuS6uueUn++8jOWwse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i9qOi/ue+8jOS4gOenjeW5s+a3oeeahOmHjeWkjeOAguS4gOS4quS6u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+8jOaYr+WtpuS8mueLoOW/g++8jOWtpuS8mueLrOeri++8jOWtpuS8m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4ouW8g+S4jeWAvOW+l+eahOaEn+aDheOAguacieS4queUt+S6uu+8jOS7l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WmguS9leeIse+8jOS9huS7luemu+W8gOeahOaXtuWAmeWNtOayoeaVmeS8m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UvuW8gOOAgjwvcD48cD48ZW0+NjguPC9lbT7msqHmnInnu5PlsYD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u5PmnZ/vvJvkuI3og73mi6XmnInnmoTkurrvvIzmgLvkvJrlv5jorrD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ov5znmoTkvKTnl5vvvIzlho3mt7HnmoTnl5vvvIzkvKTlj6PmgLvkvJrnl4r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ov4fkuI3ljrvnmoTlnY7vvIzlj6rmnInov4fkuI3ljrvnmoTkurrjgIL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lho3mtYHms6rvvJvmhaLmhaLlnLDvvIzkuIDliIfpg73kvJr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iG5omL5ZCO77yM5oiR6L+Y6K6k6K+G5L2g77yM5LiN6L+H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77yM5L2g6L+H5b6X5aW977yM5oiR5LiN5Lya56Wd56aP5L2g77yM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R5Lmf5LiN5Lya5Ziy56yR5L2g77yM5Zug5Li65oiR5Lus5LuO5q2k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W55WM5LiN5YaN5pyJ5oiR77yM5oiR55qE5LiW55WM5LiN5YaN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YaN54+N5oOc5L2g77yM5oqx5q2J77yM5oiR5aSx5Y6755qE77yM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44CCPC9wPjxwPjxlbT43MC48L2VtPuaEn+aDheWwseaYr+i/meagt+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mhtueCueWQju+8jOWwseWGjeS4jeS8muWbnuWktOS6huOAguS4jeaYr+S4j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AleWPl+S8pO+8jOaYr+inieW+l+iHquW3seS4jeivpeS4uuS6h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WGjee7p+e7reWBmumUmeeahOWGs+Wumu+8jOavleern+S9oOacieS9oO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5n+acieaIkeeahOa0kuiEseOAgjwvcD48cD48ZW0+NzEuPC9lbT7mlL7miY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vvIzkuI3oiI3lvpfvvIzlj6/mmK/kuI3mlL7vvIzkvKTnmoTmnIDmt7Hlj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Z/orrjlk63ms6PnmoTml7blgJnvvIzmiY3mmK/nnJ/mraPmmI7nm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g7PopoHku4DkuYjnmoTml7blgJnjgILmnInml7blgJnvvIzkvaDpnIDopoHlh7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vvIzlkbzlkLjkuIDkuIvmlrDpspznqbrmsJTvvIznhLblkI7mj5Dphp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sIHvvIzmg7PmiJDkuLrku4DkuYjmoLfnmoTkurrjgILkvaDoi6XlsIb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pKrntKfvvIzmgI7kuYjog73ohb7lh7rmiYvmnaXmi6XmirH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6a75byA5Lul5ZCO77yM5aSn5aOw55qE5ZGK6K+J5Lu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77yM54ix5piv5L2g55qE5p2D5Yip77yM5oqK5oOz6K+055qE6YO9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mz6Z2Z55qE5Zue5b+G5L2g5Lus55qE6L+H5Y6777yM54S25ZCO5ZOt5ZCn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Cx5oqK5LiA5YiH6YO955WZ5Zyo5pio5aSp77yM5rC46L+c5LiN6KaB5Y676Kem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S6uumXruaIke+8jOS9oOi/mOeIseS7luWQl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iEseWPo+iAjOWHuu+8jOeIse+8jOS4uuS7gOS5iOS8mui/mOeIseS9oOWRou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QjeWtl+i/mOaYr+S8muW/g+WktOS4gOmch++8jOaDs+i1t+WSjOS9oOacieWF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/mOaYr+S8mumavuWPl++8jOeci+ingeS9oOeahOiDjOW9seW/g+i3s+mDveS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aLje+8jOacgOWQjuaIkei/mOaYr+WSveS4i+aJgOacieeahOaAneW/te+8jOaRh+S6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+8jOivtOaXqeWwseS4jeeIseS6huOAgjwvcD48cD48ZW0+NzQuPC9lbT7liIbmi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msqHmnInlip7ms5XlhYnmmI7mraPlpKfljrvniLHku5bvvIzljrvnhafpob7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ku6zlt7Lnu4/kuI3mmK/mg4XkvqPkuobvvIzlm6DkuLrku5b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obvvIzmiYDku6XkvaDku6zml6Dms5XmiJDkuLrmnIvlj4vvvIzog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u5jpu5jnmoTnpZ3npo/ku5bnvaLkuobjgII8L3A+PHA+PGVtPjc1LjwvZW0+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M5Zug5Li65Lyq6KOF6K6p6Ieq5bex5b6I57Sv44CC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M5Zug5Li65YCU5by66K6p6Ieq5bex5Y+X5Lyk44CC562U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W95aW954ix6Ieq5bex77yM562U5bqU6Ieq5bex77yM5LiN5YaN5Li6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62U5bqU6Ieq5bex77yM55yL55qE5byA5Lqb77yb562U5bqU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o5LmO5LiA5Lqb5rKh5b+F6KaB55qE5Lq65ZKM5Lq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Au+iiq+W/veinhu+8jOWPiOS9leW/heS9nOi0seS6huiHquW3se+8m+iLpeS4jei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PiOS9leW/heiLpuiLpuWOu+e7tOezu+OAguWPmOW/g+aYr+acrOiDveW/oOiv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+8jOW+iOW8gOW/g+S9oOiDveadpe+8jOS4jemBl+aGvuS9oOi1sOW8g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a/oeS7peayq++8jOmCo+WwseebuOW/mOS6juaxn+a5l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mjILlv7Xmg4XniLHlpKrlpJrvvIzlv7XmjILkurLmganlpK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IXlpoLkuIDppJDnvo7po5/vvIzkuIDlnLrnm5vlrrTvvIzmkqnmi6jnnYDmtZPmtZP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qnkurrlv5jmg4XmipXlhaXvvIzmrLLkvJHpmr7mraLvvJvlkI7ogIXlpoLlk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KfmsJTvvIzml7bliLvmu4vlhbvmiJHku6zvvIzml6Dlo7Dml6Dmga/vvIzkvYb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73nlaXpgZflv5jjgII8L3A+PHA+PGVtPjc4LjwvZW0+5Zyo5LmO5L2g55qE5Lq6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iN5b6X5pW36KGN5L2g77yM6Iul5oC76KKr5b+96KeG77yM5Y+I5L2V5b+F5L2c6L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ul5LiN6KKr54+N5oOc77yM5Y+I5L2V5b+F6Ium6Ium5Y6757u057O7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qx5oqx6Ieq5bex77yM5ZOt55qE5pe25YCZ5ZOE5ZOE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YyW77yM5LiN6KaB5YG35YG35oOz5b+177yM5LiN6KaB5Zue5aS0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9k+S4pOS4quS6uuS5i+mXtOeahOaEn+inie+8jOWPqumdo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iLpuiLpue7tOezu++8jOaDs+aUvuW8g+iAjOS4i+S4jeS6huWGs+Wu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oOmmluWFiOW6lOivpeaUvuW8g+eahOaYr+iHquW3se+8jOaUvuW8g+iHquW3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ui+WtmOeahOW4jOacm++8jOeEtuWQjuS9oOaJjeiDveaUvuW8g+S9oOaDs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+8jOeIseaDheeahOehruW6lOivpeWMheWuue+8jOS9huaYr+Wmguaen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i+m+iLpuWcsOWMheWuue+8jOWGjeWLieW8uue7tOaMge+8jOmCo+W3sue7j+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huOAgjwvcD48cD48ZW0+ODAuPC9lbT7mhJ/mg4XlsLHmmK/ov5nmoLfvvIz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LDpobbngrnlkI7vvIzlsLHlho3kuI3kvJrlm57lpLTkuobvvIzkuI3mmK/kuI3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mgJXlj5fkvKTvvIzmmK/op4nlvpfoh6rlt7HkuI3or6XkuLr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vaDlho3nu6fnu63lgZrplJnnmoTlhrPlrprvvIzmr5Xnq5/kvaDmnInkvaD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kuZ/mnInmiJHnmoTmtJLohLHjgII8L3A+PHA+PGVtPjgxLjwvZW0+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+05LiN5Ye65Y+j55qE6K+d5aSq5aSa5LqG77yM5L2g6IO95LiN6IO96Zmq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LiN6IO955WZ5LiL5p2l77yM5L2g6IO95LiN6IO95biu5biu5oiR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YeN6KaB77yM5L2g5Y+v5LiN5Y+v5Lul5LiN6KaB6LWw77yM5pyA5ZCO5ZO95ZK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Y205piv5rKh5YWz57O75oiR5Y+v5Lul55qE77yM5L2g6LWw5ZCn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5pu05aW944CCPC9wPjxwPjxlbT44Mi48L2VtPuWAmOiLpeacieS4gOWkq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i1sOi/nO+8jOWygeaciOS9v+aIkeiLjeiAge+8jOS9oOi/mOS8muS4jeS8mu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bnuaDs+aYqOaXpee8oOe7tSZoZWxsaXA7JmhlbGxpcDvnvJjvvIznu5P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3pl7TvvIHmhL/vvIzml6Dlo7Dog5zmnInlo7DvvJvmhL/vvIzmraToqIDmnIDlsL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mK/mvKvplb/mg4XmgZLkuYXvvIzkurroi6XlraTni6zniLHmm7Tmt7HjgIL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jgII8L3A+PHA+PGVtPjgzLjwvZW0+6Zmq5L2g6IGK5Yeg5aSp5L2g5bCx5Zac5qy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oGL54ix6L+Y5rKh5Yeg5Liq5pyI5bCx5oOz6L+H5LiA6L6I5a2Q77yM5Lqk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iN5b6u5a+55L2g5aW954K55bCx5oOz5p2l5b6A5LiA55Sf77yM6Zq+5oCq5L2g55qE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Kj5LmI6YeN44CB5oKy5Lyk6YKj5LmI5aSa77yM6L+Z6YO95piv5aSp55yf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anU0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Lmh0bWwiPmh0dHBzOi8vZHVhbmp1emlrdS5jb20vZHVhbmp1emkvcmp1NDB0MnQ1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3E615667E35D858F52AFF3CE67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