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E123495D56A1CEB1521A616ABF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E123495D56A1CEB1521A616ABF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+l5ZSv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eahOS6uuacrOadpeW+iOW5uOemj++8jOeci+i1t+adp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aBvO+8m+acieeahOS6uuacrOadpeivpeeDpuaBvO+8jOeci+i1t+adpeWNt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0u+W+l+eziua2gueahOS6uu+8jOWuueaYk+W5uOemj++8m+a0u+W+l+a4hemG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eDpuaBvOOAgui/meaYr+WboOS4uu+8jOa4hemGkueahOS6uueci+W+l+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+8jOS4gOi+g+ecn+WEv++8jOeUn+a0u+S4reS+v+eDpuaBvOmBjeWcsO+8m+iA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iuoei+g+W+l+Wwke+8jOiZveeEtua0u+W+l+eugOWNleeyl+ezme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JvuWIsOS6huS6uueUn+eahOWkp+Wig+eVjOOAgjwvcD48cD48ZW0+Mi48L2VtP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i/h+S6huW+iOS5he+8jOaAu+imgeetiemAgOaXoOWPr+mAgO+8j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S6suaJi+iIjeW8g+eahOS4nOilv++8jOWcqOWQjuadpeeahOaXpeWtk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S6huOAgjwvcD48cD48ZW0+My48L2VtPuaIkeS7rOWDj+aYr+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SiO+8jOS4jeWBnOeahOi9rOWKqO+8jOS4gOmdoui9rO+8jOS4gOmdoueci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uWMhuemu+WOu++8jOWNtOaXoOiDveS4uuWKm+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uuS6hueIseaDhe+8jOWwhuaJgOacieeahOmqhOWCsuS4juWwiuS4peaKm+W8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huaXoOazleW+l+WIsOWvueaWueeahOecn+eIse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aKmOejqOeahOS4jeaYr+WIq+emu++8jOiAjOaYr+aEn+WKqOeahOWbnu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WuueaYk+ermeWcqOWOn+WcsO+8jOS7peS4uui/mOWbnuW+l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9j+eahOWfjuW4guS4i+mbqOS6hu+8jOW+iOaDs+mXr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+8jOWPr+aYr+aIkeW/jeS9j+S6hu+8jOWboOS4uuaIkeaAleS9oOivtOayoeW4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XoOiDveS4uuWKm++8jOWwseWDj+aYr+aIkeeIseS9oOWNtOaXoOazl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S7peS4uuS4gOebtOWvueS9oOWlveWPr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4jOacm++8jOacgOWQjuWPkeeOsOWvueS9oOadpeivtOWPr+iDveaYr+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asoeaIkeaUvuW8g+S6hu+8jOS4jeaYr+S4jeWWnOasouS9oOS6h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WwiuS4pe+8jOaIkeS5n+S4jeaDs+e7meS9oOi0n+aL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W/g+aYr+avj+S4gOS4quS6uuacgOWFrOato+eahOWuoeWIpOWumO+8jOS9oO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Iq+S6uu+8jOWNtOawuOi/nOmql+S4jeS6huS9oOiHquW3seeahOiJr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ahOWkqeaAp+S+v+aYr+i/meiIrOWHieiWhO+8jOWPquimgeaL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dpeaNou+8jOS4gOWumuiIjeW+l+OAgjwvcD48cD48ZW0+MTAuPC9lbT7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vvIzku47mnaXlsLHkuI3mmK/oh6rlt7Hog73lhrPlrprnmoTvvIzpgJrluLj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nu5nkvaDluIzmnJvvvIzkvaDkvr/ml6Dms5Xnu6fnu6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YWz57O75Y+Y5reh55qE5Y6f5Zug77yM5LiA5Liq5LiN6K+0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b5LiA5Liq5a2k54us77yM5LiA5Liq5LiN55CG44CC5Zyo5pe26Ze055qE5rWB6Y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5qE5oiR5Lus6YO95Zyo5pS55Y+Y77yM5rKh5pyJ5LqG5LmL5YmN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Gz6YGT5LqG77yb6KGj5LiN5aaC5paw77yM5Lq65LiN5aaC5p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ie+8geWmguaenOS9oOecn+eahOWtmOWcqOOAguivt+eFp+WwhOi/m+aIk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WQp+OAgumpseaVo+mCo+mhveeVmeeahOS8pOaE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oirHokL3vvIzkupHljbfkupHoiJLvvIzml7bpl7Tku47mjIfpl7TljIbljI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rrnlJ/nmoTkuozljYHkuozluqbnp4vjgILmta7nlJ/ljYrkuJb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rZHnhLbkuIDouqvjgILmnInkurror7TvvIzmsqHmnInnlJ/mnLrnmoT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p/lop/jgILpgqPkuYjmiJHvvIzlsLHmmK/lup/lop/kuIrnmoTkuIDmoLnmnq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IvlkI7vvIznu4/po47kuIDlkLnvvIzkuobljrvml6Dnl5XjgILkuI3kuY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o3lm57vvIzlt7LkuI3mmK/miJHnmoTlraPoioLjgILmiJHnmoTnlJ/lkb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InmmKXlpKnjgII8L3A+PHA+PGVtPjE0LjwvZW0+5oC76K+0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l5a2Q5bCx6L+Z5qC35oKE5peg5aOw5oGv5Zyw6LWw5o6J5LqG77yM56a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oSP5oS/6LaK5p2l6LaK6L+c44CCPC9wPjxwPjxlbT4xNS48L2VtPuS9o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WcqOS4gOi1t+S4gOi+iOWtkO+8jOaIkeWNtOW/mOS6humXruaYr+WTqu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cgOi/nOeahOi3neemu++8jOS4jeaYr+eIse+8jOS4jeaYr+aB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aCieeahOS6uu+8jOa4kOa4kOWPmOW+l+mZjOeU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ogIzov4fvvIzlrojkuIDku73lroHpnZnvvIznlKjkuIDpopflronlrpr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v4PljrvmnJ3op4Lml6Xlh7rvvIzmmq7otY/ml6XokL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77yM5b+Y6K6w5piv5Lu26L275p2+55qE5LqL5oOF77yM5Y+q6KaB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oOz552A77yM5LiN6K6w552A77yM5bCx5b+Y6K6w5LqG77yM6ICM5L2g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xOC48L2VtPuWkmuaDheWPiOWGt+mFt+S5n+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aImOmAn+WGs+Wlvei/h+aap+aYp+S4jea4he+8jOWwseWPquaAleadgOS8kOWGs+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WIsOS6huiXleaWreS4nei/nu+8jOaDheaEj+e7tee7teeahOmBh+S4iuS6huinge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geeahO+8jOi/meS4luS4iu+8jOi1oueahOWkmuWNiui/mOaYr+iWhOaD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JDmuJDnn6XpgZPkuobvvIzlpKrlnKjkuY7liKvkurr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rrPoh6rlt7HvvJvmuJDmuJDnn6XpgZPkuobvvIzlr7noh6rlt7Hlpb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nYDml7bpl7TotormnaXotorlsJHvvJvmuJDmuJDnn6XpgZPkuobvvIz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lj6/pgYfogIzkuI3lj6/msYLnmoTvvIzlvojlpJrkuJzopb/lj6rog73mi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muJDmuJDnn6XpgZPkuobvvIzkuI3nn6XkuI3op4nkuK3vvIzoh6rlt7Hplb/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+h5Lu75bCx5YOP5LiA5byg57q477yM55qx5Lq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qa5bmz77yM5Lmf5oGi5aSN5LiN5LqG5Y6f5qC35LqG77yB5LiN6KaB5Y675qy66aq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2g6IO96aqX5Yiw55qE5Lq677yM6YO95piv55u45L+h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6m+W/te+8jOi+l+i9rO+8jOadpeS4jeWPiu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aCsuS8pO+8jOS+v+aVo+iQveaIkOS4gOWcsOeahOiLjeWHieOAguW+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mHjeWPoO+8jOaAjuS5iOS5n+aLvOWHkeS4jeS6huS4gOS4quWujOaVtOOAguaYr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seedgOaYqOaXpeeahOa3seaDhe+8n+WTgOaAqOWjsOWjsO+8jOe7leaMh+aIkOW/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S4gOWcsOeahOeijueJh++8jOWPiOaYr+S7gOS5iO+8jOS4jee7j+aEj+Wwse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dm++8n+mDveivtO+8jOimgeePjeaDnO+8jOS5n+S4jei/h+aYr+S4gOmdouivt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WNtOWPiOS8pOedgOOAgjwvcD48cD48ZW0+MjIuPC9lbT7ml7bpl7T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r7vmh4LmmK/kuIDnp43kvKTlrrPvvIzmlL7kuI3kuIvnmoTot6/vvIz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ol4/nnYDlpKrlpJrnmoTml6DmiYDosJPvvIzol4/nnYDlpKrlpJr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mmK/lhoXlv4PnmoTkvKTnl5XvvIzlv5jkuoboh6rlt7H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O5q2k5Lul5ZCO77yM6K+35L2g5Zyo5rKh5pyJ5oiR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2a5by644CC6ICM5oiR77yM5oiR5Lya5Zyo5rKh5pyJ5L2g55qE5Z+O5biC6YeM55a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t+S6uuWTreS6hu+8jOaYr+WboOS4uuS7l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m+Wls+S6uuWTreS6hu+8jOaYr+WboOS4uuWlueecn+eahOaDs+aUvuW8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msqHmnInkurrlg4/miJHkuIDmoLfvvIzmr4/liLD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7PliLDkuIDkupvkurrvvIzmg7PotbfkuIDkupvkuovvvIznhLblkI7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DmtYHms6rjgILnmb3lpKnlj4jnu6fnu63lgZrlm57pgqPkuKrlmLvlmLvlk4jlk4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ranlrZDvvIzlj6rmmK/nrJHlvpfmnInkupvokL3lr5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a+56Ieq5bex6K+05aOw5a+55LiN6LW377yM5pu+57uP54ix5Yir5Lq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4ix6Ieq5bex44CCPC9wPjxwPjxlbT4yNy48L2VtPuS9oOS7peS4uuaUv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WFqOaIkeeahOW5uOemj++8jOWPr+S9oOS4jeefpemBk++8jO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iDveWSjOS9oOaJi+eJteaJi+OAgjwvcD48cD48ZW0+MjguPC9lbT7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ogIzpgJ3nmoTlhYnpmLTvvIzlpJrlsJHlr4Llr57lkYjlh6Dnlarpu6/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mg4rphpLnmoTokL3lj7bvvIzmsqHmnInmlrnlkJHnmoTmvILms4r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nu4jngrnjgII8L3A+PHA+PGVtPjI5LjwvZW0+5L2g55im55qE5pe25YCZ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ZCO5p2l6IOW5LqG77yM5L6/5Y2h5Zyo6YeM6Z2i5Ye65LiN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GjeingeS6hu+8jOaIkemCo+S5iOmCo+S5iOeIseS9o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sqOaLme+8jOS9huS5n+WPkeWli+WBmuS6huWlveWkmu+8jOWboOatpOaIke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MzEuPC9lbT7nroDorq/lkKzkuI3op4Hlo7Dpn7PvvIzpgJr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ooajmg4XvvIzlpoLmnpzmiJHor7TmiJHmg7PkvaDkuobvvIzkvaD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kuIDliIfmnaXmi6XmirHmiJHjgII8L3A+PHA+PGVtPjMyLjwvZW0+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2h5LqG77yM5Y+q5Ymp5oiR5ZKM5oiR55qE5b+D5LqL5LiN6IO95a+Q77yM5aSc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bey6YCd77yM6YKj5Liq5aW95LmF5LiN6KeB55qE5L2g77yM5Y+I5Y2g5o2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L+h6KqT5pem5pem6K+05aW955qE5LiN56a75LiN5byD77yM5pyA5ZCO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U6KGM5LiU54+N5oOc44CCPC9wPjxwPjxlbT4zMy48L2VtPuS4i+edgOmbq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mCo+agt+i/t+iMq++8jOaDs+S9oOeahOW/g+i/mOaYr+mCo+agt+eXm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S4jei/h+aYr+ayu+S4jeWlveeahOS8pO+8jOaDs+S9oOWPquaYr+ato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Xm+OAgjwvcD48cD48ZW0+MzQuPC9lbT7miYDmnInkurrpg73lj6rnnIvop4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sqHlv4PmsqHogrrvvIzlg4/kuKrlgrvlrZDmlbTml6XlgrvkuZDjgILlj6/osI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mnInml7bkuZ/mkpXlv4Poo4Logrrlg4/kuKrnlq/lrZDmlbTlpJ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I8L3A+PHA+PGVtPjM1LjwvZW0+5L2g5bCx6YKj5LmI5LiA5Liq5Lq677yM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omA5pyJ55qE5aSx6JC95LiO55eb44CC6K6p5Lq65o+q5b+D77yM6K6p5Lq6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S7iueahOS9oOeci+WIsOmCo+S5iOaGlOaC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muS4jeS8muacieS4gOS4neeahOW/g+eWvO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mK/lkKbol4/nnYDov5nmoLfkuIDkuKrkurrvvIzlj6rmnInku5bog73lnKj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bTpo47kvZzmtarvvIzogIzkvaDljbTlj6rog73lg4/kuKrot6/kurrkuIDmoLf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J/mtLvjgII8L3A+PHA+PGVtPjM4LjwvZW0+5Yir6K+V5Zu+5Y675oSf5Y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L2g55qE55e05b+D5LiN5pS577yM5a+55LqO5LiN54ix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6K+077yM5Y+q5piv5peg5YWz55eb55eS44CC5L2g5oSf5Yqo5LiN5LqG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bCx5YOP5L2g5Y+r5LiN6YaS6KOF552h55qE5Lq6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ebtOW+iOaDs+S9oO+8jOS4jeeuoeWBmuS7gOS5iOmDv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KmOiFvui/h+i6q+S9k++8jOi0uei/h+WKsu+8jOWWnei/h+mFku+8jOivl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i/mOaYr+W+iOaDs+S9oOOAgjwvcD48cD48ZW0+NDAuPC9lbT7miJH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kuobkuKTku7bkuovvvIzlkbzlkLjlkozmg7Pkva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5Lit6YO95pyJ5LiA5bqn5Z+O77yM5L2P552A5LiA5Liq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q5Lq66Lev6L+H5LqG6Z2S5pil5LiA6Zi15a2Q77yM5Y205Lya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CB5rWF5LiA6L6I5a2Q44CCPC9wPjxwPjxlbT40Mi48L2VtPue0p+aKseeah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aOieeahOeOqeWFt++8jOWug+iuqeaIkeaUvuS6huaJi+WNtOiIjeS4jeW+l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fpg6jliIbnmoTmhJ/mg4Xpg73kuI3mmK/miJHku6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nmoTnvo7lpb3moLflrZDvvIzmiJHku6zotorllpzmrKLnmoTvvIzlj6/og73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liLDjgILmiJHku6zotormg7PopoHnmoTvvIzlj6/og73lsLHotorlrrnmmJPlvITk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5+l6YGT6YKj56eN5oCd5b+15Yiw5p6B6Ie0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X77yM5pu+57uP5pma5LiK57uZ5LuW5Y+R5LqG5pma5a6J5rKh562J5Yiw5LuW5Zu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pyA5Y+v5oCV55qE5piv6YKj56eN5pym5pym6IOn6IOn55qE5oSP6K+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qKm6KeB5LqG5LuW5Zue5LqG5oiR5raI5oGv77yM56qB54S25bCx6YaS5LqG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yL5LqG5LuA5LmI6YO95rKh5pyJ77yM5L2g55yL77yM6L+Z5bqU6K+l5bCx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Wl6auT77yM6L+e5qKm5aKD6YO95LiN5oS/5oSP5pS+6L+H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WPr+aAleeahO+8jOWwseaYr+a3seS6pOWQjueahOmZjOeUn+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eahOWIqeeUqO+8jOiupOecn+WQjueahOeXm+iLpu+8jOa4qeaflOWQjueah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Kvmipjohb7kuobvvIzkuIDkuKrkurrkvb/lirLvvI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obkuKTkuKrkurrnmoTmhJ/mg4XvvIzkvaDlv5nnnYDpnaDov5Hku5blv5nnn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3LjwvZW0+5LiA5Liq5Lq66Lqr6L6555qE5L2N572u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L2g6IO957uZ5Lmf5Y+q5pyJ6YKj5LmI5aSa44CC5oiR5LiN5piv6auY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h6Ze577yM5piv5Y6M5YCm5LqG5omA5pyJ55qE5L6d6Z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S4uuS6hui/juWQiOaJgOacieS6uu+8jOaKiuiHquW3sei/h+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i0ueWwveW/g+aAneiuqeaJgOacieS6uumDveW8gOW/g++8jOS9oOS8mu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aAjuS5iOeskeOAgjwvcD48cD48ZW0+NDkuPC9lbT7ml7bpl7TmnIDkvJrpqp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g73orqnkvaDmmI7nmb3vvIzov5nkuKrkuJbnlYzmsqHmnInku4DkuYj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nmoTnlZnkuIvnmoTlsL3lipvnj43mg5zvvIzlvpfkuI3liLDnmoT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wLjwvZW0+5b2T6aaZ54Of54ix5LiK54Gr5p+0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D5Lyk5a6z77yb54K555qE5piv54Of77yM5Lyk55qE5piv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efreS/oe+8jOayoeacieeUteivne+8jOS9oOW/me+8jOaIkeaH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Gs+WumuS4jeeIseS6hu+8jOi/meS6m+WwseaNouS9oOaJv+WP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liIbmiYvnmoTkuJbnlYzph4zkuI3mraLmmK/opoHkvaD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miJHnmoTliIbnprvvvIzkuZ/pnIDopoHmiJHmnIDlpb3liKvmg7PkvaDvvIz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qPkuYjnl5vjgII8L3A+PHA+PGVtPjUzLjwvZW0+5L2g55qE5pyL5Y+L5Zy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a2Y5Zyo77yM5L2g55qE56m66Ze05LiN5Lya5pS+5oiR55qE54Wn54m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6K+05LiN5Lya5Li65oiR6ICM5YaZ77yM5oiR5bCx5YOP5L2g55qE5LiA5Liq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L2G5L2g5Y206K+054ix5oiR5oOz5oiR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S9oOeahOW8gOW/g+S4juaIkeeahOaCsuS8pOaXoOWFs++8m+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eahOmavui/h+S4juaIkeeahOW/q+S5kOaXoOWFs++8m+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vguWvnuS4juS9oOeahOWFs+aAgOaXoOWFs++8m+S7juatpOS7peWQ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ZmuS4juaIkeeahOWFheWunuaXoOWFs+OAguW9k+S9oOemu+W8gO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DveiOt+W+l+S4gOeJh+WugemdmeOAgjwvcD48cD48ZW0+NTU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mhJ/mg4XvvIzmmK/kuI3ov73pl67vvIzmmK/kuI3op6Pph4r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rqPvvIzmmK/nqoHnhLbotbDmlaPvvIzmmK/oh6rnhLbmtojlh4/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pu5jlpZHjgII8L3A+PHA+PGVtPjU2LjwvZW0+5YaN6KeB5LqG77yM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L2g77yM6Jm954S256yo5ouZ77yM5L2G5Lmf5Y+R5aWL5YGa5LqG5aW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LiN6YGX5oa+5LqG44CC5q2k5Yi777yM5oiR5oqK5oSf5oOF6L+Y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LuF5pyJ55qE5LiA54K554K56aqE5YKy6L+Y57uZ5oiR5aW95LiN5aW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uuS6hueIse+8jOaIkea1geS6huWkquWkmueahO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S7mOWHuuS6huWkquWkmueahOecn+W/g++8jOWmguS7iuaIk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UvuW8gOS6huOAgjwvcD48cD48ZW0+NTguPC9lbT7lsLHmgJXnqoHnhLblh7rnj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pg73mr5TmiJHlpb3nmoTlpbPlranot5/kvaDogYrlpKnvvIzkvaDku6zogY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6jvvIzmnIDlkI7kvaDor7Tlr7nkuI3otbfvvIzmiJHor7TmsqH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iq5Lq65oC76KaB6LWw6ZmM55Sf55qE6Lev77yM55yL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W977yM5ZCs552A54af5oKJ55qE5q2M77yM54S25ZCO5Zyo5p+Q5Liq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oOz6LW35oiR5Lus55qE5pel5a2Q44CC54af5oKJ55qE6Z2i5a2U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MC48L2VtPuecvOazquaYr+aMoeS4jeS9j+WtkOW8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puWImemCo+ivpeaYr+S4quWkmuS5iOaflOaDheeahOS4lueVj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bvlj6norrDlv4bnmoTpl6jmiYnvvIzmlbTnkIblpoLojrLnmoTlv4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nqIDvvIzkuI7kvaDnm7jpgKLlnKjmsZ/ljZfnmoTlsI/lt7fvvIzmiJHouI/ms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vKvlhaXnuqLlsJjng5/pm6jvvIzngrnngrnmmZXlvIDpqqjlrZDph4znmoTmn5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kuIDkuKrlm57nnLjkvr/mmZXmn5Plh7rkuIDluYXnvo7kuL3muIXpm4XnmoTmsLT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kuIDmiormsrnnurjkvJ7mkpHov4flhYnpmLTkuIDmrrXvvIzkvJ7kuI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K/pga7kuI3kvY/mg7PkvaDnmoTlrrnpopzvvIzllK/mnInng5/pm6jluJjvvIz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liY3jgIHnqKDkuoblv4PlsJbjgII8L3A+PHA+PGVtPjYyLjwvZW0+5q+U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uk5oiR5Lyk5b+D55qE5piv77yM5L2g6YO95rKh5pyJ5Li65LqG6Lef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6L+H44CCPC9wPjxwPjxlbT42My48L2VtPuWOn+adpeWPquimgeWIhuW8g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uuuS7peWJjeaYr+WkmuS5iOeGn+aCie+8jOS5n+mDveS8muaFouaFo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j+i/nOOAgjwvcD48cD48ZW0+NjQuPC9lbT7kurrkuI3lr7nvvIzku5jlh7rlho3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lho3mt7HvvIzmnIDlkI7mhJ/liqjnmoTkuZ/lj6rmnInoh6rlt7HjgILkuI3opoH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sLHlgL7lhbbmiYDmnInvvIzkuI7lhbbljZHlvq7liLDlsJjlnJ/ph4z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pvpqoTlgrLkuI7nlrzniLHnu5noh6rlt7HvvIzmnIDljZHotLHkuI3ov4f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h4nkuI3ov4fkurrlv4PjgII8L3A+PHA+PGVtPjY1LjwvZW0+5LiN6KaB562J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6K+05aSa5LmI5b+D55a85oiR44CC5LiN6KaB562J5oiR6LWw5LqG77yM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54ix5oiR44CCPC9wPjxwPjxlbT42Ni48L2VtPuS9oOWPr+S7pe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S4gOS4quS6uu+8jOeUqOS4gOWwj+aXtuS6huino+S4gOS4quS6uu+8jOeU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iuS4gOS4quS6uu+8jOS9huaYr+S9oOWNtOimgeeUqOS4gOi+iOWtkO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cuPC9lbT7kuI7lhbbkvaDmlYXkvZzmiJDnhp/lnLDmlqT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kuI3lpoLmiJHlgYfoo4XlubznqJrlnLDmsqHlv4PmsqH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6f5p2l5oiR5Lus5oC76K+06KaB5rC46L+c5Zyo5LiA6LW377yM5YW25a6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iv5Lul5YmN5oiW6ICF5pyq5p2l77yM5oiR5Lus5Zyo5LiA6LW3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rC46L+c44CCPC9wPjxwPjxlbT42OS48L2VtPuS9oOS4jeS8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enjeWtpOeLrOWIsOWXk+WtkOecvO+8jOaDs+WTreWPiOaAleayoeS6uuWuieaF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cvOazque7p+e7reW+rueskeeahOaEn+inieOAgjwvcD48cD48ZW0+NzA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XkuobkvJrlvojntK/vvIzlnKjkuY7kuYXkuobkvJrltKnmuoPvvIzmsonpu5j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nvarvvIzmg7Plv7XkuYXkuobkvJrmtYHms6rjgII8L3A+PHA+PGVtPjc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7uP5oSP55qE5pe25YCZ77yM5rOq5rC05Lya5LiN6Ieq5Y+R5Zyw5rW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omT5rm/5peg5ruL5peg5ZGz55qE5oOF57u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eahOS6uuaAu+aYr+iusOS9j+eUn+WRveS4reWHuueOsO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IkeaAu+aYr+aEj+eKueacquWwveWcsOaDs+i1t+S9oO+8geWcqOavj+S4q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OiQveeahOaZmuS4iu+8jOS4gOmBjeS4gOmBjeaVsOaIke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t7HlpJzotJ/og73ph4/liLDmgIDnlpHkurrnlJ/vvIznmb3lpKnljb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oiKznrJHlmLvlmLvmtLvnnYDvvIzkuZ/orrjvvIzov5nlsLHmmK/nlJ/mtL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6uZ5Zyo5Y6f5Zyw77yM562J5LqG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Y+M6ISa6YO95Ya75YO177yM5L2g6L+Y5rKh5p2l5om+5oiR77yM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a6z5oCV5L2g5Zue5p2l5om+5LiN5Yiw5oiR77yM5YaN562J5LiA5Li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oiR5YaN6LWw77yM5oiR562J5LiN5Yiw5L2g5LqG77yM5oiR5Yaz5a6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iA5q2l5LiJ5Zue5aS044CCPC9wPjxwPjxlbT43NS48L2VtPua3seWknO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S6uuW/g+S4remDveacieS4gOeJh+WtpOWvgueahOa1t+OAguaXtuiAj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tuiAjOayiem7mOOAgjwvcD48cD48ZW0+NzYuPC9lbT7ogZrmlaPml6DluLj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jrDosaHvvIzlrp7lnKjkuI3pnIDlpKrov4fmgrLkvKTjgILor7fnm7jkv6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jmhI/vvIzlj5HnlJ/lnKjov5nkuJbnlYzkuIrnmoTkuovmg4XmsqHmnI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o7lgbbnhLbvvIznu4jmnInkuIDlpKnov5nkuIDliIfpg73kvJrmnInkuIDkuKr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c3LjwvZW0+5aaC5LuK5oiR5Lus5LuF5pyJ55qE6buY5aW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Z2Z55qE6Lq65Zyo5a+55pa555qE5aW95Y+L5YiX6KGo6YeM77yM5LiN6Ze7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5Sf5rS744CCPC9wPjxwPjxlbT43OC48L2VtPuWPr+iDveaIke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eahOS4gOWQjeWMhuWMhui/h+Wuou+8jOS9huS9oOe7neWvueS4jeS8mumBh+i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IkeOAgjwvcD48cD48ZW0+NzkuPC9lbT7otbDnnYDotbDnnYDvvIzlsLH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pg73mt6HkuobvvJvnnIvnnYDnnIvnnYDvvIzlsLHntK/kuobvvIzmmJ/lhY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obvvJvlkKznnYDlkKznnYDvvIzlsLHphpLkuobvvIzlvIDlp4vln4vmgKjkuobvv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njrDvvIzkvaDkuI3op4HkuobvvIznqoHnhLbmiJHkubH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A5a+55LiN6LW355qE5Lmf5bCx5piv6Ieq5bex55qE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a6D55a85LqG5LiA5qyh5Y+I5LiA5qyh44CC5pyJ5pe25YCZ77yM5pyA6Zq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qb5L2g5LuO5rKh55yf5q2j5oul5pyJ6L+H55qE5Lq65ZKM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Ds+S7peWQjuaIluiuuOaIkei/mOS8muWOu+aKse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DveS4jeS8muWDj+aKseS9oOaKseeahOi/meS5iOe0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kuKrkurrnmoTkuJbnlYzvvIzkuIDkuKrkurrnmoTmuKnmn5TvvIz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pLHokL3nmoTmg4XmgIDvvIzkuIDkuKrkurrnmoTlvpjlvo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HokL3vvIzol4/nnYDlvojlpJrnmoTlraTni6zvvIzol4/nnYDlvojlpJr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s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YTEuaHRtbCI+aHR0cHM6Ly9kdWFuanV6aWt1LmNvbS9kdWFuanV6aS93bDhrMDRwOW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E123495D56A1CEB1521A616ABF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