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AAFBC2F794FE672499EBD7298A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AAFBC2F794FE672499EBD7298A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KGo55m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eahOe+juS4vea4qeaflOi6q+W9seecvOelnuivneivr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S4gOS4jeiuqeaIkei1nuWPue+8jOiuqeaIkeacieS7sOacm+eahOaEn+in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touatpeS4jeWJjeOAgueEtuiAjO+8jOe7j+WPl+i/h+m7keWknOW8uumjjuWtpOeL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vguWvnuaXoOWKqea0l+ekvOeahOaIke+8jOW8guW4uOWdmuW8uu+8jOawu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+8jOeIseS9oOS4gOeUn+S4gOS4luOAgjwvcD48cD48ZW0+Mi48L2VtPu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/g+WKqOeahOS6uu+8jOiAjOS4jeaYr+a3seaAneeGn+iZke+8jOadg+ihoeWI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WQju+8jOinieW+l+S4jemUmeeahOS6uuOAgjwvcD48cD48ZW0+My48L2VtPuaIke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tuiho+ihq++8jOWPr+S7peaVtOWkqeWMhe+8iOaKse+8ieedgOS9oO+8m+aIkeimg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awtOiii++8jOWPr+S7peaVtOWkqeeDmO+8iOWThO+8ieedgOS9oO+8m+aIkeimge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luaxpO+8jOa6tuS6juS9oOeahOWPo+S4reS5n+iejeS6juS9oOeahOW/g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+Wklemjjui9u+mAge+8jOS4g+WkleiKseabtOmmmeOAgu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IsO+8jOe7h+Wls+S8mueJm+mDjuOAguWWg+WWg+S9jue1ruivre+8jOiEieiEieiv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oOOAguaDhea1k+W/g+eUnOicnO+8jOaDheeBreagvOWkluS8pOOAguelneaEv+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kqeiDveebuOWCjeOAgueUn+atu+aDheS4jea4ne+8jOW5uOemj+awuOW+nOW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mguaenO+8jOS9oOaEv+aEj+WBmuaIkeeahOWwj+eBq+i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Huui9qO+8jOmCo+aIkeWwseaEv+aEj+WBmuS9oOeahOWwj+e+juS6uumxv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KiOiFv+OAgjwvcD48cD48ZW0+Ni48L2VtPuaIkeW+rueske+8jOaYr+S4uuS6h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S9oOWcqO+8jOaIkeWwseWcqOOAgua3seaDheiAjOayoeacieWvueaJi+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Yr+S4gOS4quS6uuWtpOeLrOa8q+mVv+eahOaXheeo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S5i+mXtOacgOWlveeahOaEn+inieWwseaYr++8jOihqOmdouebuOS6ku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S4reS4jeemu+S4jeW8g+OAguWPquimgeS9oOS4jeWrjOaIkeeDpu+8jO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ZquS9oOW+iOS5heW+iOS5heOAgjwvcD48cD48ZW0+OC48L2VtPuS4gOS6uuWOu+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pv+S6hueJh+agkeWPtuWcqOmxvOmSqeS4iu+8jOayoemxvOS4iumSqe+8m+WPiO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l+mdouWMheWcqOmxvOmSqeS4iu+8jOayoemxvOS4iumSqe+8m+aNouS4iuiar+ia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mxvOS4iumSqe+8geS7luawlOaEpOiHs+aege+8jOaOj+WHuuS4gOeZvuWdl+mS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aRlOWFpeawtOS4re+8muaDs+WQg+S7gOS5iO+8jOiHquW3seWOu+S5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8q+mVv+eahOWknO+8jOiBhuWQrOmDveW4gueahOi9puadpei9puW+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8guaziuWtpOeLrOeahOW/g+WcqOaAneW/teedgOS9oO+8jOS4jeefpei/nOaW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aYjueZve+8jOS9oOawuOi/nOaYr+aIkeeahOacgOeIs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mgLvmmK/liIbliIblkIjlkIjvvIzlj6/mmK/miJHku6zljbTotorni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ku6znmoTniLHmg4Xnu4/lj5fkvY/kuobogIPpqo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aW5YWI5Zyo5b+D6YeM5oOz5LiA5LiqOeS7peS4i+eahOaVsOWtl++8jOWKoDH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6Uy77yM5YaN5YqgNO+8jOWGjemZpOS7pTLvvIzmnIDlkI7lh4/mjonkuIDlvIDlp4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7PnmoTpgqPkuKrmlbDlrZfvvIzlho3liqDkuIo1MTfvvIzov5nnu5PmnpzlsLHmmK/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mg7Plr7nkvaDor7TnmoTor53vvIE8L3A+PHA+PGVtPjEyLjwvZW0+5LiA5Y2D5qyh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77yM5LiA5LiH5qyh5Zue55y477yM5omN5o2i5p2l5LiO5L2g6IGa6aaW77yb5LqU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Z5oS/77yM5Yeg6L2u5Zue56WI5rGC77yM5pa56IO95aSf5LiO5L2g55u45a6I44CC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LiN5piT77yM5bKC5Y+v6L276KiA5YiG5omL44CC5L2g5oiR55Sf5q2755u4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oGp54ix5Y2D56eL77yBPC9wPjxwPjxlbT4xMy48L2VtPuaLqeS4gOS6uua3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4gOS6uue7iOiAgeOAgueXtOS4gOS6uuaDhea3se+8jOeVmeS4gOS4lue5geWNj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gueeQtOW8pu+8jOatjOS4gOabsuemu+WIq+OAguaIkeiDjOW8g+S4gOWIh++8j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WkleOAgjwvcD48cD48ZW0+MTQuPC9lbT7miJHmg7PpgIHkvaDkuIDlubTlm5vlr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KXml6Xnmb7oirHkuLrkvaDnm5vlvIDvvIzoiqzoirPkuIfph4zvvJvorqnlpI/ml6X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LrkvaDmgJLmlL7vvIzng63mg4Xml6DlnqDvvJvorqnnp4vml6XkuLDmlLbkuLrkva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zmlLbojrfov57ov57vvJvorqnlhqzml6Xnmb3pm6rkuLrkvaDnv6nnhLbvvIz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vvIE8L3A+PHA+PGVtPjE1LjwvZW0+5oiR5oS/5oiQ5Li66buR5aSc6YeM5LiA55u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4Wn5Lqu5oiR5L+p54ix5oOF5LmL6Lev77yb5oiR5oS/5oiQ5Li65L2g5omL5Li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5S756yU77yM5YWx5o+P5Lq655Sf55S75Y2377yB5L2g6Iul5b+D5a+S77yM5oiR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L2g6Iul5b+D6Ium77yM5oiR5piv55SY55Sc77yb5L2g6Iul5b+D5Lyk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44CCPC9wPjxwPjxlbT4xNi48L2VtPuaIkeeIseS9oO+8jOWNtOS4jeefpeS7ju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aIkeS4jeefpemBk+WmguS9leaJjeiDveeIseeahOi9sOi9sOeDiOeDiO+8j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OAguaIkeWPquaDs+WSjOS9oOS4gOi1t++8jOaJi+eJteaJi++8jO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KseW8gOiKseiQve+8jOeci+e7huawtOmVv+a1geOAguacieS9oO+8jO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s+Wkn+OAgjwvcD48cD48ZW0+MTcuPC9lbT7nm7jmgJ3vvIzmmK/pppbmrYzvvIznvKD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gbvvvIzmtarmvKvml6DpmZDvvJvnm7jmgYvvvIzmmK/mna/phZLvvIzlm57lkbPmgq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bliqjlv4PlvKbvvJvnm7jniLHvvIzmmK/lnZfns5bvvIznlJzonJzlubjnpo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nInlkbPvvJvooajnmb3vvIzmmK/nnJ/lv4PvvJrniLHkvaDml6DmgpT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E8L3A+PHA+PGVtPjE4LjwvZW0+5ZKM5L2g5Zyo5LiA6LW355qE5pe26Ze06YO95b6I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Zug5Li65aSp5rCU5aW977yM5Zug5Li65aSp5rCU5LiN5aW977yM5Zug5Li6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aW977yM5q+P5LiA5aSp6YO95b6I576O5aW944CC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cqOS9oOeahOW/g+mHjOebluS4gOmXtOWwj+Wxi++8jOmrmOWFtOS6huWcqOmCo+m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+asouWRvO+8jOS8pOW/g+S6hui6suedgOaUvuWjsOeXm+WTreOAguWxi+WJje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i3r+Wxi+WQjuenjeS4gOeJh+avm+erueOAguivt+mXruS9oOW/g+mHjOi/mOaci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4jeWPr+S7peWHuuenn++8nzwvcD48cD48ZW0+MjAuPC9lbT7oirHokLznm7jovon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o7PvvIznl7Tmg4XmnInmoqbnmb7lkIjpppnvvIzph5HlsYvlj6rlvoXnjonlh6T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pbzlsJrpnIDnlJjpnLLoo4XvvIzmg4bmgIXnm5/oqpPmgJ3ljYPnu6rvvIzmjaLmna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Jbmg4XmrofjgILmg7PkvaDvvIznm7zmmKXoirHng4LmvKvnmoTkvaDvvIzmiY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h6rnpoHnmoTnibXmjILjgII8L3A+PHA+PGVtPjIxLjwvZW0+5oiR5biM5pyb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LiA6Iis55qE5Lq677yM5aaC5bGx6Ze05riF54i955qE6aOO77yM5aaC5Y+k5Z+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YWJ77yM5LuO5riF5pmo5Yiw5aSc5pma77yM55Sx5bGx6YeO5Yiw5Lmm5oi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A5ZCO5piv5L2g77yM5bCx5aW977yBPC9wPjxwPjxlbT4yMi48L2VtPueUnOicn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mAlOS4reeahOW8gOW/g+aenO+8jOeJteaMguaCoOaCoOWygeaciOmHjOeahO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+8jOWbnuW/huaYr+WFiemYtOaVheS6i+mHjOeahOiKseacte+8m+aAneW/teaYr+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veW/humHjOeahOW/q+S5kO+8m+eIseaBi+aYr+ebuOeJteebuOeIseeah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IseS9oOS4gOeUn+S4gOS4lu+8gTwvcD48cD48ZW0+MjMuPC9lbT7lgZrkuIDkuK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JrllpzmrKLlronlrprvvIzkuZ/kuI3mgJXmvILms4rvvIzllpzmrKLnu5P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JXni6zooYzjgII8L3A+PHA+PGVtPjI0LjwvZW0+5oiR6KaB6Z2i5a+5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5Liq77yM5Y+v5oiR55+l6YGT5L2g5Lya5piv5oiR55Sf5ZG95Lit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44CCPC9wPjxwPjxlbT4yNS48L2VtPuWcqOi/mea3seaDheeahOWto+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aDs+mAgeS9oOS4gOadn+ebm+W8gOeahOeOq+eRsOWSjOaVsOS4jeWw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9huaEv+i/meeOq+eRsOeahOa4hemmmeiDvea3oea3oeWcsOaVo+WPkeWHu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flOWFs+aAgOWSjOaAneW/teeahOawlOaBr+OAgjwvcD48cD48ZW0+Mj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iLHkvaDvvIzlr7nkvaDor7TnmoTmr4/lj6Xor53miJHpg73orqTnnJ/mg7Pov4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LrkuobnrYnkvaDvvIzku47kuI3lvLrov6vkvaDopoHmgI7kuYjmoLf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r7noh6rlt7Hor7TvvJrmiJHooYznmoTvvIE8L3A+PHA+PGVtPjI3LjwvZW0+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a2X5piv5LmW77yM5Lik5Liq5a2X5piv6L+H5p2l77yM5LiJ5Liq5a2X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5Zub5Liq5a2X5piv5oiR55qE5YWs5Li777yM5LqU5Liq5a2X5piv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m44CCPC9wPjxwPjxlbT4yOC48L2VtPuaAu+aYr+aDs+imgeaJvuS9oOiBiuWkq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tuS4jeaYr+ecn+eahOacieS7gOS5iOS6i+aDhe+8jOWPquaYr+aDs+inge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QrOS9oOeahOWjsOmfs+iAjOW3suOAgjwvcD48cD48ZW0+MjkuPC9lbT7ot5/kvaD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YzvvIzmiJHmmK/kuJbnlYzkuIrmnIDniLHkvaDnmoTkurrjgILkvaDkv6HlkJfvvJ/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Hkv6HvvIHkvaDkuI3kv6HnmoTor53vvIzlj6/ku6XljrvmiZPlkKzllYrvvIznnIv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mm7TniLHkvaDjgILmiJHniLHkvaDnmoTlpJbooajlkozlhoXlnKjvvIz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IXmi6zkvaDnmoTnvLrngrnjgILlubbkuJTmiJHkvJrniLH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q655Sf5bCx5piv5LiA5p2h6Lev77yM5LiA6Lev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C95oOF5Lqr5Y+X55Sf5rS777yb5LiA6Lev6KGM5p2l77yM5oS/5L2g55So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K+5b2p44CC5oyr5oqY5LiN55WP5oOn77yM5oiQ5Yqf6KaB5Yqq5Yqb77yM54Om5oG8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5b+r5LmQ5Yir5pS+5byD77yM5bm456aP5Lya5rC46L+c6Zmq552A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cn+eahOaDs+WSjOS9oOS4gOi1t+aFouaFouWPmOiAg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+l+WTquWEv+S5n+WOu+S4jeS6hu+8jOaIkeS+neeEtuS8muaKiuS9oOW9k+aIk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eahOWuneOAgjwvcD48cD48ZW0+MzIuPC9lbT7kvaDnmoTlkLvov5j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uIrlj5Hng6vvvIzku47mraTmiJHnmoTml6XlrZDlj5jlvpflpoLmraT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aC5p6c5L2g5Ya377yM5oiR5bCG5L2g5oul5YWl5oCA5Lit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Go77yM5oiR5pu/5L2g5pOm5Y675rOq55eVJmhlbGxpcDsmaGVsbGlwO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+8jOaIkeimgeWQkeWFqOS4lueVjOW5v+aSre+8m+WmguaenOS9oO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7mOm7mOWcsOaJv+WPl+OAgjwvcD48cD48ZW0+MzQuPC9lbT7orqnmiJH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pnaDlkKfvvIzomb3nhLbmiJHkuKrlpLTkuI3pq5jogqnohoDkuI3lrr3lp5TlsY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jonnnLzms6rvvIzkvYbmiJHmg7Pmi6XmirH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6K6p5oiR5pyJ5LqG55Sf5rS755qE5Yqo5Yqb77yM5oOz5L2g6K6p5oiR5pyJ5L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uH5rCU77yM5oOz5L2g5L2/5oiR6L+45Y+R6Z2S5pil55qE5rS75Yqb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Wi5Li65Lq65YWI55qE5b+X5rCU77yBNTMw5oiR5oOz5L2g77yM5pyJ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K+5b2p77yM5oOz5L2g5LiW55WM5omN576O5Li977yBPC9wPjxwPjxlbT4z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/teS9oO+8jOiEkea1t+mHjOW+mOW+iuS9oOeahOi6q+W9se+8m+aAne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aipuWig+S4reaui+eVmeS9oOeahOawlOaBr+OAguaDs+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a4heaZqOeOq+eRsOeahOiKrOiKs++8jOeci+WknOaZmua1geaYn+eahOi+ieeFj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Wto+e+juS4vee7veaUvuOAguWPquimgeS9oOWcqO+8jOW5uOemj+Wwse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nIDlvIDlv4PnmoTml7blgJnvvIzkvaDkuZ/pnLLlh7r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nIDkvKTlv4PnmoTml7blgJnvvIzkvaDkuZ/okL3ms6rnibXmjILjgILkvaDmio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IDnnJ/or5rnmoTooajovr7vvIzogIzmraTml7bvvIzmiJHnmoTlubjnpo/mmK/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iqXnrZTjgILkurLniLHnmoTvvIzosKLosKL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qGMjDlubTnmoTnrYnlvoXvvIzmjaLmnaXkuobov5kxLzLnmoTmnLrkv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pb3nj43mg5zjgILoirHljrvkurrnlJ8zLzTnmoTml7bpl7TpmarnnYDkvaD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MxMDDlubTkuYvlkI7miY3lm57lv4bvvIzpgYfop4HkvaDmmK/miJHmnIDnvo7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M5LjwvZW0+5Zyo5LiA5bm055qE5q+P5Liq5pel5a2Q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P5Liq5bCP5pe277yM5Zyo5LiA5bCP5pe255qE5q+P5LiA5YiG6ZKf77yM5Zyo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q+P5LiA56eS77yM5oiR6YO95Zyo5oOz5L2g44CCPC9wPjxwPjxlbT40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6uuS7peWBj+eIse+8jOWwveatpOeUn+S5i+aFt+aFqO+8jOS4jeiDveWxseawt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aEv+WdmuWuiOS4jeemu+OAgjwvcD48cD48ZW0+NDEuPC9lbT7lsL3nrqHlpJ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po47ooq3kurrvvIzkvYbmiJHngavng63nmoTllIfovrnov5jnlZnnnYDkvaD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kvaDniLHmiJHlkJfvvJ/kvaDmg7PmiJHlkJfvvJ/miJHmhL/kuIDnlJ/kuLrkvaD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vIzlg4/pgqPmoaXovrnml6Dor63nmoTlh6Tlh7DmoJHvvIzkuLrkvaDnu73mlL7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E8L3A+PHA+PGVtPjQyLjwvZW0+5oiR562J6L+H6aOO77yM562J6L+H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qm5Y2K55qE5aSV6Ziz77yM562J6L+H5pma5pif77yM562J6L+H6bqm56mX5Z6C5Z6C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2J6L+H5LiA5Y+l5oiR54ix5L2g77yM562J6L+H5rWq5bCW5LiK55qE55m9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H5LiN5aal5Y2P55qE6aOO5pq077yM562J6L+H5YC+5Z+O55qE6Zuo77yM5pyA5oO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L2g44CCPC9wPjxwPjxlbT40My48L2VtPuWWgu+8geS9oOWQrOedgO+8jO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1t++8jOS9oOWwseaYr+aIkeeahOS4k+WxnuS6huOAguijheS7gOS5iOijheWViu+8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seaYr+S9oOWRou+8gTwvcD48cD48ZW0+NDQuPC9lbT7miJHkuI3mhL/lj6r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4HliLDkvaDvvIzlm6DkuLrniLHnnYDkvaDvvIzmiJHkuI3kvJrlho3lraTlr4L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j6rlnKjlpJzph4zmgJ3lv7XkvaDvvIzmi6XmnInkvaDnmoTniLHvvIznm7jkv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JvpgKDlpYfov7njgII8L3A+PHA+PGVtPjQ1LjwvZW0+55Sf5rS75Y+v5Lul5piv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6JOd5aSp5LiL56Kn6JOd55qE5rmW5rC077yM55Sf5rS75Lmf5Y+v5Lul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ev55qE5aWU6IW+5Lit6auY5q2M44CC5Y+q6KaB5oiR5Lus54m1552A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l5a2Q6YO95piv5bm456aP44CCPC9wPjxwPjxlbT40Ni48L2VtPu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imgeWBmuS9oOeahOW/g+iEj++8jOaIkemavuWPl+S6hu+8jOeWvOeah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o47mn5Tmn5TnmoTlkLnliqjnnYDmiJHnmoTlj5HkuJ3vvIz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po5jojaHlnKjkvaDnmoTouqvml4HjgILmnJvnnYDok53ok53nmoT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pnZLpnZLnmoTojYnlnLDvvIzpgqPkuYjmuKnppqjpgqPkuYjlkozosJDjgILlpb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ml7bliLvlgZzmraLvvIzorqnmiJHku6zlubjnpo/lnKjkuIDotbf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u+5pyJ5pWw5LiN5riF55qE5qKm77yM5q+P5Liq5qK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pu+5pyJ5pWw5LiN5riF55qE5bm75oOz77yM5q+P5Liq5bm75oOz5Lit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pu+5pyJ5Yeg55m+5bqm56WI56W377yM5q+P5Liq56WI56W35Lit6YO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ZG96L+Q5LmL56We6K6p5oiR55yL5Yiw5L2g77yM5ZCs5Yiw5L2g77yM5b6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Jtei1t+S9oOeahOaJi++8jOS4gOeUn+i3n+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ept+WvjOi0temDveS4jeWcqOS5ju+8jOebuOaJtuWIsOiAgeWFseeZveWktOOAg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eZveWktO+8jOaYr+aIkeS4gOeUn+aJgOaxgu+8jOiwouiwouS9o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SjOS9oOS4gOeUn+mjjumbqOWQjOiIn+OAgjwvcD48cD48ZW0+N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ov4fopoHmhJ/liqjkvaDvvIzmiJHlj6rmmK/miormiJHop4nlvpflpb3nmo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UxLjwvZW0+5rex5oOF5aaC5rC077yM5pqW5pqW54m15oy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Oc54ix5oSP6ZW/5LmF77yM6ICQ5Lq65Zue5ZGz44CC54Om5oG85oSB57uq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Ly05LiA6Lev5qyi5q2M77yM55Sc6Jyc5rWq5ryr55u46ZqP44CC5Y2B5oyH55u4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b+D5LiO5b+D55u45YGO44CC5LuK55Sf54ix5L2g5peg5oCo5peg5oK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ngeiJsuW/mOS5ieS5n+Wlve+8jOS4gOingemSn+aDhe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ecvOaIkeWwseWWnOasouS9oOOAgjwvcD48cD48ZW0+NTMuPC9lbT7nvo7po5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DniLHvvIzkvYblpoLmnpzkvaDllpzmrKLvvIzmiJHlj6/ku6Xmiorlr7n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niLHlhajpg6jnu5nkvaDvvIzkvaDmiY3mmK/miJHnmoTmjJr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iM5pyb5pyJ5LiA5aSp77yM5oiR5Y+v5Lul5LiN55So5a+5552A5omL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pma5a6J77yM5L2g5bCx5Zyo5oiR6Lqr6L6544CCPC9wPjxwPjxlbT41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+ePree7j+i/h+aIkemDveS8muWkmueci+S9oOS/qeecvO+8jOWboOS4uuS9o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quWlveeci+S6hu+8jOavj+asoeeci+WIsOS9oOWcqOWIq+S6uui6q+S4i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+iOe+oeaFle+8jOWboOS4uuaIkeWunuWcqOaYr+WkquWWnOasouS9oOS6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aDs+Wlveacn+W+heWPr+S7peepv+S4iuS9oOatpeWFpeWpmuWnu+eahOauv+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Inkurror7TniLHmg4Xlvojlj6/mgJXvvIzlqZrlp7vlvo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ov5nmsqHmnInorqnmiJHkuI3mg7PmgYvniLHvvIzkuI3mg7Pnu5PlqZr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t5/kvaDmgYvniLHvvIzot5/kvaDnu5PlqZr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ug5Li654ix5L2g6YCJ5oup5LqG6YCD6YG/77yM5L2G5piv6L+Z56eN5ruL5ZGz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aW95Y+X44CC5LuK5aSp5oiR57uI5LqO6byT6LW35LqG5YuH5rCU77yM5ZCR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5qE54ix77yM5biM5pyb5L2g6IO95Y6f6LCF5oiR77yM5bm25LiU5o6l5Y+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S4jeeuoeS9oOWklumdouacieayoeacieS6u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WSjOiwgee7k+Wpmu+8jOWPquimgeS9oOS4jeemu+W8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vZPkvaDnnIvliLDlsbHmtqfmuIXms4nmtYHmt4zvvIzlvZPkvaDnnIvliL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ornhornh4Png6fvvIzor7fkuI3opoHovbvop4blroPvvIzmjqzotbflroPvvIzpna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nj43op4blroPvvIHkvaDnn6XpgZPlkJfvvJ/pgqPpg73mmK/miJHlr7nkvaDpo5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nmoTmgJ3lv7Xlh53ogZrmiJDnmoTlipvph4/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6K6p5oiR5Lus55u46YGH77yM6K6p5oiR5rKJ6YaJ5Zyo5L2g55qE55y855y4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6Zmq552A5L2g77yM5Li65L2g6Zi75oyh5LiA55Sf55qE6aOO6Zuo44CC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oiR5Lya6K6p5L2g55qE55Sf5ZG977yM5YWF5ruh5b+r5LmQ5Zue5b+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ciOS6ruiQveWcqOmFkumHjO+8jOmFkuiQveWcqOiDg+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gOS5iOaXtuWAmeaJjeiDveiQveWcqOS9oOaAgOmHj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KbnmoTml7blgJnkvY/ov5vkuobmiJHnmoTlv4Pph4zvvIznjrDlnKjog5bkuob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vvIzlh7rkuI3mnaXkuobjgII8L3A+PHA+PGVtPjYzLjwvZW0+5Lqy54ix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K5LiW6IO96YGH6KeB5L2g5bCx5piv5LiA5Liq5a2XJmxkcXVvO+e8mC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lg4/ml6DlvaLnuqLnur/vvIzlnKjlhqXlhqXkuK3ova7lm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iJHku6zms6jlrpropoHnm7jmgYvvvIzor7fkvaDnm7jkv6Hlkb3ov5D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nm7jkv6HkvaDlv4PnmoTlm57nrZTvvIHlq4Hnu5nmiJ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2g55qE5Ya35pqW77yM6KOF5Zyo5oiR55qE5b+D55Sw77yb5L2g55qE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R55qE5b+D57uq54m157uK77yb5L2g55qE6Lqr5b2x77yM5LuO5pyq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77yb55m95aSp6buR5aSc77yM5aeL57uI5Zyo6ISR5rW355uY5peL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Lit5pep5bey5Zyw6KaG5aSp57+744CCPC9wPjxwPjxlbT42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ayoeacieecn+ato+eahOWCu+eTnO+8jOWPquacieW/g+eUmOaDheaEv+WBmu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OAgjwvcD48cD48ZW0+NjYuPC9lbT7ku4rml6XmmKXlhYnmmI7lqprvvIzmg7P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ouI/pnZLvvIzmrKPotY/oirHlhL/lqIfnvo7vvIzmhJ/lj5fpo47nmoTmsJT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muIXmlrDnqbrmsJTvvIzlgbblsJTmnaXkuKrlnoLpkpPvvIzms6Hmna/muIXojL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v4Pmg4XmoLzlpJbnvo7kuL3jgILmnaXlkozmiJHkuKrnuqbkvJrvvIzmrKPotY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mma/vvIE8L3A+PHA+PGVtPjY3LjwvZW0+5LiW55WM6L+Z5LmI5aSn77yM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6YGH6KeB5LqG5oiR77yM55yf5aW944CCPC9wPjxwPjxlbT42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aYr+WboOS4uuS9oO+8jOaCsuS8pOS5n+aYr+WboOS4uuS9oOOAguaXoOiuuum7keWk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O+8jOaAneW/temHjOS7juacquW/mOWNtOeahOWwseaYr+S9oOOAguS9oOaOjOeuo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eahOe+juS4ve+8jOi/meS4gOeUn+eIseeahOWUr+S9oOiAjOW3suOAgu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imgeWIsOS6hu+8jOiuqeaIkeS7rOeahOeIseaDheawuOi/nO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mt7Hmt7HlnLDniLHnnYDkvaDvvIzog5zkvLzniLH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vaDmmK/miJHlv4PkuK3nmoTlpKrpmLPvvIzmnInkvaDnhafogIDvvIzmiJHlsL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nJ3msJTjgII8L3A+PHA+PGVtPjcwLjwvZW0+55yL5L2g6Lq65Zyo5oiR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qC35a2Q77yM5bCx5piv5oiR5oOz6KaB55qE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Yr+avj+S4gOacteiKsemDveiDveS7o+ihqOeIseaDhe+8jOS9huaYr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WIsOS6hu+8m+S4jeaYr+avj+S4gOenjeagkemDveiDveiAkOW+l+S9j+W5sua2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ZveadqOWBmuWIsOS6hu+8m+S4jeaYr+avj+S4gOWktOeMqumDveiDveaUtuWI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aYr+S9oOWBmuWIsOS6hu+8m+S5n+S4jeaYr+avj+S4quS6uumDveWWnOasou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BmuWIsOS6huOAgjwvcD48cD48ZW0+NzIuPC9lbT7pgYfop4HvvIzmmK/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tbfotbDvvIzmmK/nvJjjgILpgYfop4HkvaDvvIzmiJHnorDliLDnlJ/lkb3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gIzku4rnlJ/mnInkvaDvvIzkvr/mmK/miJHmnIDnvo7nmoTpo47mma/jgI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nmoTlpbnvvIjku5bvvInmraPlnKjkvaDouqvovrnvvIzlsLHor7fnu5nkuIDkuKr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mi6XmirHlkKfvvIE8L3A+PHA+PGVtPjczLjwvZW0+5pif5rKz5rua54O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CG5oOz77yb5LiW5LqL5peg5bi477yM5L2g5piv5Lq66Ze055Cz55CF77yb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77yM5L2g5piv5Lq66Ze05pif5YWJ77yb5LiH5LqL5rWu5rKJ77yM5L2g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YCU44CCPC9wPjxwPjxlbT43NC48L2VtPuWGmeS6huWbm+ihjOWFs+S6juawtOeah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Po+awlOWWneaOieS4ieihjO+8jOWPpuWkluS4gOihjOWcqOS9oOeahOS9k+WG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6huWGsOafse+8m+WGmeS6huS6lOihjOWFs+S6jueBq+eahOivl++8jOS4pOihjOeD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pOihjOeVmeWIsOWGrOWkqeWPluaalu+8jOWJqeS4i+eahOS4gOihjO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BnOeUteeahOaZmuS4iuivu+aIkeOAgjwvcD48cD48ZW0+NzUuPC9lbT7opoH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nInlpJrmt7HvvIzmiJHnnJ/nmoTor7TkuI3lh7rmnaXvvIzlj6rnn6XpgZPkva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nlJ/mtLvkuK3nmoTkuIDnp43kuaDmg6/vvIzkuI3lj6/miJbnvLr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j6/ku6XkuI3lkIPppa3kuI3nnaHop4nvvIzljbTml6Dms5XkuI3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jgII8L3A+PHA+PGVtPjc2LjwvZW0+6aOO5bim552A5LqR56eB5aWU5LqG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Ze7552A6Iqx6Zm26YaJ5LqG77yM6bG85ZKM5rC05LiN56a75LiN5byD5LqG77yM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mf54ix5LiK6ICB6byg5LqG77yM6L+Z5Liq5LiW55WM5aSq55av54uC5LqG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LuA5LmI5ZGi77yf55yf54ix6ZmN5Li05Zyo5L2g6Lqr6L6577yM6L+Y5LiN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ix5LiA5Zy677yBPC9wPjxwPjxlbT43Ny48L2VtPuaIkeaEv+aEj+S4uuS9oOWPo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eQkOeijueahOeUn+a0u+WFhea7oea4qemmqO+8m+aIkeaEv+aEj+S4juS9o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iuqeW5s+a3oeeahOeUn+a0u+eCuee8gOa1qua8q++8m+aIkeaEv+aEj+WF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iuqeS7iueUn+eahOeIseaDheWPmOW+l+abtOeBv+eDguOAgu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NzguPC9lbT7miJHmg7PlsIblr7nkvaDnmoTmgJ3lv7X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laPokL3nmoTmmJ/lrZDvvIzkvYbmhL/pgqPngrnngrnnmoTmmJ/lhYnog73nhaf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iY3vvIzkvLTkvaDlpb3nnKDjgII8L3A+PHA+PGVtPjc5LjwvZW0+6ZmM5LiK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6aOe77yM5rGf5bGx54q55Ly85piU5Lq66Z2e44CC6YGX5rCR5Yeg5bqm5Z6C5Z6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Wz6ZW/5q2M57yT57yT5b2S44CCPC9wPjxwPjxlbT44MC48L2VtPuS4gOe8l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aIkeeahOaAneW/te+8jOWPmOaIkOS4gOacteacteeZveS6ke+8jOeZveS6k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Ise+8jOmjmOWQkeacieS9oOeahOWcsOaWue+8jOS4uuS9oOetkemAoO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eWggu+8m+S6sueIseeahO+8jOaIkeeIseS9oO+8gT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liY3msqHmnInniLHov4fliKvkurrvvIzkvaDmmK/nrKzkuIDkuKrvvIzmiJHmgJ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3lpJ/lpb3vvIzorqnkvaDop4nlvpfniLHmg4XkuI3ov4flpoLmra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pjZXhnNWZ1dX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Y2V4ZzVmdXV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AAFBC2F794FE672499EBD7298A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