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10F9C0519319B4C0BE240980C2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0F9C0519319B4C0BE240980C2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S4yMOWPt+mAgeelneemj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JbnlYzkuIrvvIzmnIDmtarmvKvnmoTlipvph4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mnIDmuKnmn5TnmoTlipvph4/vvIzmmK/kuIDlv4PkuIDmhI/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ipvph4/vvIzmmK/ml6DmgKjml6DmgpTvvJvmnIDlv6vkuZD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IDkuJbjgII1MjDvvIzmiJHniLHkvaDvvIzlpKflo7Dor7Tlh7r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uqvovrnnmoTkurLmnIvlpb3lj4vmsLjov5zlubjnpo/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vvIzmiJHmgJXop6bnlLXvvJvnnIvkuI3liLDkvaDvvIzmiJHpnIDopo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vlpoLmnpzmsqHmnInkvaDvvIzmiJHmg7PmiJHkvJrmlq3nlLXjgIL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mg7PkvaDmmK/miJHnmoTkuovkuJrvvIzmirHkvaDmmK/miJHnmoTnib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mmK/miJHnmoTkuJPkuJrvvIE8L3A+PHA+PGVtPjMuPC9lbT7lpKnlpKn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kuqvlj5fvvIzml7bml7bmnJvnnYDkvaDvvIz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mg7PnnYDkvaDvvIzmmK/kuIDnp43lv6vkuZDvvIzlha7lha7lroj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np5Lnp5LpmarnnYDkvaDvvIzmmK/kuIDnp43nlJzonJz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nnYDkvaDvvIzmmK/kuIDnp43ooajnmb3vvIw1MjDmiJHniLHkvaDvvIzmhL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lv6vkuZDmr4/kuIDlpKnjgII8L3A+PHA+PGVtPjQuPC9lbT7ovbv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kuI3mg7Pmg4rmibDkvaDvvIzlj6rmg7Pnn6XpgZP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r4/kuIDmrKHmiYvmnLrnmoTpuKPlj6vpg73nu5nkvaDluKbmnaXlubjov5D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r4/kuIDmnaHnn63kv6Hpg73nu5nkvaDluKbmnaXlvIDlv4PlkozmuKnpp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kurrvvIE8L3A+PHA+PGVtPjUuPC9lbT7lnKjniLHnmoTlm73luq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ovrnnmoTlraTni6zvvIznlKjpspzoirHkvKDovr7miJHnmoTlv4PmhI/vvJv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msqHmnInliIbliKvnmoTlraTljZXvvIznlKjmnIjkuq7nhafkuq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1MjDvvIzmiJHniLHkvaDvvIzorqnmiJHku6zkuIDotbflnKjniL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zlvonvvIE8L3A+PHA+PGVtPjYuPC9lbT7nu5nkvaDlj5Hnn63kv6H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lL7po57lnKjolJrok53nmoTlpKnnqbrkuIrvvIzmnLXmnLXnmb3kupH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IDlh7rnmoToirHvvJvnu5nkvaDlj5Hnn63kv6HvvIzmiJHnlKjmiJHnmoTlv4P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nmoTnvZHnu5zph4zvvIzlj6Xlj6Xor53or63mmK/nnJ/mg4Xnu5Plh7rnmo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jgII8L3A+PHA+PGVtPjcuPC9lbT7mnInkupvmhJ/liqj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zpl7TlsLHms6rlpoLms4nmtozvvJvmnInkupvmhJ/mv4DvvIzkuI3mmK/kuIDoqI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g73or7TlvpfmuIXvvIHmnInkupvmhJ/lj5fvvIzml6Dlo7Dml6Dmga/lsLHono3ljJ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mnInkupvmhJ/mg4XvvIzkvJrkuIDovojlrZDpg73pk63orrDlnKjlv4P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4rlpKnmmK815pyIMjDml6XvvIzku4rlpKnlsLHmmK81Mj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obvvIzpgIHkvaA5OTk5OeeOq+eRsO+8jOelneemj+mAgee7meS9oO+8jOelne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i+WPi++8jOW5uOemj+S5heS5he+8jOW/q+S5kOS5heS5he+8jO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OS48L2VtPuS4jeeuoeWIrumjjuS4i+mbqO+8jO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/neaKpOS9oO+8m+S4jeeuoeaWl+i9rOaYn+enu++8jOmDveacieaIkeeah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S9oO+8m+S4jeeuoeWygeaciOabtOabv++8jOmDveacieaIkeeahOeIs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UuMjDmiJHniLHkvaDvvIzlrp3otJ3miJHniLHkvaDniLHnmoTlvojlvbvlup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E8L3A+PHA+PGVtPjEwLjwvZW0+55yL5p6d5p2h5byv5byv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ip5p+U77yb55yL5pyI5YWJ5rWq5ryr77yM6YKj5piv5L2g6L+35Lq6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b5L2g55qE576O5Li977yM5Luk5oiR6ZyH5pK877yb5L2g55qE5bm4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NS4yMOaIkeeIseS9oO+8jOWPquaDs+e7meS9oOaIkeeahOeIseaBi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IsOawuOi/nO+8gTwvcD48cD48ZW0+MTEuPC9lbT7mgLvmnInkupvkuo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mgLvmnInkupvkurrlnKjouqvovrnojafnu5XvvIznm7jor4bmmK/pgqPmoL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lJ/mtLvlsLHmmK/ov5nkuYjnvo7lpb3vvIzlt6XkvZzlm7rnhLbph43opo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g73lv5jmjonvvIzmg4XkurroioLlj5Hlj5Hnn63kv6HvvIzlhajlvZPmmK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ibDvvIE8L3A+PHA+PGVtPjEyLjwvZW0+5q2j55qE54ix77yM5LiN5piv5omL54m1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d5pyb77yM6ICM5piv5omL54m15omL5Yed5pyb5ZCM5LiA5Liq5pa55ZCR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piv5LiN5ZC15LiN6Ze55pe25Zyo5LiA6LW377yM6ICM5piv5ZC1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mL5ZCO6L+Y6IO95Zyo5LiA6LW377yb55yf5q2j55qE54ix77yM5LiN5piv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5L2g77yb55yf5q2j55qE54ix77yM5piv5q+r5peg55CG55Sx55qE5b+D55a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+5p2h5Lu255qE5a695a6544CC5oOF5Lq66IqC77yM5oqK5L2g5YaZ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4ix5L2g44CCPC9wPjxwPjxlbT4xMy48L2VtPjUuMjD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vvIzniLHmg4XpgIHnu5nmh4LniLHnmoTkurrvvIzlubjnpo/pgIHnu5n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Dlip/pgIHnu5nlpYvmlpfnmoTkurrvvIzkuIDliIf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raPlnKjnnIvlvq7kv6HnmoTkurrjgII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77yM5oqK6L+Z5Lqb546r55Gw6Iqx5pS+5Yiw5ZyI5a2Q6YeM77yM5pyL5Y+L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PC9wPjxwPjxlbT4xNS48L2VtPuaAneW/teWwseWDj+W3p+WFi+WKm+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eUnOeUnOeahCZoZWxsaXA7JmhlbGxpcDvkuI3mlaLmg7PkvaDvvIzmgJX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3mlaLor7Tmg7PkvaDvvIzmgJXmm7Tmg7PkvaAmaGVsbGlwOyZoZWxsaXA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5yf55qE5aW95oOz5L2g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ht+W/g+elneemj+WkqeS4i+acieaDheS6uue7iOaIkOect+Wxn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buOWuiOWIsOiAge+8gTwvcD48cD48ZW0+MTcuPC9lbT7mnIDnvo7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gIHnu5nmnIDnvo7nmoTkvaDvvIzmhL/njqvnkbDnmoTmuIXpppnluKblj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hL/kvaDlg4/njqvnkbDkuIDmoLfnu5rkuL3lpJr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ug5Li65pyJ5L2g77yMJmxkcXVvO+S4lueVjOWPmOW+l+e+juS4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wmbGRxdW8755Sf5rS75pyJ5LqG5oSP5LmJJnJkcXVvO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CZsZHF1bzvkuIDliIfpg73mmK/nlJzonJwmcmRxdW8744CC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rC45Ly05L2g77yBNTIw77yM5oiR54ix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s1JnJkcXVvO+aYr+aXoOaXtuaXoOWIu+aXoOWkhOS4jeWcqO+8jCZsZHF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eIseW/g+eIseaKpOeIseaXoOatouWig++8jCZsZHF1bzswJnJkcXVv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DheaAgOaDheacieeLrOmSn+OAgjXmnIgyMOaXpe+8jOaUtuWIsOaIke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suS6uueIseaBi+S6uueIseaci+WPi+eIse+8jOWSi+eIsemDv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I7lpKnmg4XkurroioLvvIzpgIHkvaA5OTnnjqvnkbDoir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vvIzlubjnpo/vvIzkvLTmgqjplb/plb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id55u46KeB77yM5b+D55u454m177yM56We6a2C6aKg5YCS5aSc6Zq+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6Ze077yM5oOF5oSP57u177yM5LqS6YGT6KG36IKg5LiH6K+t5Y2D77yb5YWJ6Zi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5Y+Y77yM5pC65omL5ZCM6KGM5bGV5qyi6aKc77yb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7u157u15LuK55Sf5Ly077yBPC9wPjxwPjxlbT4yMi48L2VtPiZsZHF1bzs1Mj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77yB55Sf55Sf5LiW5LiW5LiN5q2i5oGv77yM54ix5piv55Sf5ZG9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ix5piv5YmN6L+b55qE5pa55ZCR77yb54ix5piv5rC45oGS55qE5L+h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4ix5ZKM5a695a655LiA55Sf55u45Ly077yBPC9wPjxwPjxlbT4y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e8mOWIhuS4jeWQjO+8jOebuOeIseeahOaXtumXtOS5n+S8muacie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WwveW/g+WwveWKm+eahOWOu+WBmu+8jOaIkeiDveWkn+WBmu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S8muiuqeaIkeeahOeIsemZquS9oOaFouaFoueahOiAgeWOu+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ku4rlpKk15pyIMjDml6Xmg4Xkurroio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pgIHnu5nkvaDvvIE8L3A+PHA+PGVtPjI1LjwvZW0+5oCd5pil6Zuq6Iq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Yas5qKF5pu06aaZ44CC5pio5oCc56C06KKE5YeJ77yM5LuK5auM6LKC57uS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oC75piT5pWj77yM55yf5oOF5rC45LiN5Y+Y44CC5L2V5aSE5piv5YGc5q2H77y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ym6IOn5pyI44CC5rWq5ryr5oOF5Lq66IqC77yM5L2z5Lq65Y+v5pyJ57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ci+WIsOS9oO+8jOaIkeaAleinpueUte+8m+eci+S4j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WFheeUte+8m+WmguaenOayoeacieS9oO+8jOaIkeS8muaWreeUteOAg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BjOS4mu+8jOaDs+S9oOaYr+aIkeeahOS6i+S4mu+8m+aKseS9oOaYr+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Qu+S9oOaYr+aIkeeahOS4k+S4mu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r7nmnIvlj4vor7TkuIDlo7AmbGRxdW875oiR54ix5L2gJnJkcXVvO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edgOaIkeS4gOi1t+mjjumjjumbqOmbqOOAguWvueaIkeeahOW+ruS/o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ivtOS4gOWjsCZsZHF1bzvmiJHniLHkvaAmcmRxdW8777yB5oSf6LCi5L2g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Sv5oyB5ZKM5L+h5Lu744CCPC9wPjxwPjxlbT4yOC48L2VtPuaYjuWkqeaYrzUu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iJHlnKjkuY7nmoTkurrvvIznpZ3kvaDniLHmg4XnlJzonJzvvIz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5LjwvZW0+5Lqy54ix55qE5pyL5Y+L77yM5piO5pelNTI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yf5piv5Liq576O5Li96ICM5rWq5ryr55qE5pel5a2Q77yM5oiR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iq5Li65L2g6YCB56Wd56aP55qE5Lq677yM5b+r5LmQ5Zyo56Wd56aP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M5bm456aP5Zyo5Lyg6YCS5Lit5Y2H5rip77yM56Wd5oS/5pyA5Zyo5Lm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456aP5b+r5LmQ44CCPC9wPjxwPjxlbT4zM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8gOW/g++8jOaUtuiOt+S4gOmil+asouW/g++8m+mAgeS9oOS4gOmil+e7hu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mil+i0tOW/g++8m+mAgeS9oOS4gOmil+ecn+W/g++8jOaUtuiOt+S4gOmil+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UyMOaIkeeIseS9oO+8jOaIkeimgemAgeS9oOS4gOmil+S4jeWPmOW/g+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uOemj+W/g++8gTwvcD48cD48ZW0+MzEuPC9lbT7kvaDnmoTlubjnpo/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jmnJvvvIzkvaDnmoTnrJHlrrnmmK/mnIDku6TmiJHmrKPotY/vvIz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mK/miJHmnIDmg7PpqbvotrPnmoTlnLDmlrnvvJvkvaDnmoTniLHmmK/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I1LjIw5oiR54ix5L2g77yM5LuK55Sf5rOo5a6a5Li65L2g55e054u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/meaYr+S4gOadoea0i+a6ouW5uOemj+eahOefreS/oe+8j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eahOaci+WPi+S7rO+8jOmDveS8muaUtuiOt+a7oea7oeeah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e+jua7oe+8jOWutuW6reWSjOedpu+8jOW5uOemj+W/q+S5k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4rlpKnmmK815pyIMjDlj7fvvIzkurrlrrbor7Q1Mj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npZ3lhajkuJbnlYznmoTkuro1MjDoioLml6Xlv6vku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YCB57uZ5byA5pyX55qE5Lq677yM54ix5oOF6YCB57uZ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YCB57uZ5pyJ5oOF55qE5Lq677yM5biM5pyb6YCB57uZ562J5b6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CB57uZ5aWL5paX55qE5Lq677yMNTIw5oOF5Lq66IqC5Yiw5LqG77yM5Ya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OF5Lq677yM5LiA5Liq6KaB6Zmq5L2g57uI55Sf77yM5Y+m5LiA5Liq6KaB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L+Y5pyJ5LiA5Liq6KaB5rC455WZ5L2g5b+D5Lit77yM5LuW5Lus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Y+r77yM5YGl5bq344CB5bmz5a6J44CB5b+r5Lm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NieWEv+e7v++8jOmbqOa2puiKseWEv+W8gO+8m+WcqCZsZHF1bzs1Mj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L2g5oiR55qE54ix5oOF5q+U6I2J5pu057u/77yM5q+U6Iqx5b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zNi48L2VtPuaIkeeIseS9oO+8jOeugOeugOWNleWNle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S7o+ihqOS6huaIkeaJgOacieeahOaEn+aDhe+8jOWboOS4uuac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5uOemj+W/q+S5kO+8jOWboOS4uuaYr+S9oO+8jOaJgOS7peaEn+inie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mgeWcqOi/meS4iumdouWKoOS4quacn+mZkO+8jOaIkeW4jOacm+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wuOi/nOWcqOS4gOi1t++8jOS4jeemu+S4jeW8g++8jOiuqe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+8jOS4gOeUn+S4gOS4lu+8jDUyMOaIkeeIseS9oOaXpe+8j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9oO+8gTwvcD48cD48ZW0+MzcuPC9lbT41LjIw77ya6bKc6Iqx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6O5LiN6L+H5LiA6aKX5rex54ix5L2g55qE5b+D77yb56S854mp5YaN6YeN77yM5Lm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u95a6I5oqk5L2g55qE5oOF77yb5oOF6K+d5YaN5aSa77yM5Lmf5q+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N5oOF5LqO5L2g55qE5Lq677yBPC9wPjxwPjxlbT4zOC48L2VtPjUyM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Gjee+nua2qeS5n+imgeWLh+S6juihqOi+vu+8jOWGjeWBpeW/mOS5n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jOaEv+WkqeS4i+acieaDheS6uu+8muW5uOemj+aBqeeIse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5s+WuieawuOmVv+S5he+8gTwvcD48cD48ZW0+MzkuPC9lbT7pmr7lv5j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qIfnvp7vvIzpmr7lv5jnibXmiYvml7bnmoTlv4PliqjvvIzpmr7lv5jnm7jmi6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pmr7lv5jliJ3lkLvml7bnmoTnlJzonJzjgILlkozkvaDkuIDotbf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pg73lj5jlvpfmtarmvKvvvIzlkozkvaDkuIDotbfnnIvov4fnmoTmma/nia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ZnmgYvjgII1MjDmiJHniLHkvaDvvIzniLHkvaDkuID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L2g55qE5pel5a2Q5piv55Sc6Jyc55qE77yM5Ly0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iv576O5aaZ55qE77yM5pe26Ze06LWw5LqG5LiA5aSp5Y+I5LiA5aSp77yM55u45Ly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Y+I5LiA5bm077yM5a+55L2g55qE54ix5Y+q5aKe5LiN5YeP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rex5LiN5rWF77yM5oiR5oS/5pC65L2g5omL5Yiw55m95aS077yM57u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bm456aP55Sc6Jyc77yBPC9wPjxwPjxlbT40MS48L2VtPuS4gO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+8m+S4pOaeneeOq+eRsO+8jOS4pOaDheebuOaCpu+8m+S4ie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eeUn+ect+W/te+8m+Wbm+aeneeOq+eRsO+8jOWbm+a1t+WUr+eIse+8m+S6lO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IseS9oCZsZHF1bzvkupQmcmRxdW875oKU77yb5YWt5p6d546r55Gw77yM5YW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b5LiD5py1546r55Gw77yM5LiD5oOF5Li65L2g77yb5YWr5p6d546r55G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z6YOO77yb5Lmd5py1546r55Gw77yM5LmF5LmF5LiN5b+Y77yb5Y2B5p6d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NTIw5oOF5Lq66IqC77yM6YCB5L2gNTIw546r55Gw77yM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5rC46L+c5YGl5bq35bm456aP77yBPC9wPjxwPjxlbT40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mHjOayoeacieaDheS6uu+8jOWPquacieaIkeeahOiAgeWphu+8jO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S7iuWkqeaYr++8jOaYjuWkqeaYr++8jOebtOWIsOaIkeatu+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S5n+WPquacieWlue+8geecn+eahOeIseS9o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oTniLHmg4XnlJzonJzlg4/mjonov5vonJznvZDkuIDmoLfnlJzvvIz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lhYnoipLlm5vlsITvvIzmtarmvKvlg4/lvZfmmJ/ku47lpKnogI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4/lpKfmtbfkuIDmoLflkJHkvaDku6zooq3mnaXvvIzplb/kuYXlg4/mgZL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ZLlj6TkuI3lj5jvvJvlk6Xku6zlpb3lpb3nj43mg5zlk6b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NS4yMO+8jOa1qua8q+awlOaBr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acgOa1qua8q+eahOelneemj+mAgee7meS9oO+8jOaEv+eUnOicn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lj4znrbflrZDvvIzkuKTmoLnnq7nnrb7vvIznm7j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ov4fkuIDnlJ/vvJvmiJHmmK/mna/lrZDvvIzkvaDmmK/mna/nm5bvvIzkuID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JvlnKjljbPlsIbliLDmnaXnmoQmbGRxdW87NTIwJnJkcXVvO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Ev+aJgOacieaDheS+o+S4gOeUn+ebuOS8tO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YuPC9lbT7omb3nhLbmsqHmnInopb/mlrnmg4XkurroioLml7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nmoTnjqvnkbDkuI7lt6flhYvlipvns5bmnpznmoTmtKrmtYHvvIzkvYb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iZvpg47nu4flpbPpgqPliqjkurrniLHmg4XmlYXkuovvvIzmnIvlj4v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bnliKvnmoTml6XlrZDph4zvvIzmnInmg4Xkurrnu4jmiJDnnLfls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NS4yMOaDheS6uuiKgu+8jOmAgeS9oDbmnZ/mg4XosIrnjqvnk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vvIzniLHmg4Xplb/plb/kuYXkuYXlj4vosIr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NTIw6IqC5pel5b6I54m55q6K77yM5oiR54ix5L2g5YuH5pWi5p2l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b+Y6K6w54i25LiO5q+N77yM6KaB5LqS54ix5aa75a2Q5ZKM5LiI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5a2p5a2Q5Lmw56S854mp77yM5LiN5b+Y57uZ5pyL5Y+L6YCB56Wd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ix5Y+L54ix5aSE5aSE77yM5bm456aP5pe25pe25p2l5YWJ6aG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UyMOaDheS6uuiKgu+8jOmAgeS9oDUyMOeOq+eRsO+8jOelneS9o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BpeW6t+W5uOemj++8gTwvcD48cD48ZW0+NTAuPC9lbT41Lj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CB5LiK5pyA55yf6K+a55qE56Wd56aP77yM56Wd5L2g5byA5b+D5bm456a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S77yBPC9wPjxwPjxlbT41MS48L2VtPuaEv+eIseS9oOeahOS6uuabtO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eahOS6uuabtOaHguS9oO+8jOaEv+WNlei6q+S6uuWjq+aJvuWIsOeI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eDreaBi+aDheS+o+aJvuWIsOW5uOemj+WkqeWggu+8jOaEv+aBqeeIseWkq+W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4qeaalumBv+mjjua4r++8jOelneS9oOW5uOemj+Wchua7oe+8jOaUtuiOt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1qua8q+OAgjwvcD48cD48ZW0+NTIuPC9lbT7kuIDlj6XmiJHniLHkva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lj5jvvIzkuIDlj6XmiJHmg7PkvaDvvIznnJ/lv4PmsLjkuI3ov4H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rzkvaDvvIznnJ/lv4PmsLjkuI3mgpTvvIzkuIDlj6XmiJHmg5zkvaDvvIznnJ/ni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w1MjDmiJHniLHkvaDvvIzniLHkvaDmsLjkuI3lj5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yMOWIsOS6hu+8jDUyMOacteeOq+eRsOmAgee7mee+pOmHjOaJgOaci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nnp43lv6vkuZDvvIzlkI3lj6vmi6XmnInkvaDvvJv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kI3lj6vmg7Plv7XkvaDvvJvmnInnp43mtarmvKvvvIzlkI3lj6v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nlJzonJzvvIzlkI3lj6vnibXnnYDkvaDvvJvmnInnp43lubjnpo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j6smbGRxdW87NTIwJnJkcXVvO+OAgjwvcD48cD48ZW0+NTUuPC9lbT41LjIw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pyA576O55qE56Wd56aP6YCB57uZ5pyA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aKiueIseWGmeWcqOWtl+mHjO+8jOaIkeaKiuaDheeVmeWcq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KiueOq+eRsOmAgee7meWco+a0ge+8jOaIkeaKiuecn+eIseihqOi+vue7m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aJgOacieaci+WPizUyMOiKguaXpe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lipvph4/vvIzmmK/kuI3nprvkuI3lvIPvvIzmnIDmuKnmn5T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v4PkuIDmhI/vvIzmnIDlvLrlpKfnmoTlipvph4/vvIzmmK/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6vkuZDnmoTlipvph4/vvIzmmK/kuIDnlJ/kuIDkuJbvvIw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uqvovrnnmoTmnIvlj4vmsLjov5zlubjnpo/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u45oCd77yM5pmT5pyI5a+S77yM5pma6aOO5a+S77yM5oOF5Lq65L2z6IqC54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aG+5b2x6Ieq5YeE54S244CC6KeB5Lqm6Zq+77yM5oCd5Lqm6Zq+77yM6ZW/5aS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qx5oGo55yg77yM6Zeu5LyK5oCc5LiN5oCc44CCPC9wPjxwPjxlbT41OS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MjDmtarmvKvmg4XkurroioLvvIznpZ3npo/mnIvlj4vku6zvvIz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E8L3A+PHA+PGVtPjYwLjwvZW0+5pyJ5oOF5LmL5Lq677yM5aSp5aSp5piv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S5pqW77yM5LiA57q/55u45Zan77yb5LiA5Y+l5Y+u5ZKb77yM5LiA56y6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5u45oCd77yM5LiA5b+D55u455u877yb5LiA5Lu954ix5oSP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2MS48L2VtPuaYjuWkqTUuMjDmg4XkurroioLvvIzmiorniL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LHnmoTkurrlkozniLHmiJHnmoTkurrjgII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K6p5oiR5b+D6YaJ77yM5L2g55qE6a2F5Yqb6K6p5oiR6L+35oGL77yM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K6p5oiR5L6d6LWW77yMNeaciDIw5pel5oiR54ix5L2g77yM5oiR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oS/54ix5L2g5LiA55Sf5LiA5LiW5LiN5YiG56a777yM5oqk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BPC9wPjxwPjxlbT42My48L2VtPjUyMOaIkei/mOimgemAgeS9o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S4gOadn+aciemSseiKse+8jOS4gOadn+maj+S+v+iKse+8jOaEv+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1muWkp+WPkeOAgjwvcD48cD48ZW0+NjQuPC9lbT41LjIw5oOF5Lq66IqC77yM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q5ryr55qE6Zeu5YCZ6YCB57uZ5L2g77yM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2NS48L2VtPuacieS4gOenjeaDhee8mO+8jOS4jeeUqO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i1t+adpeaAu+aYr+mavuS7peaUvuS4i++8jOacieS4gOenjeeJteaMgu+8jOS4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ivtOi1t+adpeaAu+aYr+iuqeS6uuWmguaykOaalumYs++8jOacieS4gOenj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qOS9oOadpeaKpeetlO+8jOWuiOacm+edgOS9oOS4gOeUn++8jO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DUyMOaIkeeIseS9oOOAgjwvcD48cD48ZW0+NjYuPC9lbT415pyIMjDml6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ajnmb3ml6XvvIznpZ3lpKnkuIvmnInmg4XkurrniLHmg4XpobrliKnvvIz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Y3LjwvZW0+5LuK5aSpNS4yMO+8jOmAgee7mee+pOmHj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elneS9oOW5uOemj+e+jua7oe+8jOeUnOicn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miJHkuI3niLHjgILkvYbmiJHniLHnu4bpm6jvvJvlpI/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LkvYbmiJHniLHojbfoirHvvJvnp4vlpKnvvIzmiJHkuI3niLHjgILkvYb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JvlhqzlpKnvvIzmiJHkuI3niLHjgILkvYbmiJHniLHpm6roirHvvJ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I3niLHjgILkvYbvvIzmiJHniLHkvaDjgII8L3A+PHA+PGVtPjY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S4yMOaDheS6uuiKgu+8jOmAgeS9oDUyMOacteeOq+eRsO+8jDUyMOS4quelne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p+WjsOivtOWHuuadpe+8gTwvcD48cD48ZW0+NzAuPC9lbT7kuI3lm6Dlv5nnoo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kuI3lm6DkuI3ogZTns7vogIzlhrfmt6HvvIzkvaDnmoTllpzmgJLlk4DkuZD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pbvvIzml7bliLvmjILmgIDlnKjlv4Ppl7TjgII1MjDniLHnmoTooajnmb3ml6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kvKDnu5n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0bGE2dmVsO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GxhNnZlb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0F9C0519319B4C0BE240980C2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