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0939CCC5FD4C45207A5A0973D3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0939CCC5FD4C45207A5A0973D3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M6ZmM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9rui6q+S6i+Wklu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g+W5s+awlOWSjO+8jOi6q+WkhOWFtuS4re+8jOiwgei/mOWPr+S7pea3oeWum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aJgOS7peivt+S4jeimgei9u+aYk+ivhOiuuuS7u+S9leS6uu+8jOWboOS4u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jwvcD48cD48ZW0+Mi48L2VtPuS4gOS4quS4gOS4quaXtu+8jOWlue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wjuiogO+8m+W9k+S4gOS4quWOjOaBtuS4gOS4quaXtu+8jOWlueW4jOacm+WQr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My48L2VtPueskeS4gOS4quWQp++8jOeGrOi/h+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xieS4reeci+ayueiPnOiKsea1t+WQp+OAgjwvcD48cD48ZW0+NC48L2VtPueci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quWbvuWwseaYr+eci+S4gOS4quS6uuWPmOW/g+eahOWFqOi/h+eoi++8jOWug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S6uuaYr+aAjuS5iOS7juaXoOivneS4jeivtO+8jOS4gOatpeatpeWPmOaIk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jwvcD48cD48ZW0+NS48L2VtPuaIkeS4jeWBnOeahOWbnummlu+8jOS8q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XtuWFieS7jeS4i+aIkei9sOi9sOeDiOeDiOeahOWQkeWJjeWll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4jeS8pO+8jOS4jeaIkOmVv++8m+W/g+S4jeS8pO+8jO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cieWbsOmavuaYr+Wdj+S6i+S5n+aYr+Wlv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8mumAvOedgOS6uuaDs+WKnuazle+8jOWbsOmavueOr+Wig+iDvemUu+eCvOWHu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OC48L2VtPumjjuWNjuaYr+S4gOaMh+a1geeggu+8jOiLje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5tOWNjuOAgjwvcD48cD48ZW0+OS48L2VtPuWPquimgeacieWdmuW8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WwseiHqueEtuiAjOeEtuWcsOS8muacieiDveiAkOOAgeacuueBteWSj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r7TliIbmiYvmmK/mg7PooqvmjL3nlZnvvIzkvaD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6PnpZ3miJHoh6rnlLHjgII8L3A+PHA+PGVtPjExLjwvZW0+5oiR55u45L+h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Lya5oiQ5Li65pu05aW95Zyw6Ieq5bex77yM5Lya5oiQ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L6d6Z2g77yM5oiQ5Li65Y+v5Lul5L+h6LWW55qE5pyL5Y+L77yM5oiQ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iR5LiA55u05Zyo5Yqq5Yqb77yB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KiuaXtumXtOa1qui0ueWcqOiHquW3seWWnOasoueahOS6i+aDheS4i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sOWcqOiHquW3seiuqOWOjOeahOeUn+a0u+aWueW8j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kuI7nl5vpk63lv4PliLvoi6bvvIzosIHmuIXmpZrvvIzmiJHku6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jnpo/jgII8L3A+PHA+PGVtPjE0LjwvZW0+5bCK6YeN546w5Zyo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6A5LqL5LiN6K6w77yM5ZCO5LqL5LiN5o+Q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heWSkum7keaal++8jOS4jeWmgueHg+i1t+icoeeDm+OAguayoeacieS6u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+8jOmZpOS6huS9oOiHquW3seOAgjwvcD48cD48ZW0+MTYuPC9lbT7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6Hoh6rlt7HmraPnoa7lsLHljrvlgZrjgILlgZrkuobmnInkurror7TkuI3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jmmK/mnInkurror7TkuI3lpb3vvIzkuI3opoHpgIPpgb/mibnli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F5LqL6K6y5a6M77yM6K+05Lmm5Lq65oqY5omH6L6R6aaW77yM6LWi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ad5b2p5o6M5aOw5LiN5LyR77yM6K+05Lmm5Lq65Y205oKE5oKE5out552A6KGj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ivnueUn+eahOmCo+W5tOmCo+aciO+8jOaYr+iw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IkeeahOW/g+OAgjwvcD48cD48ZW0+MTkuPC9lbT7kuI7lhbbmiorml7bpl7Tnsr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sqHmnInlj5HnlJ/nmoTkuovmg4XkuIrvvIzkuI3lpoLliqrlipvmtLvlpb3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uS57ud5LqG5omA5pyJ5Lq655qE5pqn5pi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b6F5L2g5LiA5Liq5LiN56Gu5a6a55qE5pyq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Wuv+WRve+8jOS4jeebuOS/oeeIseaDheOAgueIseaDheWPquaYr+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aguaXtueahOa4qeaaluWSjOWuieaFsOOAguWNjuS4veWPquWcq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rqnmiJHkuIvkuI3kuoblj7DvvIzmiJHorqnkvaDov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mnLrkvJrpg73msqHmnInjgII8L3A+PHA+PGVtPjIzLjwvZW0+6Ieq5LuO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f5oiR6K+05pma5a6J77yM5oiR5bCx5Yaz5a6a5Lul5ZCO5q+P5aSp6L+Y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C48L2VtPuS/neaMgeayiem7mO+8jOW+ruesk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tlOahiO+8jOijheaooeS9nOagt+S7juadpeWwseS4jeaYr+aIkeeahOW8u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mjIfmnJvosIHpmarkvaDkuIDovojlrZ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7blgJnov57lvbHlrZDpg73kvJrnprvlvID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+h5Luw55qE5Lq655Sf77yM5LiN566h5oiQ5LiN5oiQ5Yqf77yM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6Iyr44CCPC9wPjxwPjxlbT4yNy48L2VtPuayoeS7gOS5iOe8mOaVh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9oOeUn+eahOWlveeci++8jOmXu+edgOmmmeeUnO+8jOS+v+W/g+eUn+aso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dpeS4gOaXtu+8jOaIkeS+v+WkmuasouWWnOS4gOaX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IDkuKrllpzmrKLkuonmiqLnmoTkurrvvIzkvYbkuZ/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7kuJbml6DkuonjgII8L3A+PHA+PGVtPjI5LjwvZW0+55yf5q2j55qE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5y85rOq55qE5Lq677yM6ICM5piv5ZCr552A55y85rOq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yJ6L+b5pyJ6YCA77yM6L6T5LuA5LmI5Lmf5LiN6IO96L6T5LqG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WGjeWlve+8jOS7luS4jeW/g+eWv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S5n+ayoeacie+8geecn+ato+eahOW5uOemj++8muaYr+WPkeiHquWGhe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S9k+i0tO+8jOaYr+eUn+a0u+S4reeCueeCuea7tOa7tO+8jOaYr+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puiusO+8gTwvcD48cD48ZW0+MzEuPC9lbT7kuI3opoHlgYfoo4Xlvo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u5PmnpzkuI3kvJrpmarkvaDmvJTmiI/vvIE8L3A+PHA+PGVtPjMyLjwvZW0+5aW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LiN5piv5Zug5Li65buJ5Lu377yM6ICM5piv5aW554ix5L2g44CC5LiN5aW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LiN5piv5Zug5Li65YKy5aiH77yM6ICM5piv5aW55LiN5oS/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vueacquadpeeqgeeEtuayoeacieS6huaDs+WDj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aIkeS7rOeahOm7keeZveiJsuezu+eahOeugOe6pumjjuaIv+Wt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nOasoueahOa1t+i0vOeOi++8jOS5n+ayoeacieaIkeWWnOaso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/miJHnnLzpg73kuI3nnKjlsLHlj6/ku6Xor7T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mK/kvaDlpLTpg73kuI3miqzlsLHlj6/ku6XmlL7miY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6KeJ5b6X6Ieq5bex5pW05aSp57Sv55qE5YOP54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piv6K+v5Lya5aSn5LqG77yM54uX6YO95rKh5pyJ5L2g6L+Z5Lm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eWnkeWomO+8jOiDveiHquW3seaJm+WwseWIq+WjsOW8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q+aDheW5veaAqOeahOagt+WtkOW5tuS4jea8guS6r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vpfliLDlpJrlsJHkuJzopb/vvIzogIzmmK/nnIvkvaDmiorouqvkuI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Jzopb/miZTmjonlpJrlsJHjgII8L3A+PHA+PGVtPjM4LjwvZW0+5aaC5p6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5LqG5L2g5aW95aSa6ISa77yM5Yir5b+Y5LqG57uZ5a6D5Lik5Liq6ICz5YWJ77yM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rWB5rOq5by644CCPC9wPjxwPjxlbT4zOS48L2VtPumCo+enjeaLvOS6huWR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S4gOS7tuS6i++8jOWNtOaQnueguOS6huWPpuS4gOS7tuS6i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Z/mhL/lrabkuaDonbTonbbvvIzkuIDlho3nmoTonJX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o3nmoTnpZ3mhL/vvIzml6LkuI3mgJ3omZHvvIzkuZ/kuI3lvbflvqjvvJv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kuZ/kuI3lv6fkvKTjgII8L3A+PHA+PGVtPjQxLjwvZW0+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Lmf5LiN6KaB5rS7552A5Yir5Lq65Zi06YeM77yM5ZG96L+Q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+h5Zyo5omL5Lit44CCPC9wPjxwPjxlbT40Mi48L2VtPuiAgeW3t+mHjOaSk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nu+8jOS4jeS4uui1j+aZr+WPquS4uuetieS9oO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m57lrrbnmoTot6/vvIzmmK/kvaDnibXnnYDmiJHnmoTmiYvluKbnnYDmiJ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v57kvaDkuZ/mtojlpLHlnKjmiJHnmoTkuJbnl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piv5LiW55WM5pyr5pel77yM6YKj5LmI5L2g6L+Y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6Lqr6L6577yM6K6p5oiR5Lus6YeN5paw5p2l6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doeW+l+WkquaZmu+8jOWIq+eIseWkqua7oe+8jOaEv+S9oOe+juS4veS4l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sqHmnInosIHog73lt6blj7P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kuI3mlL7ov4foh6rlt7HvvIzor7fkvaDliKvlho3nhqzlpJ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4Pph4zmsqHmnInmlYXkuovvvIzlj6rmmK/lrabkvJrkuobmjqf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Cs5bym5pat77yM5pat6YKj5LiJ5Y2D55e057yg44CC5Z2g6Iqx5rmu77yM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pyd6aOO5raf44CC6Iqx6Iul5oCc77yM6JC95Zyo6LCB55qE5oyH5b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pOiAs+S4jemXu+eql+WkluS6i++8jOS4gOW/g+WPquivu+eUt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lubTovbvlsLHmmK/opoHnlq/ni4LvvIzopo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sr7lvanvvIzopoHot5/nnYDoh6rlt7HnmoTnm7Top4notbDvvIzlgZrkuob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nu4/ljobmiY3mnInlm57lv4bvvIE8L3A+PHA+PGVtPjUw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2A6K+05pu05a655piT77yM5L2G5LiN5piv5omA5pyJ5Lq66YO95pyJ5YuH5rCU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iuuuaAjuS5iOagt++8jOS4gOS4quS6uuWAn+aV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aAu+aYr+S4jeWAvOW+l+WOn+iwheeahO+8jOi2iuaYr+ayoeacieS6uueIse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NTIuPC9lbT7kurr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vvIzmmK/miJHnmoTmg4XmnInni6zpk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R55Sf6L+H55qE5LqL5oOF5LiN5Y+v6IO95b+Y6K6w77yM5Y+q5LiN6L+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CM5bey44CCPC9wPjxwPjxlbT41NC48L2VtPumjjuWQuei1t+WmguiKseiIr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geW5tO+8jOiAjOS9oOeahOeskeWuueaRh+aZg+aRh+aZg++8jOaIkOS4uuaIkeWR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gOe+jueahOeCuee8gO+8jOeci+Wkqe+8jOeci+mbqu+8jOeci+Wto+iKg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W9seOAgjwvcD48cD48ZW0+NTUuPC9lbT7kuIDovojlrZDvvIzlsLHmtLv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tLvlvpfpgqPkuYjntK/vvJ/orqnlpb3nmoTlv4PmgIHvvIzlubPooaHnmoT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nvo7lpb3nmoTlv4Pmg4XpmarkvLTnnY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Wq5ryr5LiN5LiA5a6a6KaB5aWi5L6I77yM5Y+v5Lul5pyJ57qv5py0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4ix5LiN5piv55Sc6KiA6Jyc6K+t77yM6ICM5piv5LiA56eN5by654OI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uY5Ye655qE5oSf6KeJ44CCPC9wPjxwPjxlbT41Ny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ingeS9oOecn+ato+WWnOasoueahOS6uu+8jOWSjOS7lueahOWPp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mgIHlhrPlrprnnIvkuJbnlYznmoTnnLzlhYnvvI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lJ/lrZjnmoTnirbmgIHjgILopoHmg7PmtLvlh7rlsIrkuKXvvIzlsZXnjrDkuI3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Lnlj5jop4Llv7XvvIzmlaLkuo7lkozlkb3ov5Dmipfku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V5Lia54Wn5piv5ZSv5LiA5oiR54Wn6L+H5b6I5LiR77yM5Y205rKh5pyJ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4Wn54mH44CCPC9wPjxwPjxlbT42MC48L2VtPua0u+edgOS4gOWkq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WwseivpeePjeaDnOOAguW9k+aIkeWTreazo+aIkeayoeaciemei+Wtk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+sO+8jOaIkeWPkeinieacieS6uuWNtOayoeacieiE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oh6rnlLHvvIzlsLHmmK/oh6rlt7HmtLvnnYDnmoTnkIbnlLH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nlJ/lkb3vvIzpgqPkuYjlnKjlk6rph4zpg73mib7kuI3liLDoh6rnl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6K+d6K+05LiO5LiN6K+06YO95piv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WZ5LiO5LiN55WZ6YO95Lya56a75byA44CC5aaC5p6c5oiR5pS+5byD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L6T5LqG6ICM5piv5oiR5oeC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aCsuS8pOeahOatjO+8jOeci+W5uOemj+eahOaIj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u4XmmK/pnIDopoHmsKfmsJTnmoTvvIzkuZ/pnIDopoHli4fmsJTvvIzmm7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jgII8L3A+PHA+PGVtPjY1LjwvZW0+5by66ICF5LmL5LqJ57uI5pyJ5YGc5oGv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oiY77yM5rC45peg5LyR5q2i77yM5Zug5Li65byx6ICF5LuO5p2l5LiN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byx6ICF44CCPC9wPjxwPjxlbT42Ni48L2VtPuS4jeWGt+aImO+8jOS4j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yn+mAmu+8jOeUqOiIkuacjeeahOaWueW8j+WWnOasouWSjOeIse+8jOefpemBk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guW+l+WIhuS6q++8jOS4gOi1t+i/m+atpe+8jOaEv+S9oOaIkOS4u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mBh+ingei/meagt+eahOS6uuOAgjwvcD48cD48ZW0+NjcuPC9lbT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7lrZDlkbPvvIzmiJDkuI3kuobkvaDnmoTkuZbkuZblpb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j6YeK55qE77yM5omN5Y+r5LuO5a6544CC5LiN5omn552A55qE77yM5omN5Y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5LiN5a6M576O55qE77yM5omN5Y+r5Lq655Sf44CC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77yM5L2g5Zyo77yM5LiW55WM5bCx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OsOWunuWSjOeQhuaDs+S5i+mXtO+8jOS4jeWPmOeah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jOaal+a3oeS4jui+ieeFjOS5i+mXtO+8jOS4jeWPmOeahOaYr+W8gOaL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jlpJrkurrpg73lr7nmiJHor7TopoH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msqHmnInkurror7Tov4fku6XlkI7miJHnhafpob7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ZyI5a2Q5LiN6KaB5aSq5aSn77yM5a655b6X5LiL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5Lq65bCx5aW977yb5pyL5Y+L5LiN5Zyo5LqO5aSa5bCR77yM55yf6K+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/mOaYr+W+iOWWnOasouS9oO+8jOWDj+WPk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sOi/qu+8jOaXpeWkqeaXpeWcsOaXpeepuuawl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pnIDopoHlvojlpJrkurrvvIzmnInkvaDkuIDkuKr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5WM5LiK5L2g5oiW6K645LiN5piv5pyA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4ix5LiK5L2g55qE5pe25YCZ77yM5L2g5bCx5piv5oiR55qE5YWo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vueS6juS9oOaIkeaXoOaJgOiwk++8jOWboOS4u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0ueiHquW3seeahOeUn+WRveOAgjwvcD48cD48ZW0+NzY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orrjlpJrov5nmoLfnmoTkuI3oiI3vvIzmiJHkuI3lvpfkuI3ouI/kuI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pgYfop4HkuIvkuIDkuKrnvo7kuL3nmoTkuI3oiI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5u45L+h54ix5Y+v5Lul5o6S6Zmk5LiH6Zq+77yb5Y+q5piv77yM5LiH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I5pyJ5LiH6Zq+44CC6L+Z5piv5oiR5pu055u45L+h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Pr+S7pe+8jOaIkeS4jeaEv+W4puS4iuecvOmVnOOAguS5n+iuu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S4lueVjO+8jOacgOe+juOAgjwvcD48cD48ZW0+NzkuPC9lbT7miJHlvZP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Xlm77mkZjmnIjvvIzmiJHopoHmnIjkuq7lpZTmiJHogIzmn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6eY5a+G5ZGK6K+J5aW95pyL5Y+L77yM5aW95pyL5Y+L5Lmf5pyJ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4MS48L2VtPuS9oOiDveWkmuW/q+aQnuWum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iDveWkmuW/q+eahOW+l+WIsOaIkOWKn+OAguiEvuawlOS8mui1tui1s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OS4uuS9oOaDs+imgeaIkOS4uueahOS6uuS5i+WJje+8jOWBmuWlve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edgOOAguW/jeedgOOAgjwvcD48cD48ZW0+ODIuPC9lbT7mh5LlvpflkJHliKvkurr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aDvvIznm7TmjqXor7TkvaDmmK/miJH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4eHlxNG16Yz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eHh5cTRtem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0939CCC5FD4C45207A5A0973D3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