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9188B3B44B906591B48EC6171D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9188B3B44B906591B48EC6171D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6m+ayoeaciea2iOeBreS9o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muS9v+S9oOWPmOW+l+abtOW8uuWjruOAgjwvcD48cD48ZW0+Mi48L2VtPuWDj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juWkqeWwseimgeatu+S4gOagt+eahOeUn+a0u++8jOWDj+S9oOWwhuawuOi/n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gt+eahOWtpuS5oOOAgjwvcD48cD48ZW0+My48L2VtPuacgOWQjuS5n+WPq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aKmOejqO+8jOi/meeCueeXm+WPiOeul+S7gOS5i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S8vOa0quawtOWcqOWllOa1ge+8jOS4jemBh+edgOWym+Wxv+OAgeaal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a/gOi1t+e+juS4veeahOa1quiKseOAgjwvcD48cD48ZW0+NS48L2VtPuWFtuWu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IkOWKn+eahOeUn+a0u++8jOS4jeWcqOS6juaIkOWwseeahOWkp+Wwj+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QpuWKquWKm+WcsOWOu+WunueOsOiHquaIke+8jOWWiuWHuuiHquW3s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sOWHuuWxnuS6juiHquW3seeahOmBk+i3r+OAgjwvcD48cD48ZW0+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mUme+8jOS9huWPquacieaEmuiAheaJjeS8muaJp+i/t+S4je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ekgeefs++8jOWwseayoeaciee+juS4veeahOa1quiKs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q+aKmO+8jOWwseayoeacieWjruS4veeahOS6uu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WOhuWHoOasoei3jOWAku+8jOaIkeS7rOawuOi/nOWtpuS4jeS8mumjnu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1sOeahOacgOaApeeahOaYr+acgOe+jueahOaZr+iJsu+8j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3seeahOaYr+acgOecn+eahOaEn+aDheOAgjwvcD48cD48ZW0+MTAuPC9lbT7nl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np5LvvIznu5noh6rlt7HkuIDkuKrkuI3lkI7mgpT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55qE5oKy5ZOA6I6r6L+H5LqO77ya5rGC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IiN6ICM5LiN6IO977yM5b6X6ICM5LiN5oOc44CCPC9wPjxwPjxlbT4x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aYr+aJgOacieaUr+WHuuS4reacgOWlouS+iOWPiuacgOaYgui0t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LHnrpflpLHotKXkuoY5Oeasoe+8jOaIkeS5n+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S4quaVtOaVsOOAgjwvcD48cD48ZW0+MTQuPC9lbT7opoHlgbflgbf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vvIzkuZ/og73miJDkuLrliKvkurrnmoTmoqbmg7P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b+n5Lyk6YO95piv6L+H5b6A77yM5b2T5pe26Ze05oWi5oWi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6Ieq5bex55qE5b+r5LmQ5q+U5oOz6LGh55qE5aSa5b6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gOaXpueri+S4i+ebruagh++8jOS4jei+vuebruagh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ouaJi++8jOaWueWPr+aIkOWKn+OAgjwvcD48cD48ZW0+MTcuPC9lbT7nlJ/mtLv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niLHkuI3lnKjkuo7mnJ3lpJXnm7jkvLTvvIzogIzlupTog73po47pm6jlkIz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3mgZXjgIHljp/osIXlubbkuI3ku6Pooajlv5jorrDvvIzkuZ/kuI3ku6Pooajotab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L7oh6rlt7HkuIDmnaHnlJ/ot6/jgII8L3A+PHA+PGVtPjE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i5Y+v5Lul5pyd5Lmd5pma5LqU77yM5Y+I6IO95aSf5rWq6L+55aSp5rav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piv55So6Ieq5bex5Zac5qyi55qE5pa55byP6L+H5a6M6L+Z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vlOaIkeW3rueahOS6uui/mOayoeaUvuW8g++8jOavl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7jeWcqOWKquWKm++8jOaIkeWwseabtOayoei1hOagvOivtO+8jOaIke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jwvcD48cD48ZW0+MjAuPC9lbT7lpoLmnpzlnKjog5zliKnliY3ljbTmraX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rkvJrmi6XmirHlpLHotKXvvJvlpoLmnpzlnKjlm7Dpmr7ml7blnZrmjIHvvIz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rflvpfmlrDnmoTmiJDlip/jgII8L3A+PHA+PGVtPjIxLjwvZW0+5LiN6KaB5pyJ5oC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55qE5oOz5rOV77yM5oCA5omN5LiN6YGH5aSa5Y2K5piv6Ieq5bex6YCg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XpeebiuWKquWKm++8jOiAjOWQjumjjueUn+awtOi1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uiLpu+8jOS9oOS5n+S4jeiDveiupOi+k+OAgjwvcD48cD48ZW0+MjM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rqnnlLfkurrlgZzkuIvvvIzmmbrmhaforqnnlLfkurrnlZnkuI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eC5b6X77yM5omA5Lul5oWI5oKy77yb5Zug5Li65oeC5b6X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N5Lya5pyJ6YKj5LmI5aSa55qE5peg5oCo5peg5oKU44CB5b+D55SY5oOF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OsOWunuS8muWRiuivieS9oO+8jOS4jeWKquWKm+WwseS8mu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i4qeatu+OAguaXoOmcgOaJvuS7gOS5iOWAn+WPo++8jOS4gOaXoOaJgOac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vOeahOeQhueUseOAgjwvcD48cD48ZW0+MjYuPC9lbT7ljbPkvb/mmK/kuI3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3or5XvvIzkuZ/og5zkuo7og47mrbvohbnkuK3nmoTnrZbnla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a2m5LiN5q2777yM5bCx5b6A5q276YeM5a2m44CC6K+05Ye65p2l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5qE5qKm5oOz5omN5pyJ5a6e546w5a6D55qE5Lu35YC8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h+S4queyvuW9qeaJv+ivuu+8jOaKteS4jei/h+S4gOS4quWdmuWumu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+iOWkmuS6uuS5i+aJgOS7peS4gOi+iOWtkOmDveeijOeijOaXoOS4uu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a0u+S6huS4gOi+iOWtkOmDveayoeW8hOaYjueZveivpeaAjuagt+WOu+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i+OAgjwvcD48cD48ZW0+MjkuPC9lbT7kurrnlJ/lj6rmnInotbDlh7rmnaX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sqHmnInnrYnlh7rmnaXnmoTovonnhYzjgII8L3A+PHA+PGVtPjMwLjwvZW0+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piv5Li65LqG5Z2a5by65oiR5Lus55qE5oSP5b+X77yM5omN5Zyo5oiR5Lus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K6+5LiL6YeN6YeN55qE6Zqc56KN44CCPC9wPjxwPjxlbT4zMS48L2VtPuaKi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S4gOi+ue+8jOaKiuS4p+awlOeahOivneaUtuS4gOaUtu+8jOaKiuenr+aegeaAp+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+8jOaKiuefq+aDheeahOW/g+aUvuS4gOaUvu+8jOaJgOacieaDs+imgeeahO+8j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OiHquW3seeahOWKquWKm+aJjeiDveW+l+WIsOOAgjwvcD48cD48ZW0+MzI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naHot6/vvIzlvoDlvoDkuI3mmK/mnIDlpb3otbDnmo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K6w5b6X77yM5peg6K66546w5Zyo5aSa5LmI55eb6Ium77yM5Zyo5pyq5p2l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6K6p5L2g5byA5oCA5aSn56yR55qE5LqL5oOF5Zyo562J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eS6m+S6uuS4gOeUn+ayoeaciei+ieeFjO+8jOW5tuS4je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iDvei+ieeFjO+8jOiAjOaYr+WboOS4uuS7luS7rOeahOWktOiEkeS4re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i+ieeFjOeahOW/teWktO+8jOaIluiAheS4jeefpemBk+W6lOivpeWmguS9l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pmarlnKjouqvovrnmiY3nrpfmi6XmnInvvIzniLHliL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iY3nrpfplb/kuYXjgII8L3A+PHA+PGVtPjM2LjwvZW0+6Ieq5bex5omT6LSl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Ky55qE5aSx6LSl77yM6Ieq5bex5oiY6IOc6Ieq5bex5piv5pyA5Y+v6LS1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Ny48L2VtPuaKiuS9oOeahOiEuOi/juWQkemYs+WFi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mYtOW9seOAgjwvcD48cD48ZW0+MzguPC9lbT7nrKzkuIDkuKr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tabnmoTvvJvnrKzkuozkuKrnmoTpnZLmmKXmmK/oh6rlt7Hliqrlip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+q6KaB5L2g5aWU6LeR77yM6L+Z5Liq5LiW55WM5bCx5Lya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U6LeR77yM5Y+q6KaB5L2g5YGc6am777yM6L+Z5Liq5LiW55WM5bCx5Lya6IiN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aWU6LeR44CCPC9wPjxwPjxlbT40MC48L2VtPuaJgOacieS6uumDveaciemVv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aAu+acieS4gOS6m+aIkeS7rOWPr+S7peWtpuS5oOWAn+mJt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kIborrrmmK/lsIbnroDljZXnmoTkuJzopb/lpI3mnYL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mmK/lsIblpI3mnYLnmoTkuJzopb/nroDljZXljJ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qC55pys5rKh5pyJ56eY6K+A77yM5Lmf5LiN5Lya5pyJ5o235b6E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bCx5Y+q5pyJ5LiJ5Liq6K+N77ya6LiP5a6e77yM5LuY5Ye677yM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aj+aXtuS/neaMgeiHquS/oe+8jOiupOivhu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BmuS4gOS4quiDveecn+ato+WdmuWumuiHquW3seeahOePjeWune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lJ/mtLvmnIDlpKfnmoTmgrLliafkuI3mmK/lpLHotKX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t7Lnu4/kuaDmg6/lpLHotKXjgII8L3A+PHA+PGVtPjQ1LjwvZW0+5rC46L+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u75L2V5Lq677yM5Zug5Li65aWH6L+55q+P5aSp6YO95Zyo5Y+R55Sf44CC5q+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LiW55WM5piv5pyJ5L2c55So55qE77yM5omA5Lul5LiN6KaB5Zug5Li6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yh5bCx6K6k5Li65rC46L+c5LiN5Y+v6IO96LWi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S4jeS8mOengO+8jOWPquaYr+WkquaApeS6juaxguaIkOOAguacuuS8m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mHjO+8jOS4jeWcqOWIq+S6uuWYtOmHjOOAgjwvcD48cD48ZW0+ND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ot6/vvIzpobvlnKjojZLlh4nkuK3otbDlh7rnuYHljY7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6KaB6ZqP5L6/6K+06Ieq5bex5rKh5pe26Ze077yM5pe26Ze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e65p2l55qE44CCPC9wPjxwPjxlbT40OS48L2VtPuS4jeefpemBk+aYr+i2iuadpei2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i/mOaYr+i2iuadpei2iuW/g+iZmu+8jOi1sOS6hui/meS5iOS5he+8jOWPk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doOW+l+S9j+eahOi/mOaYr+iHquW3se+8jOWPquacieS9oOaKiuiHquW3seWPm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2s+Wkn+W8uuWkp+S6hu+8jOaJjeS4jeS8muWcqOaEj+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sqHmnInkurrkvJrlhbPlv4PkvaDku5jlh7rov4flpJrlsJH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vpfntK/kuI3ntK/vvIzmkZTlvpfnl5vkuI3nl5vvvIzku5bku6zlj6rkvJrnnIv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5nlnKjku4DkuYjkvY3nva7vvIznhLblkI7nvqHmhZXmiJbphJnlpLfjgILkuLrkuo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kuIDngrnvvIznjrDlnKjlv4Xpobvoi6bkuIDngr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um77yM5ZCD6Ium5LiJ5LqU5bm077yb5oCV5ZCD6Ium77yM5ZCD6Iu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Un+acieWkquWkmueahOmBh+inge+8j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enjemBh+inge+8jOWIu+mqqOmTreW/g+aYr+S4gOenjemBh+ingeOAguaEv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mBh+ingemDvemFjeW+l+S4iuS9oOeahOi/kOawlO+8jOS9oOeahOW+l+WIsO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eahOWKquWKm+OAgjwvcD48cD48ZW0+NTMuPC9lbT7pnaLlr7nmjKvmip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rmmK/kuIDlkbPlnLDmirHmgKjnlJ/msJTvvIzpgqPkuYjkvaDms6jlrpr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LHogIXjgII8L3A+PHA+PGVtPjU0LjwvZW0+5oOz5oOz5YWJ5aS05by677yM5oOz5oO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877yM5Zyo5oOz5oOz5rGk5aeG54yr77yM5oiR5pyJ5LuA5LmI55CG55Sx5Li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5puacrOmHjOeahOaVheS6i++8jOaAu+acieS9o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Un++8jOaJgOS7peimgeWkmumYheivu++8m+S4uuS6huiHquW3seaDs+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Lh+S6juaUvuW8g+S4gOS6m+S4nOilv++8jOaYr+WAvOW+l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vZPkvaDkuI3lho3mgKXkuo7lkKborqTplJnor6/ml7bvvIzkvaDlsL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h43opoHnmoTkuIDor77jgII8L3A+PHA+PGVtPjU3LjwvZW0+5oiQ54af55qE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77yM6ICM6Z2e5Y+q5YGa5Zac5qyi55qE5Lq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5tuS4jeaYr+ayoeWlh+i/ue+8jOS9oOiLpeS4jeWKquWKm+OAguS9o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8sOiuoemDveS4jeWPr+iDveS8muacieWlh+i/u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73orqnkurrmhJ/liLDlv6vkuZDnmoTkuovvvIzojqvov4fkuo7nu4/ov4fkuIDnla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7vvIzmiYDmnInkuJzopb/mraPmhaLmhaLlj5jmiJDkvaDmg7PopoH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2T5LiA5Liq5bCP5bCP55qE5b+D5b+15Y+Y5oiQ5oiQ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77yM5L6/6IO95oiQ5LqG5Lmg5oOv77yb5LuO6ICM5b2i5oiQ5oCn5qC877yM6I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x5Yaz5a6a5L2g5LiA55Sf55qE5oiQ6LSl44CCPC9wPjxwPjxlbT42MS48L2VtPu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S8n+Wkp++8jOaYr+WboOS4uuS7luS4juWIq+S6uuWFseWkhOmAh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kseWOu+S6huS/oeW/g++8jOS7luWNtOS4i+WGs+W/g+WunueOsO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NjIuPC9lbT7pgqPkupvlsJ3or5XljrvlgZrmn5Dkuovljb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kurrvvIzmr5TpgqPkupvku4DkuYjkuZ/kuI3lsJ3or5XlgZrljbTmiJDlip/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poHlpb3kuIrlpJrlsJHjgII8L3A+PHA+PGVtPjYzLjwvZW0+5LiN566h6Zuo5Li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pyA57uI5b2p6Jm55oC75Lya5Ye6546w44CC5LiN566h5L2g5pyJ5aSa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KaB55u45L+h77yM5bm456aP5bCx5Zyo5LiN6L+c5aSE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ZveeEtuS7mOWHuuS4jeS4gOWumuiDveaIkOWKn+acgOWwkeWPr+S7p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aIkOWKn+eahOi/h+eoi+W/hemhu+e7j+i/h+WdmuaMg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Dnp43kuI3pgJrov4folJHop4bjgIHlv43lj5flkozlpYvmlpf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HmnI3nmoTlkb3ov5DjgII8L3A+PHA+PGVtPjY2LjwvZW0+5Yqq5Yqb5ZKM5LiK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YGa57uZ5Yir5Lq655yL77yM5piv5Li65LqG5LiN6L6c6LS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q2k55Sf44CCPC9wPjxwPjxlbT42Ny48L2VtPuS9oOeahOeItuavjeS7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k+aLvO+8jOi/meWwseaYr+S9oOS7iuWkqeWdmuW8uu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iLbmr43ov5jlnKjkuLrkvaDmi7zvvIzkvaDmnInku4DkuYjnkIbnl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jgII8L3A+PHA+PGVtPjY5LjwvZW0+6YO95bCG5L2/5L2g5Y+Y5b6X5pu0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pe26Ze05Lmf5piv77yM5a6D5rKh6IO95omT6LSl5L2g77yM5L6/5Lya57uZ5L2g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44CCPC9wPjxwPjxlbT43MC48L2VtPuWklumdouS4jeWDj+S9oOaDs+eahO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mDveimgeiHquW3seaMoe+8m+aDn+acieaMq+aKmOS4juWbsOWig++8jO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S6uuWPmOW+l+WdmuW8uu+8jOWPmOW+l+aXoOaVj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nnYDvvIzmgLvmnInkuIDlpKnvvIzkvaDkvJrnq5nlnKjmnIDkuq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iJDoh6rlt7Hmm77nu4/muLTmnJvnmoTmqKHmoL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az5aSf5bCK6YeN6Ieq5bex77yM5bCx5LiN5Lya5aSq5oqK5Yir5Lq655q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6KO6K+t5oyC5Zyo5b+D5LiK77yb55Sf5rS75piv5LiA5Zy66Ieq5a+86Ieq5ryU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iv5oKy5Ymn6L+Y5piv5Zac5Ymn77yM55Sx5L2g6Ieq5bex5Yaz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0u+W+l+Wksei0peeahOWOn+WboOWwseaYr++8muiuqOWOj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eUmOW5s+WHoe+8jOWNtOWPiOS4jeWlveWlveWKquWKm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kuZbvvIzkuI3mg7PlgZrnmoTkuovlj6/ku6Xmi5Lnu53vvI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kuI3nlKjli4nlvLrvvIzkuI3llpzmrKLnmoTor53lgYfoo4XmsqHlkKz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kuI3mmK/nlKjmnaXorqjlpb3liKvkurrvvIzogIzmmK/lloTlvo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5+l6YGT5oiR5rKh6YKj5LmI5LyY56e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qKm5oOz77yM5bm25LiU5oiR5LiA55u05Zyo5Yqq5Yqb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KquWKm+WPq+WBmumdoOiHquW3se+8jOaXoOiuuuS9oOW5tOi9u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hOWig+WmguS9le+8jOS9oOS7iuWQjueahOeUn+a0u+mDveW+l+mdo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eCueS4gOa7tOWcsOWOu+aIkOWFqOOAgjwvcD48cD48ZW0+Nz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5fkuoblp5TlsYjvvIzmnKzmnaXkuI3mg7Plk63vvIzlj6/mmK/lj6r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l67kvaDmgI7kuYjkuobvvIzlsLHkvJrlv43kuI3kvY/lnLDmtYH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eg6K665aSa6L+f77yM6K+36YO96KaB5om+5Zue5L2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iR77yM5oiR5YGa5oiR6Ieq5bex44CCPC9wPjxwPjxlbT43OS48L2VtPu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aDhe+8jOWllOi1tOecn+WunueugOWNleeahOeUn+a0u++8jOaYr+aYr+m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u+aYr+WwkeS4jeS6hu+8jOmXsuiogOeijuivreW5s+W4uOW/g+WwseWlve+8jOavleer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iHquW3seeahOOAgjwvcD48cD48ZW0+ODAuPC9lbT7mr4/kuIDmrKHovbvmm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pg73mmK/kurrnlJ/nmoTkuIDlpITotKXnrJT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Cx5YOP54is5bGx77yM55uu55qE5oCn5by654is5b6X5bCx5b+r77yM5bC9566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mh77yM5L2G5Z2a5oyB55m75LiK5bGx6aG25omN5piv5pyA5aSn55qE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8pOW/g+i/h++8jOaKmOejqOi/h++8jOe7neacm+i/h++8jOa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S7juayoeaDs+imgeaUvuW8g+i/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jg4ZzY1aGdi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Y4OGc2NWhnY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9188B3B44B906591B48EC6171D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