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0A76D78DC8583BA2D5148CA298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0A76D78DC8583BA2D5148CA298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Sf6Kem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jueZveeahOaYr+S4uuS9leS6uuS4l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a6tuino+S9oOeahOagt+WtkOOAgjwvcD48cD48ZW0+Mi48L2VtPuW9k+aIk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zIx5YWL55qE54G16a2C77yM6L+Z5piv5oiR54ix5L2g5pyA5ZCO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e26Ze05piv5oSf5oOF55qE5YWL5pif77yM5LuW6IO96L275piT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iR5Lus55qE54ix44CCPC9wPjxwPjxlbT40LjwvZW0+6L+Y5Zac5qyi77yM6L+Y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5ri05pyb5Zyo5LiA6LW344CCPC9wPjxwPjxlbT41LjwvZW0+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LiN55+l5piv5rKh5pyJ5Yiw5p2l55qE6L+Y5piv5bey6YCd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ul6K+d5aeL57uI6YO95piv56ul6K+d44CC5qKm6YaS5Lq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5L2g5oeC5ZCX44CCPC9wPjxwPjxlbT43LjwvZW0+5oiR5bem5om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Zug5p6c77yM5Y+z5omL6YeM5piv5ryr6ZW/55qE5a2k6Z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ul5Li66YGH6KeB5L2g5oiR55qE5b+D5bCx6Lez5Lq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6D5q275LqG44CCPC9wPjxwPjxlbT45LjwvZW0+55+l6YGT5LmI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5a6J5b+D77yM6I6r5ZCN5YW25aaZ55qE5a6J5b+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GhemFku+8jOS4gOadhui6q++8jOWLvui1t+S6huWHoeWwmOWkmuWwkeWWnO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OAgjwvcD48cD48ZW0+MTEuPC9lbT7orqTor4blsLHlpJ/kuobvvIzkvZnnlJ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opoHmgKroh6rlt7HlpKrph43mhJ/mg4XvvIzkvaDlj6rmmK/lpKr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ov57kuKrkuI3niLHkvaDnmoTkurrpg73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Yqd5oiR5Yir5Zad6YWS77yM5YOP5piv5YWz5b+D5oiR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Zad6YWS55qE5Y6f5Zug5piv5L2g77yM5L2g5Yqd5oiR5Yir54as5aS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5oiR77yM5Y205LiN55+l6YGT77yM5L2g5bCx5piv5oiR54as5aSc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FtuWunu+8jOS9oOWWnOasouS4gOS4quS6uu+8j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S7luS8pOWus+S9oOeahOadg+WKm+OAgjwvcD48cD48ZW0+MTQ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vKTmhJ/nmoTmloflrZfvvIzov5nmmK/miJHlhoXlv4PmnIDmn5TlvLH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iLvmhI/nmoTljrvmlLnlj5jlroPjgILlhbblrp7vvIznlJ/mtLv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loflrZfkuIrov5nkuYjkuI3loKrkuIDlh7vvvIzomb3nhLb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vJTnnYDkuI3lkIznmoTop5LoibLjgILmiJHlvojmhJ/liqjvvIzlnKjmiJH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ov5nkuYjlpJrlhbPlv4PmiJHnmoTmnIvlj4vvvIzosKLosKLkvaD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m57kuoboh6rlt7HvvIzmiJHkuI3nn6XpgZPmiJHkuLrku4DkuYj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miJHnn6XpgZPmiJHkuLrku4DkuYjlrZjlnKjkuo7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k5Liq5LiN5ZCM5LiW55WM55qE5Lq6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mf5LiN5Y+v5Lul5Zyo5LiA6LW344CCPC9wPjxwPjxlbT4x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WPquimgeW/g+eUmOaDheaEv+aAu+aYr+iDveWkn+WPmOW+l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lpJrkuI3oiI3lvpfvvIzlpJrkuI3mh4Llvpf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bLniLHvvIzmiY3mm7Tmt7HliLvjgII8L3A+PHA+PGVtPjE4LjwvZW0+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b+D77yM5L2g5Y206L+U57uZ5oiR5ruh5piv5Lyk55eV57Sv57Sv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Umei/h+eahOmUmei/h+S4jeWGjemUmei/h++8j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4jeWGjeWbnuW/hu+8gTwvcD48cD48ZW0+MjAuPC9lbT7lhbblrp7kvaDkuZ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lubTpvoTosIHpg73kuI3kvJrmmK/osI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u+57uP55qE6aOf6KiA44CB5L2/5oiR546w5Zyo5LiN5pWi5Y675a+7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PC9wPjxwPjxlbT4yMi48L2VtPuWBh+ijheeahOWdmuW8uu+8j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ouWFt++8jOi/meS6m+aYr+imgee7meiwgeeci++8n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kvaDlm57mnaXjgIHlj6/mmK/kvaDljbTljrvkuoblpbn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0LjwvZW0+56a75pWj55qE5Zy65pmv5aSa5LqG44CC5bCx5Ly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A5Yir55qE5ZGz6YGT44CC5piv6YKj5qC355qE5Lm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ci+aJo+aJo+S4iumCo+S5iOWkmuS6uu+8jOe7j+W4uOiBiueahOS5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OAgjwvcD48cD48ZW0+MjYuPC9lbT7miJHmi5Lnu53kvaDnmoTmjL3nlZ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rkuobnu5noh6rlt7HnlZnmnIDlkI7nmoTlsIrkuKXogIzlt7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YWz5oiR5LuA5LmI5LqL77yM5oiR5YaN5LiN5aW9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A5LmI5LqL77yfPC9wPjxwPjxlbT4yOC48L2VtPuWQkeWJjeaIluWQk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WGs+WumuOAguS5n+iuuOe7k+WxgOaXqeW3su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kuI3lkIjpgILnmoTkuKTkuKrkurrvvIzlj6rmnInkuIDpo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nmoTlv4PjgII8L3A+PHA+PGVtPjMwLjwvZW0+562J5b6F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ue5p2l77yM6ICM5piv6KaB5om+5Liq5YCf5Y+j77yM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q+imgeaAu+aYr+mXruWIq+S6uuS4uuS7gOS5iO+8jOWkmu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HreS7gOS5iOOAguS4lueVjOS4iuaAu+aYr+aciemCo+S5iOWHoOS4q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etiemCo+S6m+ayoeaciee7k+WxgOeahOe7k+Wx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nInkuIDkupvml7blgJnvvIzmiJHmgLvmmK/mg7PvvIzkuLrku4DkuY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miafnnYDvvIzkuI3lsLHmmK/kuIDkuKrmlL7lvIPoh6rlt7HkurrkuYj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kuobku5blsLHnnJ/nmoTmtLvkuI3kuIvljrvkuobvvJ/kuZ/orrjkuI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afnnYDvvIzogIzmmK/oh6rlt7Hnm7jkv6HkuobmiafnnYDkvJrmnInkuIDkuKr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MzLjwvZW0+5LiN5piv5oiR6KaB5rGC6au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g5rOV6LWw6L+b5oiR55qE5b+D44CC5rip5pqW5oi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yoeacieWFiOadpeWQjuWIsO+8jOaYjuaYjuaYr+aIkeWFi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KiuS9oOeahOa4qeaflOWSjOiAkOW/g+WFqOmDqOe7meS6huWQjuad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nKjkuIDotbfkuYXkuobvvIzpgb/lhY3kuI3kuobkuonm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mgYvkurrvvIzmr4/lpKnpg73lkLXmnrbvvIzkvYblubTlpI3kuIDlub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3nrqHmr4/lpKnlkLXmnrbvvIzkvYbku43nhLbliIbkuI3lvI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YvkurrvvIzku47mnaXkuI3lkLXmnrbvvIzlpJbkurrpg73nvqjmhZXku5bku6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YbmmK/ljbTpl6rnlLXoiKzlnLDliIbmiYvkuobjgILlkLXmnrbmmK/nlq/ni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ogq/nlZnkuIvmnaXkuonlkLXnmoTmmK/niLHkvaDnmoTjgILlj43ogIz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kvJrmiJDkuLrkuIDpopflrprml7bngrjlvLnvvIzmnInkuIDlpKnnqoHnhLb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miYDmnInmhJ/mg4Xpg73kvJrnnqzpl7Tmkafmr4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ue5aSN5oiR55qE5pe25YCZ77yM5oiR5oC75Lul5Li65L2g5Zyo5omT5LiA5q6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d44CCPC9wPjxwPjxlbT4zNy48L2VtPuWtpuedgOaKiua3seaDhe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aKiuiEvuawlO+8jOS4ouWIsOmCo+S4quWdj+S6u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6XlkI7nmoTot6/mgLvmmK/opoHkuIDkuKrkurrotbD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iJHpmarkvaDjgII8L3A+PHA+PGVtPjM5LjwvZW0+6L+H5Y6755qE55WF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46w5LiW55qE6YGX5oa+5bCx5pyJ5aSa5oKg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Yr+S4qua7peaDheeahOS6uu+8jOS9huemu+W8gOS6huS9o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S6huiHquW3seOAgjwvcD48cD48ZW0+NDEuPC9lbT7kvaDlkJHlhajkuJbnlY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iJHmmK/kvaDnmoTvvIzku7vkvZXkurrkvJHmg7PpnaDov5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5yL5Yiw5LiA5a+55Lq65omL54m15omL5o+Q552A5LiA5oqK6Z2S6I+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uO6I+c5Zy66LWw5Ye65p2l77yM5LiA6aKX5b+D5bCx5b+N5LiN5L2P5oG75oG75Zy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LiA6JSs5LiA6aWt6YeM55qE5aSp6ZW/5Zyw5LmF5Y6f5piv5aaC5q2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+6KiA5ZWK77yB55u45oul55qE6YKj5LiA5a+55Lmf6K645LuK5pma5bCx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byO5LiA6ZWs6YeM5Y205pyJ5YW25pyd5pyd5pqu5pqu55qE5oGp5oOF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jjuWQueadpeeahOeggu+8jOiQveWcqOaCsuS8pO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eci+WHuuaIkeWcqOetieS9oOOAgjwvcD48cD48ZW0+NDQuPC9lbT7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ov4fkuobvvIznj43mg5zlt7Lnu4/ml6Dms5XmjL3lm57ku4D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5qE5b+D5bi45LiL6Zuq77yM5LiN566h5aSp5rCU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piv56qB54S255qE5Ya757uT77yM5peg5rOV5ZWG6Ye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+nemdoOeahOiCqeiGgOS4jeWcqO+8jOW9k+aIkeeahOecvOazqua1geW5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s+WumuaUvuaJi++8jOaIkeeahOW/g+W3suS4jeWcq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6XlkI7msqHkurrkuLrmiJHpga7po47mjKHpm6jvvIzmiJHlsLH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7Hpm4TjgII8L3A+PHA+PGVtPjQ4LjwvZW0+5Zug5Li65L2g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M6ICM5L2g77yM5L6d5pen5piv5oiR55qE5Ly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PquiDvee7meS4gOS4quS6uu+8jOS9huaIkeeahOeskeWuu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OAgjwvcD48cD48ZW0+NTAuPC9lbT7kvaDmnaXov4f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3mmK/miJHpoqDmspvmtYHnprvnmoTnu4jnu5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i45LiL6Zuq77yM5LiN566h5aSp5rCU5aaC5L2V77yM5a6D5oC7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Ya744CCPC9wPjxwPjxlbT41Mi48L2VtPuWFs+S6juS9oOeahOS4gOWIh+mD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ihrOihq+S9oOeahOWkluWll+S9oOeahOes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j4vmg4Xov5jmmK/niLHmg4XvvIzkuIDmrKHnprvlvIDlsLHkuI3kvJ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8L3A+PHA+PGVtPjU0LjwvZW0+5pyJ5pe25YCZ5L2g5Lul5Li65aSp6KaB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W25a6e5piv6Ieq5bex56uZ5q2q5LqG44CCPC9wPjxwPjxlbT41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6uuS4quS6uueahOaXtuWAme+8jOS5n+iuuOiHquW3semDveS4jeefpemBk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S7gOS5iOOAgjwvcD48cD48ZW0+NTYuPC9lbT7miJHku6zmgLvmmK/kuaDmg6/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rror7TkuIDkupvlnKjkuY7nmoTor5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A5LmI77yM6KaB5piv5L2g5oOz55u45L+h77yM5L2g5bCx6IO95om+5Yi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CG55Sx44CCPC9wPjxwPjxlbT41OC48L2VtPuW9k+ayoeS6huS/oeS7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iwgeiDveaDs+WIsO+8jOmik+W6n+eahOS4jeWDj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qoHnhLbop4nlvpflvojlr4Llr57vvIzlvojmg7Pljrvmg7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l6Dkurrlj6/mg7PjgII8L3A+PHA+PGVtPjYwLjwvZW0+6YKj5Lqb5pqX56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YKj5Lqb5pqX5oGL5oiR55qE77yM5pWi5LiN5pWi5YWJ5piO5q2j5aSn5Lq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aYr+aJgOacieeahOS7mOWHuu+8jOmDveiDveaNouad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huaCn++8jOS4jeeIseS9oOeahOS6uuaAjuS5iOS8muaEj+ivhuWIsO+8jO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kuaYpemDveWcqOmZquS7luWQg+iLpuaipuW3sumAne+8jOW/g+W3sueij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cqOS4uuemu+W8gOWBmuWHhuWkh+OAgjwvcD48cD48ZW0+Nj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mrrXkvKTvvIzpgqPmmK/lpKnmm77nu4/loYzkuI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omN55+l6YGT5Y6f5p2l5oiR55qE54ix6YKj5Lm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L+Y5pyJ6YKj5LmI5aSa5Lq654ix5L2g44CCPC9wPjxwPjxlbT42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iHquW3seaYr+aUtuaUvuiHquWmgu+8jOeIseS6huS5i+WQju+8jOaJjeWPke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S4jeS4i+eahOmCo+S4quS6uu+8jOWBj+WBj+aYr+aIke+8jOe7k+aen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5n+aYr+aIkeOAguacieaXtuWAme+8jOeqgeeEtuS8muinieW+l+iHquW3s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yoeacieS6uuaHguS9oO+8jOayoeacieS6uumZquS9oOOAguWBtuWwlOiHquW3s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Xue+8jOS7v+S9m+i3n+i/meS4lueVjOagvOagvOS4j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moTkuJbnlYzlsLHorqnkvaDmi6XmnInvvIzkuI3miZPmib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I8L3A+PHA+PGVtPjY2LjwvZW0+5LiA5qyh5Y+I5LiA5qyh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piv5LiA5qyh5Y+I5LiA5qyh55qE6IOM5Y+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WkmuWwkeaIkeeIseS9oO+8jOacgOWQjuaIkOS6huWvueS4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vueS4jei1t++8jOacgOWQjumDveaYr+ayoeWFs+ezu++8jOacieWkmuWw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gOWQjuaIkOS6huiwouiwouS9oOOAgjwvcD48cD48ZW0+Njg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ZrnmoTmnIDlpb3nmoTkuovvvIzlsLHmmK/orqnkvaDnn6XpgZPvvIzomb3nhL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Y/vvIzkvaDljbTooqvniLHnnYDjgII8L3A+PHA+PGVtPjY5LjwvZW0+5pe25YWJ5aaC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Y2z6YCd77yM5b2T5Yid55qE5oOF5L6j546w5bey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kuebuOmZquS8tOS6huS4gOautei3r+aJjeaYjueZ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agueefpeW6lei/mOiBiuW+l+adpeeahOS6uuaJjeiDvei1sOWIsOi6q+i+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IsOS4gOi1t++8jOacieS6uuadpeiHqueEtuWwseacieS6uui1sO+8jOeVmeS4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i+WIsOS9oOeahOWFqOmDqO+8jOS+neeEtuaEv+aEj+eVme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WPi+aDhemDveS4gOagt++8jOS5heWkhOS4jeWOjOaJjeaYr+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IbmiYvlkI7kuI3lj6/ku6XlgZrmnIvlj4v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rrPov4fvvIzkuI3lj6/ku6XlgZrmlYzkurrvvIzlm6DkuLrlvbzmraT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lj5j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iv5L2g55qE6L+H55y85LqR54Of77yM6ICM5L2g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W5L6d5a2Y44CCPC9wPjxwPjxlbT43My48L2VtPuWmguaenOS4gOWIh+WPquaYr+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S9oOWlveWlveeci+aIj++8m+W/g+eijuWPqu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lraTni6zkuIDkurrmtYHmtarooZflpLTvvIzlg4/lj4rkuob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lsI/kuJHjgII8L3A+PHA+PGVtPjc1LjwvZW0+5Ymp5LiL5LqM5Y2B5LiA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piv5oiR5pyA5ZCO54ix5L2g55qE5pa55by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aDheivne+8jOWNgeacieS5neWBh+OAgjwvcD48cD48ZW0+Nzc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IDliLvvvIzkvaDmmK/lkKbmnInopoHnlZnkuIvmiJHnmoTlv7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mM55Sf55qE6Z2i5a2U5YyG5YyG55Wl6L+H77yM5oSf6Ke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6YO95piv5L2g55qE6L2u5buT44CCPC9wPjxwPjxlbT43OS48L2VtPuS4uu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WvueiHquW3seivtOS4jeimgeWTre+8jOaIkemDveS8muWTr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i5Lnu53kvaDvvIzkuI3mmK/miJHkuI3niL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KTlrrPkvaDvvIE8L3A+PHA+PGVtPjgxLjwvZW0+5oiR5Y+q5piv5oCA5b+1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oiR5Lus6YO95bey5LiN5piv5pu+57uP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S9oOeIseWIsOaXoOazleiHquaLlO+8jOe7neW/jeWPl+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eXm+OAgjwvcD48cD48ZW0+ODMuPC9lbT7mioroh6rlt7HliKDmiJ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jgILmmK/kuI3mmK/lsLHog73lv5jkuobkvaDnmoTlrZjlnK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qb5Lq677yM6YKj5LmI54qA5Yip55qE6K+05Ye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iA55qE55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MzY2OG9ja2t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NjhvY2t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0A76D78DC8583BA2D5148CA298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