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2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7685B9AFBFFF5A0560D224DCA15A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685B9AFBFFF5A0560D224DCA15A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6Z2e5bi4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6lOivp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geeEtueCuemGkuaIke+8jOiAjOaIke+8jOi/mOWcqOWOn+WcsOW+mOW+iu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vueS9oOi/meS5iOWlve+8jOS9oOWNtOaAu+i/meagt+S4je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eahO+8jOWPr+aIkeavq+aXoOWKnuazle+8jOiwgeWPq+S4gOW8gOWni+S4u+WK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+8jOaIluiuuOS7juS4gOW8gOWni+WwseazqOWumuaIkei+k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wgeS4jeaYr+S7juS4gOS4quW/g+WcsOWWhOiJr+eahOWtqeWtkOiiq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mOejqOaIkOS4gOS4quW/g+acuua3semHjeeahOeWr+WtkO+8jOS7juatpOW8gOWn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+8jOS4juaIkeaXoOWFs++8jOaIkeeahOS4lueVjO+8jOS9oOS5n+WPqumF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OAgjwvcD48cD48ZW0+NC48L2VtPuaIkeaYr+S4quW+l+eRn+eahOWwj+Wtqe+8jOe7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+WFieWwseeBv+eDgu+8jOWlveS6huS8pOeWpOWwseW/mOS6hueWvO+8jOWIq+iv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vne+8jOaIkeW+iOWuueaYk+W9k+ecn+OAgjwvcD48cD48ZW0+NS48L2VtPuWkseac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+S6hu+8jOaIkeimgeemu+W8gOS6huOAguWGjeingeS6hu+8jOaIkeabvueUqOWRv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i48L2VtPuS9oOaYr+aIkeaNp+WcqOaJi+W/g+eahOWAvuWf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WNtOWboOS4uuWkquaYjuS6ru+8jOmBruiUveS6huaIkeeahOazq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cn+eahOS4jeimgeaKiuWkquWkmueahOS6uuaKleWFpeeUn+a0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eDreaDheaAu+aYr+W+l+S4jeWIsOePjeaDn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W6p+Wfju+8jOS4gOadoei3r++8jOS4gOmil+W/g++8jOe7iOept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WtpOWNleOAgjwvcD48cD48ZW0+OS48L2VtPuaXtumXtOS8muaFouaFou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S8muWcqOS9oOW/g+W6leaFouaFouaooeeziuOAguWtpuS8muaUvuaJ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mcgOimgeiHquW3seeahOaIkOWFqOOAgjwvcD48cD48ZW0+MT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garmmI7vvIzojqvmiorpgqPkurrlvZPkvZzmnIvlj4vvvIzlgYflpoLku5blko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kuqTmg4Xmt7HljprjgII8L3A+PHA+PGVtPjExLjwvZW0+5LuW5Lus55qE5LiW55W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YO95rSL5rqi552A5bm456aP44CCPC9wPjxwPjxlbT4xMi48L2VtPuiKse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eWj+emu++8jOadpeW5tOS4jeWGjeebm+W8gO+8m+S6uuWNtOS8m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Umei/h++8jOi9rOi6q+S4uumZjOi3r+OAgjwvcD48cD48ZW0+MTMuPC9lbT7mg7P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prvlvIDkuoblvojkuYXnmoTkurrvvIznnLzkuK3mnInms6rljbTokL3kuI3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pyJ5rKh5pyJ5rex54ix6L+H6YKj5qC3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W55Zyo5ZOq6YeM77yM5aW56YO95Zyo5L2g5b+D6YeM44CC5L2g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6L+H6YKj5qC35LiA5Liq5Lq677yM5peg6K665L2g5Zyo5ZOq6YeM77yM5aW5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6YeM44CC6a2C54m15qKm6JCm55qE6Ium77yM5peg5pe25peg5Yi755qE6Ium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LiN57ud55qE6Ium77yM5LiN5pu+6Ze05pat55qE6Ium77yM54ix5b6I5pyA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asoeasoeeahOWkseacm++8jOe7iOS6juaNouadpeS6h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neacm+OAguW/g+i9r+S4jeWkn+eLrOeri++8jOaYr+ehrOS8pO+8jOimgeaenOaW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HuuWHu+OAgjwvcD48cD48ZW0+MTYuPC9lbT7miJHnn6XpgZPvvIzpgqPngrnlj6/m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hJ/lr4TmiZjkuo7ku5bkurrouqvkuIrvvIzpmr7lhY3kvJrlsIbmiJHnlr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nlrzliLDnu53mnJvjgII8L3A+PHA+PGVtPjE3LjwvZW0+5LiN5piv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YCC5ZCI5ZKM5L2g55m95aS05Yiw6ICB44CC5pyJ55qE5Lq677yM5piv5ou/5p2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77yb5pyJ55qE5Lq677yM5piv5ou/5p2l5LiA6LW355Sf5rS755qE77yb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u/5p2l5LiA6L6I5a2Q5oCA5b+155qE44CCPC9wPjxwPjxlbT4xOC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mdouWwseeVmeedgOiHquW3seaFouaFoua2iOWMluWQp++8jOWPjeato+W5uOe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uOeahOS6uuiCr+WumuavlOW/g+eWvOS9oOeahOS6uuWkm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u5nmiJHluIzmnJvvvIzlj4jorqnmiJHlpLHmnJvvvIzmiJHmgJX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jgII8L3A+PHA+PGVtPjIwLjwvZW0+55yf5q2j55qE5aW95pyL5Y+L5Y2z5L2/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mf6IO95oSf5Y+X5Yiw55yf6K+a5ZKM5YWz5oCA77yM5Y2z5L2/6K+d5Li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5LiN5aSa77yM6ZyA6KaB55qE5pe25YCZ5Lmf5Lya56ys5LiA5Liq56uZ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5yf5oya55qE5Y+L5oOF5piv6YCa6L+H55u45LqS55qE5Yqq5Yqb6YCg5bC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3r+W+iOmVv++8jOWIq+Wkseacm+OAguW9k+eUn+a0u+WO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WmOS4jei/h+awlOeahOaXtuWAme+8jOWIq+W/mOS6hue7meiHquW3seS4gOeCue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IuPC9lbT7lk4DojqvlpKfkuo7lv4PmrbvvvIzkuI3mg7Por7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g7PlvIDpl6jvvIzkuI3mg7PpnaLlr7nku7vkvZXkurrjgIHmgLvmg7PnnYDog7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jKfvvIzmioroh6rlt7HlsIHotbfvvIzlronpnZnlnLDnnaHvvIzkuI3luKbkuIDkuJ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nnaHljrvjgII8L3A+PHA+PGVtPjIzLjwvZW0+5L2g5rKh5pyJ5Zue5aS0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LiL5LqG5omA5pyJ55qE6aqE5YKy44CCPC9wPjxwPjxlbT4yNC48L2VtPuWPi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Fku+8jOS4jeS8mumaj+edgOaXtumXtOeahOaOqOenu+iAjOWPmOS6huWRs+mBk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Gh+mmmeS+neaXp++8jOWPr+iDveS8mui2iuadpei2iua1k++8geaJgOS7p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S8muawuOS5heWtmOWcqO+8jOS4jeeuoeWkmuS5heayoeingeWkmuS5heayo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ingemdouS5n+S8muacieiBiuS4jeWujOeahOivnemimO+8jOayoeacieS4neav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gTwvcD48cD48ZW0+MjUuPC9lbT7kuLrkuobkvaDlpb3vvIzmiJHkuI3mg7Plm6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lvbHlk43kvaDlsIbmnaXnmoTlubjnpo/vvIzlpKfkvqDvvIzkvaDmlL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E8L3A+PHA+PGVtPjI2LjwvZW0+5pyJ5Lqb5Lq65bCx5piv5oSP6K+G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55qE6K+d5piv5pyJ5aSa5Lyk5Lq644CCPC9wPjxwPjxlbT4yNy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kseacm+S6hu+8jOWkp+amguaYr+WGjeS5n+S4jeaDs+S4uuWWnOasoueahOmei+Wt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tOiEmuS6huOAgjwvcD48cD48ZW0+MjguPC9lbT7lpLHljrvkuobnvJjliIb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nKjlkIzkuIDkuKrln47luILph4zvvIzkuZ/kuI3lpKrlrrnmmJPnorD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LmL5omA5Lul5Lya6KeJ5b6X6Zq+5Y+X77yM5aSn5qaC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qV5YWl5LqG5aSn5oqK5pe26Ze05ZKM57K+5Yqb77yM5Yiw5pyA5ZCO5Y20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2g5oOz6KaB55qE5Lic6KW/77yM6YKj56eN5LiA556s6Ze06KKr5aSx6JC954G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6K6p5L2g5oSf5Yiw5LiN5YC85b6X44CCPC9wPjxwPjxlbT4zM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IseS5n+aYr+enjeS8pOWus+OAguaui+W/jeeahOS6uu+8jOmAieaLqeS8pOWus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WhOiJr+eahOS6uu+8jOmAieaLqeS8pOWus+iHquW3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opoHmiJHvvIzor7fnprvlvIDmiJHvvIznlZnkuIvvvIzlj6rmmK/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pmr7ov4fjgII8L3A+PHA+PGVtPjMyLjwvZW0+5aaC5p6c5Y+v5Lul77yM5oiR5oO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6k6K+G5L2g77yM5LuO5oiR5Y+r5LuA5LmI5ZCN5a2X5byA5aeL77yM54S25ZCO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6YeM77yM5oiR57ud5a+55LiN5Lya54ix5LiK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a3seeahOaXoOWKm+aEn++8jOacn+acm+WPmOaIkOWkseacm++8jOaDs+aKk+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e7iOS8mua6nOi1sOOAgjwvcD48cD48ZW0+MzQuPC9lbT7mnIDpmr7ov4f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kLzvvJvmmK/nl5vliLDmt7HlpITllpjkuI3kuIrmsJTmiYvmipbov57ms6rpg73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M1LjwvZW0+5Zug5Li65ri05pyb77yM5omA5Lul5aSx5pyb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5pyb77yM5omA5Lul5Z2a5by644CCPC9wPjxwPjxlbT4zNi48L2VtPuivpe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+aXqeS8mui1sO+8jOS4juWFtui0ueWKm+WLkue0p+aJi+mHjOeahOe6v++8jOS4jeWm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dpeeahOaXtuWAmeWwseaUvuaJi+OAgjwvcD48cD48ZW0+MzcuPC9lbT7lkKz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mnaXoh6rlpaLmnJvvvIzlpaLmnJvmnaXoh6rov5zmlr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qK5oiR5a+55L2g55qE5q275b+D5aGM5Zyw77yM5b2T5YGa5piv5L2g5a+5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iN55CG55qE6LWE5pys77yM5aW95ZCX77yfPC9wPjxwPjxlbT4zOS48L2VtP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mu+W8gOS9oO+8jOmDveW5tumdnueqgeeEtuWBmueahOWGs+Wumu+8jOS6uu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ouaFouWPmOWGt++8jOagkeWPtuaYr+a4kOa4kOWPmOm7hOOAguaVheS6i+aYr+e8k+e8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e7k+WxgO+8jOiAjOeIseaYr+WboOS4uuWkseacm+WkquWkmu+8jOaJjeWPmOaIk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AuPC9lbT7ov5nkuKrkuJbnlYzmgLvmnInkupvor6/op6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iZPkuI3noLTnmoTmnrfplIHvvIzlsLHlg4/mh4LkvaDnmoTkurr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IDlrZDlmLTosYbohZDlv4PvvIzogIzkuI3mh4LkvaDnmoTkurrlkqzlrprkvaDmmK/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kuIDjgII8L3A+PHA+PGVtPjQxLjwvZW0+5oiR55yf55qE56yR5LiN6LW35p2l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iv5YuJ5by655qE44CCPC9wPjxwPjxlbT40Mi48L2VtPuS4juWFtuWIsOWkhOaJv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WmguebtOaOpeivtOS4gOWPpeaIkeS4jeeIse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IDmnaHot6/otbDliLDlsL3lpLTml7bvvIzovazmnLrlsLHkvJrlh7rnjr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azmnLrmsqHmnInlh7rnjrDvvIzor7TmmI7pgqPmnaHot6/ov5jmsqHliLDlsL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5Sf5b6A5b6A6L+Z5qC377yM5L2g5Lul5Li6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iv6K6p5L2g6Zm35b6X5pu05rex55qE57ud5pyb77yb6ICM5L2g6K6k5Li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7ud5pyb77yM5Zyo5LiA5ouQ6KeS5Y205ruh55y85biM5py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kee7meaIkeS4gOeCueW4jOacm++8jOmCo+agt+aIkeS8muWwkeS4gOeCu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YuPC9lbT7njrDlnKjmiY3mh4LvvIzljp/mnaXkuIDkuKr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r7ov4fliLDvvIzmsqHmnInmg4Xnu6rvvIzmsqHmnInoqIDor63vvIzmsqHmnInooa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q+P5aSx5pyb5LiA5qyh77yM5oiR5bCx5bCR5YGa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L77yM55u05Yiw5pyA5ZCO5LiN5Li75Yqo5om+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k+W8gOi/h+aXoOaVsOasoeS9oOeahOWvueivneahhu+8jOWPiOm7mOm7m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ie+8jOWboOS4uuWNs+S9v+e7meS9oOWPkeS6hua2iOaBr+S5n+S4jeS8muWbnu+8j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i+acuuWTjeS6huWwseacn+W+heaYr+S9oO+8jOWPr+S4gOasoeWPiOS4gOasoe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tOayoeaNouadpeS4gOasoeS9oOeahOa2iOaBr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msqHmnInov4fms6jmhI/ov4fvvIzmiJHmu6HohLjlvq7nrJHor7TkuI3ku4v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Lzph4znmoTnu53mnJvjgII8L3A+PHA+PGVtPjUwLjwvZW0+5a+55L2g6LaK5a6i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B5piO5oiR6LaK5LiN5oOz5ZKM5L2g5pyJ5Lu75L2V5YWz57O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rmeW+l+WkquS5heivtOeahOWkquS5heS6huaIkeiHquW3semDve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juS5iOi/mOaYr+WQrOS4jeaHgu+8n+aIkeWGmeeahOWkquWkmuS6huWGmeW+l+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aIkeiHquW3semDvee0r+S6hu+8jOS9oOaAjuS5iOi/mOaYr+eci+S4jeaHg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3nrqHmnIvlj4vov5jmmK/mgYvkurrvvIzlvZPmiJHor7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JnJkcXVvO+eahOaXtuWAme+8jOWFtuWunuaYr+WMheWQq+S6huaIkeWkquWk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NTMuPC9lbT7miJHku4DkuYjpg73msqHmnInvvIz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I3kvY/vvIzmiJHnmoTlv4Pph4zkuqbnqbrmtJ7nmoTkuIDotKvlpoLmt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55yL6KeB6Ieq5bex5Zyo5rC05Lit55qE5YCS5b2x77yM5qih57O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6Z2i5a6577yM5pSv56a756C056KO55qE5qC35a2Q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eahOW4jOacm++8jOaIkOS4uuS6huWkseacm+eahO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oh6rku6XkuLroh6rlt7HmmK/lhrfmvKDnmoTlpbPlrZDjgILljbT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Lzms6rog4zlj5vkuobmiJHjgII8L3A+PHA+PGVtPjU3LjwvZW0+54ix5oOF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LqL5oOF77yM5Li75Yqo5LmF5LqG5Lya57Sv77yM5Zyo5LmO5LmF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rqD77yM5rKJ6buY5LmF5LqG5Lya5Y+X572q77yM5oOz5b+15LmF5LqG5Lya5rWB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S4gOebtOWcqOW4jOacm+eahOeUsOmHjuS4iu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5n+WBtuWwlOiiq+Wkseacm+e7iuWAkuOAgjwvcD48cD48ZW0+N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sIHpg73kuI3kvJrmmK/osIHnmoTosIHvvIzmiJHnn6XpgZPvvIzov5nlsLHmmK/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ml6DlipvmlLnlj5jku4DkuYjvvIzlj6rmmK/lv4Pph4znmoTlv6fkvK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g73mjqnppbDlvpfkvY/jgII8L3A+PHA+PGVtPjYwLjwvZW0+5L2g54ix55CG5LiN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ZGK6K+J5oiR77yM5Y2z5L2/5oOz5L2g5LqG5Lmf5LiN6KaB5Y675om+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wouiwouS9oOiuqeaIkeWkseacm++8jOWkseacm+S6hu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KseacieW4jOacm+S6huOAgjwvcD48cD48ZW0+NjIuPC9lbT7lkIzkuIDkuKrkurrv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s5Xnu5nkvaDnm7jlkIznmoTnl5voi6bnmoTjgILlvZPku5bph43lpI3lnLD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uZDpgqPkuKrkvKTlj6Plt7Lnu4/kuaDmg6/kuobvuZDmhJ/op4nlt7Lnu4/purvmnK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orrrlnKjnu5nku5bkvKTlrrPlpJrlsJHmrKHvuZDkuZ/ov5zov5zkuI3lpoL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5fnmoTkvKTpgqPkuYjnl5vkuobjgII8L3A+PHA+PGVtPjYzLjwvZW0+6ZmM55Sf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Y2g5o2u5LqG5aSP5aSp77yM6IuN55m955qE6Iie5q2l6Lez6YGN5LqG5aSP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kazluYnRtcjQ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Gs5bmJ0bXI0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685B9AFBFFF5A0560D224DCA15A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