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76FA9EBA669A07155F478F02B0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76FA9EBA669A07155F478F02B0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5+t5Y+l5bm456aP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pOS4quW/g+aEv++8m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cqOS9oOi6q+i+ueOAgjwvcD48cD48ZW0+Mi48L2VtPuaEv+S9oOWB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jOmBh+WIsOWWnOasoueahOS6uu+8jOi/h+S4iuiHquW3seWWnOaso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aIkeS4juS4lueVjOWPquW3ruS4gOS4q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aZmuS4gOeCueayoeWFs+ezu+OAgjwvcD48cD48ZW0+NC48L2VtPu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WueW+l+Wni+e7iOOAguWIneW/g+aYk+W+l+Wni+e7iOmav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u+WHreW8seawtOS4ieWNg++8jOaIkeWPquWPluS4gOeTouml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eVjOS4gOiIrO+8jOS9oOW+iOePjei0teOAguaIkeimgeS9oOaXoOe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+8jOaXoOaIkeS4jeasouOAgjwvcD48cD48ZW0+Ny48L2VtPuaIkeaDs+WSjO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Bh++8jOWFtuWunuaDs+mGieS9oOeahOaAgOmHjOaYr+ec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0quW/g++8jOWPquacieS4gOS4quWwj+Wwj+eahOaEv+acm++8m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acieS9oO+8gTwvcD48cD48ZW0+OS48L2VtPuacieeUn+S5i+W5tO+8jOWPquiv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eiogOauh++8jOWAvuW/g+ebuOmBh++8jOWuieaaluebuO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nlKjogLPmnLXmgYvniLHvvIznnJ/mraPlr7nkvaDlpb3nmoT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jgII8L3A+PHA+PGVtPjExLjwvZW0+5LiA5b+D5LiA5oSP5YaZ5LiA5Liq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iA55Sf5LiA5LiW54ix5LiA5Liq5YC85b6X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i/keaIkeeJmem9v+eXm++8jOWboOS4uuW4uOW4uOaZmuS4iuaDs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inieWkqueUnOicnOS6hu+8jOS8muibgOeJme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ozkvaDkuIDotbfmhaLmhaLlj5jogIHjgII8L3A+PHA+PGVtPjE0LjwvZW0+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R77yM6ICM5piv5rKh5pyJ5aSa5L2Z77yM6Laz5aSf5Lmf5LiN5piv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aW95L2g5Zyo44CCPC9wPjxwPjxlbT4xNS48L2VtPuS9oOaYr+aIkee6uOefre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qOWto++8jOS5n+aYr+aIkeW+gOWQjuS9meeUn+eahOaZtOepuuS4h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gYflpoLlj6/ku6XnmoTor53vvIzmiJHmhL/mhI/oirHljrv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iIbmr4/kuIDnp5LpmarokZfkvaDjgII8L3A+PHA+PGVtPjE3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5qE5pma77yM5a6J5piv5Y+q57uZ5L2g55qE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Ev+aEj+WBmuaIkeeahOWls+aci+WPi+WQl++8n+WmguaenO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NouaIkeWBmuS9oOeahOeUt+aci+WPi++8gT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azkuIrljrvop4HkvaDjgILlm6DkuLrnn63kv6HlkKzkuI3liLDlo7Dpn7PvvIz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ooajmg4XjgII8L3A+PHA+PGVtPjIwLjwvZW0+6YO95oCq5L2g77yM6YO9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5LqG5oiR5b+D6YeM55qE5bCP6bm/77yM5a6D5rS76Lmm5Lmx6Lez77yM5Yiw5aSE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44CCPC9wPjxwPjxlbT4yMS48L2VtPuWPquimgeW/g+S4reacieeIse+8jOWws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jwvcD48cD48ZW0+MjIuPC9lbT7miJHllpzmrKLkvaDvvIzkuI3mmI7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LpgZPnkIbjgII8L3A+PHA+PGVtPjIzLjwvZW0+5pyJ576O5LiA5Lq65YWu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+Y44CC5LiA5pel5LiN6KeB5YWu77yM5oCd5LmL5aaC54u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mgeS9oOW9k+aIkeWtqeWtkOeahOWmiO+8jOaIkeWtqeWtkOaMh+WQ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OAgjwvcD48cD48ZW0+MjUuPC9lbT7kvaDmmK/kuInvvIzmiJHmmK/kuZ3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mmK/kvaDjgII8L3A+PHA+PGVtPjI2LjwvZW0+5pyA5bm456aP55qE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5qE5Lq677yM5q+U5L2g5pu05Zac5qyi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cieeZvuWqmuWNg+e6ou+8jOWUr+S9oOaYr+aIkeaDheS5i+aJg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rYnkuIDkuIvvvIzmiJHopoHlj5bku7bnpLznianvvIz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I3lpb3jgII8L3A+PHA+PGVtPjI5LjwvZW0+5oiR5Y+q5piv6aG76KaB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LyR5oGv55qE5riv5rm+44CCPC9wPjxwPjxlbT4zMC48L2VtPu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jeayoeacieS6uuWDj+S9oOS4gOagt++8jOinpuWKqOaIkeeahOW/g+W8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m6DkuLrllpzmrKLkvaDvvIzlgJ/nnYDkvaDnmoTlhYnvvIznnq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mnKrpooTop4HnmoTkuJbnlYzjgII8L3A+PHA+PGVtPjMyLjwvZW0+5YW25a6e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Lq65bCx5Zyo5L2g6Lqr6L6577yM5L2g5rKh5Y+R546w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Iq+S6uuWkmuWlveS4juaIkeaXoOWFs++8jOaIkeWPquaDs+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4/lpKnml6nkuIrphpLmnaXvvIznnIvliLDkvaD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lnKjvvIzov5nlsLHmmK/miJHmg7PopoHnmoTmnKr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mI5Zac5qyi5L2g77yM5L2g5Zac5qyi5oiR5LiA5LiL5Lya5q27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S9oOaXtu+8jOinieW+l+WcsOmdoumDveWcqOen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DorrrmiJHotbDliLDlk6rph4zmnIDmg7Pljrvnmo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M4LjwvZW0+5bCx566X5LiW55WM5oqb5byD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oqb5byD5L2g44CCPC9wPjxwPjxlbT4zOS48L2VtPuaIkeiusOW+l+S9oO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aXoOiuuuacquadpeaAjuS5iOagt++8jOmDveimgeebuOeIse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7kvaDnm7jpgYfvvIzlpoLlhaXmoqbkuK3vvIzku47mraT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6PjgII8L3A+PHA+PGVtPjQxLjwvZW0+57uZ5L2g5LiA5Liq5Lq655Sf5bu66K6u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g6Lef5oiR5Zyo5LiA6LW344CCPC9wPjxwPjxlbT40Mi48L2VtPuW/g+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eugOWNle+8jOW5uOemj+aJjeS8mueUn+mVv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miYvmnLrvvIzmm7TmlL7kuI3kuIvkvaD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Yir5Lq65Zac5qyi5L2g77yM5pu05LiN5Zac5qyi5Zac5qyi5Yir5Lq6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ac5qyi5L2g44CCPC9wPjxwPjxlbT40NS48L2VtPui/meS4lumXtOS6lOWR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+8jOWPr+aIkeWPquaDs+imgeS9oOS4gOS4quS6uue7meeah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tbDov4flpKnmtq/vvIzmsqHop4Hov4flkIjpgILnmoTkurrvvJv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miJHpgYfop4HkuobkvaDjgII8L3A+PHA+PGVtPjQ3LjwvZW0+5oiR5oOz6Ka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yJ5L2g55qE5a2Y5Zyo44CCPC9wPjxwPjxlbT40OC48L2VtPu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cvO+8jOWPquiDveaDs+i1t+Wbm+S4quWtl++8jOebuOingeaBq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og73lgZrnmoTkuI3lpJrvvIzkvYbkvaDpnIDopo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mK/lnKjnmoTjgII8L3A+PHA+PGVtPjUwLjwvZW0+5peg6K665oiR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aSa6L+c77yM5Y+q6KaB5oiR5Zue5aS077yM6Lqr5ZCO5LiA5a6a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NgeiLsemHjOeahOWxseW3neS4jeWmguS9oOWlv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mDveWPquWxnuS6juS9oOOAgjwvcD48cD48ZW0+NTIuPC9lbT7kvaDotb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kuZ/otbDkvaDnmoTot6/jgII8L3A+PHA+PGVtPjUzLjwvZW0+5LiN6K64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aqX5oiR5oiR5Lya5b6I5Lyk5b+D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PmOaIkOS9oO+8jOingeS9oOaJgOinge+8jOeIseS9oOaJ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v5nkuIDnlJ/nmoTmlYXkuovph4zvvIzmnInpo47vvIzmnIn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KvvvIzov5jmnInkvaDjgII8L3A+PHA+PGVtPjU2LjwvZW0+5LiN566h5piv6LSr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bCx5piv6Lef5a6a5LqG5L2g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+8jOS9oOWPq+S7luW4ruS9oOS7i+e7jeS4queUt+aci+WPi++8jOWwseivt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NTguPC9lbT7kvaDotbDvvIzmiJHkuI3pgIHkva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orrrlpJrlpKfpo47lpJrlpKfpm6jvvIzmiJHopoHljrvmjq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LiK6L6I5a2Q5LiA5a6a5piv56Kz6YW46aWu5paZ5ZCn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iA55yL5Yiw5L2g5bCx6IO95byA5b+D55qE5YaS5rO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gOS4quaTpuiCqeiAjOi/h+eahOmDveS8muebuOivhu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mguatpOW5uOi/kOOAgjwvcD48cD48ZW0+NjEuPC9lbT7llpzmrKLkvaDvvIzlp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pmbfkuo7pmarkvLTvvIznu4jkuo7nmb3ppp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6m65LqG5oiR55qE5Liq5Lq65Y6G5Y+y77yM6YeN5p6E5LqG5oiR55qE5pe26Ze0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i0r+epv+aIkeeahOWxseays++8jOS8vOaaru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+8jOiLpeaal+eHg+aYn+eBq+OAgjwvcD48cD48ZW0+NjQuPC9lbT7lhaj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vvIzkuIDkuKrkurrnmoTlsI/mnIvlj4vjgII8L3A+PHA+PGVtPjY1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LiH5Liq55CG55Sx56a75byA5L2g77yM5oiR5Lmf5Lya5a+75om+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WZ5LiL44CCPC9wPjxwPjxlbT42Ni48L2VtPumZquS9oOacgOS5he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eahOS6uu+8m+S8tOS9oOacgOmVv+eahO+8jOaJjeaYr+acgOa3se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kvaDmhJ/liLDovpvoi6bvvIzlsLHmnaX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urLourLlkKfjgII8L3A+PHA+PGVtPjY4LjwvZW0+5oiR5bCx5Zac5qyi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Wz5L2g5LuA5LmI5LqL5ZWK44CCPC9wPjxwPjxlbT42OS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+8jOS9oOWWnOasoueymOedgOeahOmCo+S4quS6uu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S9oOeDpuOAgjwvcD48cD48ZW0+NzAuPC9lbT7mnIDov5HmnInosKPoqIDor7T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pnIDopoHmvoTmuIXkuIDkuIvvvIzpgqPkuI3mmK/osK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ug5Li65piv5L2g77yM5omA5Lul5aSp5Y2X5rW35YyX6YO96aG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6YO954ix5ZCD44CCPC9wPjxwPjxlbT43Mi48L2VtPuWFiOeUn+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i+sOWkp+a1t++8jOaYr+aIkeS7juacquingei/h+eahOa1qeeAmuaYj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gYfop4HkvaDkuYvlkI7vvIzmiJHmr4/lpKnpg73lnKj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vvJrmg7PkvaDjgII8L3A+PHA+PGVtPjc0LjwvZW0+55+l6YGT5L2g5ZK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A5aSn55qE5Yy65Yir5piv5LuA5LmI5ZCX77yf5LuZ5aWz5Zyo5aSp5LiK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3NS48L2VtPuaDs+WvueWFqOS4lueVj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sOWlveS9oOWwseaYr+WFqOS4lueVjOOAgjwvcD48cD48ZW0+NzYuPC9lbT7kva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sLHmmK/kvaDlvojph43vvIzmiJHkuZ/opo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iN5piv5oOF6K+d77yM5piv5b+D6YeM6K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mDveS4jeaYr+aIkeeahOWvueaJi++8jOmZp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nrqHku4DkuYjmmJ/luqfphY3kuI3phY3jgIHlkozkuI3lko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uqflsLHmmK/kuLrkvaDph4/ouqvogIzlgZrjgII8L3A+PHA+PGVtPjg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u5LmL5omA5Y+K77yM6YO95piv5oiR55qE5ZCN5a2X77yM5oS/5L2g5b+D5LmL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5qE5b2x5a2Q44CCPC9wPjxwPjxlbT44MS48L2VtPuS6uuaAu+aYr+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4jOacm+WIsOaXtu+8jOS9oOS7jeWcqOaIkei6q+i+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DRkazVjazU4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0ZGs1Y2s1OH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76FA9EBA669A07155F478F02B0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