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9:53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B489966FAABD013A9197D2657EC30C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489966FAABD013A9197D2657EC30C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pyA54Gr55+t5Y+l5a2Q5YWr5a2X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7juacquaLpeacie+8jOiwiOS9le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Mi48L2VtPuWmguiKsee+juect++8jOS8vOawtOa1geW5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yoeacieeJteW8uu+8jOS5oOS7peS4uuW4uO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WQteS4jemXue+8jOS4jeaCsuS4jeWWnOOAgjwvcD48cD48ZW0+NS48L2VtPu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DiOeBq++8jOS5n+aYr+aer+aeneOAgjwvcD48cD48ZW0+Ni48L2VtPuaIkeS4jeaxoe+8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7rOm7hOedgOWRou+8gTwvcD48cD48ZW0+Ny48L2VtPuS6uueUn+S5i+mavu+8jOmavuWcq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OAgjwvcD48cD48ZW0+OC48L2VtPuacieeUn+S5i+W5tO+8jOebuOS8tOaci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iKseWto+a4qeaalu+8jOecvOecuOaDheaEq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kuZ3mraXmiYDniLHvvIzkuIDmraXlsIrkuKX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6Ium5a2m5Lmg77yM5Yuk5YuJ5bel5L2c44CCPC9wPjxwPjxlbT4xMi48L2VtPuacieWm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+8jOWmguatpOi5iei3juOAgjwvcD48cD48ZW0+MTMuPC9lbT7lsoLmm7Dml6DooaPvv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rZDlkIzooo3vvIE8L3A+PHA+PGVtPjE0LjwvZW0+5aWL5Y+R5pyJ5Li677yM5pe25LiN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44CCPC9wPjxwPjxlbT4xNS48L2VtPueziua2guWygeaciO+8jOeXtOi/t+aIkOeLg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kvaDoi6XkuI3mgajvvIzoi43lpKnmnInmmp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LiK5aSp5peg6Lev77yM5YWl5Zyw5peg6Zeo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i+WKm+iHquW8uu+8jOW0m+i1t+aipuaDs+OAgjwvcD48cD48ZW0+MTkuPC9lbT7lvbzms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rnvvIzoqIDph4flhbbmoZHjgII8L3A+PHA+PGVtPjIwLjwvZW0+5oGQ5oOn77yM5peg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7ud5pyb44CCPC9wPjxwPjxlbT4yMS48L2VtPuS8pOaEn+iQveazqu+8jOazo+S4j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sOOAgjwvcD48cD48ZW0+MjIuPC9lbT7oirHlvIDkvp3ml6fvvIznianmmK/kurrpnZ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Yir6Z2g5Lq677yM5rKh5Lq66Z2g55qE5L2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mZjOS4iuWFrOWtkO+8jOa4qea2puWmgueOie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fnn6Xpl7Lpl7LvvIzlsI/nn6Xpl7Tpl7TjgII8L3A+PHA+PGVtPjI2LjwvZW0+5oS/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S6ISx77yM5oS/5L2g5b+r5LmQ44CCPC9wPjxwPjxlbT4yNy48L2VtPuS4jeeXtOS4jeiB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BmuWutue/geOAgjwvcD48cD48ZW0+MjguPC9lbT7mgYPlrqDogIzpqoTvvIzmmK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nmoTjgII8L3A+PHA+PGVtPjI5LjwvZW0+6Ium5LmQ55qG5pyJ77yM56a75ZCI5bC95Zy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S4h+eJqeS4pOaege+8jOWWhOaBtuWvueer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kuIDnlJ/lr6Xlr6XvvIzmiYDllpzml6Dlh6D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piv5b6I55Sc77yM5L2G5piv5b6I6buP44CCPC9wPjxwPjxlbT4zMy48L2VtPueQt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SjOm4o++8jOS4vuahiOm9kOecieOAgjwvcD48cD48ZW0+MzQuPC9lbT7oqIDkuYvml6Dml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YzogIzkuI3ov5zjgII8L3A+PHA+PGVtPjM1LjwvZW0+5a6I552A5L2g5piv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u944CCPC9wPjxwPjxlbT4zNi48L2VtPuWbnuW/huaXoOe9qu+8jOWPquaYr+Wkque+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mmJ/mtbfmqKrmtYHvvIzlsoHmnIjmiJDnop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6m36I6r5aSx5b+X77yM5a+M6I6r55mr54uC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KsemSsei2iuWkmu+8jOemu+W6iui2iui/keOAgjwvcD48cD48ZW0+NDAuPC9lbT7on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nlJzoqIDvvIzkvaDkvqzmiJHkvqzjgII8L3A+PHA+PGVtPjQxLjwvZW0+5L2b5LiN5bq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Ieq5oiQ6a2U44CCPC9wPjxwPjxlbT40Mi48L2VtPuaEn+aBqemBh+inge+8jO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kOmVv+OAgjwvcD48cD48ZW0+NDMuPC9lbT7lpbPkuI3or6XvvIzorqnnlLfkurrlpKrnt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Lul54ix5LmL5ZCN77yM5Li654ix5LuY5Ye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aXqeaZqOeskeeske+8jOasouWWnOeDremXue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Dlj6/lpYjkvZXvvIzkvLzmm77nm7jor4bjgII8L3A+PHA+PGVtPjQ3LjwvZW0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J5pif77yM5Lq66Ze05pyJ5L2g44CCPC9wPjxwPjxlbT40OC48L2VtPuS7iueUn+aXo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dpeS4lue7ree8mOOAgjwvcD48cD48ZW0+NDkuPC9lbT7ml6fvvIzkuI3ov4f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afnnYDjgII8L3A+PHA+PGVtPjUwLjwvZW0+55+l5peg5LiN6KiA77yM6KiA5peg5LiN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W+iOWWnOasouS9oO+8jOWIsOatpOS4uuat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mhJ/mg4XnmoTmiI/vvIzmiJHmsqHmvJTmioD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Ot6L+H6LSl6L+H77yM5L2V5pu+5oCV6L+H44CCPC9wPjxwPjxlbT41NC48L2VtP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W+quOAgeS5heS9nOWkqea2r+WuouOAgjwvcD48cD48ZW0+NTUuPC9lbT7llqflk5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vvIznqbrnmb3nmoTlv4PjgII8L3A+PHA+PGVtPjU2LjwvZW0+5LiA5Lu955u45oCd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u455u844CCPC9wPjxwPjxlbT41Ny48L2VtPuaIkeeahOS9meeUn++8jOivt+S9oOesk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NTguPC9lbT7nm7jkupLmkLrmiYvvvIznm7jkurLnm7jniL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pWF5Lq65L2V5Zyo77yM5rC05p2R5bGx6YOt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4jeS6ieacquadpe+8jOWPquWtmOeOsOWcqOOAgjwvcD48cD48ZW0+Nj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mlL7ovbvvvIzku6XkvaDkuLrph43jgII8L3A+PHA+PGVtPjYyLjwvZW0+6YKj5Li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77yM5riQ5riQ6L+c5Y6744CCPC9wPjxwPjxlbT42My48L2VtPuS9oOS4juaciOS6ru+8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a1qua8q+OAgjwvcD48cD48ZW0+NjQuPC9lbT7kuIDliKvkuKTlrr3vvIzml6DmiJH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jgII8L3A+PHA+PGVtPjY1LjwvZW0+5L2g5bSH5ouc5oiR77yM5oiR5a6g54ix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S6uuaAleW8leivse+8jOWhmOaAlea4l+mA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kurrmgKXmipXkurLvvIzpuJ/mgKXmipXmnpf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CB6K6p5oiR77yM5b275aSc6Zq+55yg44CCPC9wPjxwPjxlbT42OS48L2VtPuaIk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4jeaYr+iwgeeahOiwgeOAgjwvcD48cD48ZW0+NzAuPC9lbT7liKvml6DmiYDmsY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nqLPoh6rnlLHjgII8L3A+PHA+PGVtPjcxLjwvZW0+5L2g6Iul5LiN55aR77yM5Lq66Ze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44CCPC9wPjxwPjxlbT43Mi48L2VtPuaIkOS5n+aYr+S9oO+8jOi0peS5n+aYr+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ml6Dlv4Pml6DkuLrvvIzoh6rnlLHoh6rlnK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a6256m35Lq65LiR77yM5Yac5p2R5oi35Y+j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xseawtOS4gOeoi++8jOS4ieeUn+acieW5uOOAgjwvcD48cD48ZW0+NzYuPC9lbT7liJrml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jgIHmg7nlvpfnprvmg4Xoi6bjgII8L3A+PHA+PGVtPjc3LjwvZW0+6L+R5pyx6ICF6LW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L2g6ICF55Sc44CCPC9wPjxwPjxlbT43OC48L2VtPuWktOWbnuS4iuW9k++8jOS6jO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ruOAgjwvcD48cD48ZW0+NzkuPC9lbT7kuI3kubHkuo7lv4PvvIzkuI3lm7Dkuo7mg4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pel5LmF55Sf5oOF77yM5oOF5LmF55Sf5Y6M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81dnhld2J0dWhx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NXZ4ZXdidHVocS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489966FAABD013A9197D2657EC30C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