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83162787D200613012D618DAB9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3162787D200613012D618DAB9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auY5YW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S9oO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4lueVjO+8jOS9oOWwseaLpeacieS7gOS5iOagt+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h+WmgueUn+a0u+WHuuWNluS6huaIke+8jOaIkeW4jOacm+aYr+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uOAgjwvcD48cD48ZW0+My48L2VtPuS7lumrmOWFtOWcsOeskeS6hu+8jOmcsu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0geeZveaVtOm9kOeahOeJmem9v+OAgjwvcD48cD48ZW0+NC48L2VtPuS9oOaYr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+aipu+8jOaYr+WGmeWcqOeDn+ebkuS4iueahOivl++8jOaYr+aIkeW/g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wj+mFkummhuOAgjwvcD48cD48ZW0+NS48L2VtPuS4lueVjOS4iu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Ise+8jOS5n+ayoeacieaXoOe8mOaXoOaVheeahOaBqO+8jOWNtOWBj+WBj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iDluOAgjwvcD48cD48ZW0+Ni48L2VtPuW9k+S9oOi6q+S4i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ahOS7t+WAvOi2hei/h+S6huS9oOWGheWcqOeahOS7t+WAvO+8jOS9oOWwseaXtuWw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cieWkmuWwkeeIseWPr+S7peS5seadp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mei+WcqOetieW+heOAgjwvcD48cD48ZW0+OC48L2VtPuWkqeS4iuaOiemSnuel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r+iFsO+8jOWboOS4uuWkqeS4iui/nummhemlvOmDveS4jeS8muaOie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SnuelqOS6huOAgjwvcD48cD48ZW0+OS48L2VtPuaIkeaYqOWkqeeisO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skeS6huS4gOS4i++8jOaIkei3n+WFheS6hueUteS8vOeahO+8jOmrmOWF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NiuOAgjwvcD48cD48ZW0+MTAuPC9lbT7kuIPlpJXmg7Plkozlr7nosaHljrv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ku4DkuYjlpb3nmoTlr7nosaHmjqjojZDkuID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piv5bGx56m35rC05bC955aR5peg6Lev77yM6L+Z5LiN5Yiw5L2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5Y+I5LiA5p2R44CCPC9wPjxwPjxlbT4xMi48L2VtPueUn+WRvemH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ieS7tuS6i++8jOaDs+S9oOedoeS9oOaDs+edo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6zpg73lvojov7fkurrvvIzmiJHkuI3kuIDmoLfvvIzmiJHno6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yf5oCV5oiR57uZ5L2g55qE5piv5b+D77yM5L2g6L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2Q44CC5Y+L5oOF5Lmf5aW977yM54ix5oOF5Lmf572i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JgOacieWFs+W/g+aIke+8jOivtOaDs+aIkeeahOS6uu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OAgjwvcD48cD48ZW0+MTYuPC9lbT7lpoLkvZXmiY3og73lvpf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pvlvIPku4fmgajov5znprvng6bmgbznlJ/mtLvnroDljZXmt6Hms4rlkI3liKn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4PkuK3mnInniLHjgII8L3A+PHA+PGVtPjE3LjwvZW0+5pil5Zuw77yM5aSP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P77yM5Yas55yg77yM5Zub5a2j5aaC5qKm44CCPC9wPjxwPjxlbT4xOC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Qp++8jOaAjuS5iOivtOWRouOAguWDj+e0oOavlOi+g+S9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JDkuovlvojng6bvvIzkuI3mg7Pooqvng6blsLHlj6rmnInkuI3ljrvmjqXo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O5bCP5bCx5oCV6buR77yM5bCP5pe25YCZ5a2m5L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piv5Zug5Li65LiN5pWi55yL6buR5p2/44CCPC9wPjxwPjxlbT4y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5s+ayn++8jOWPquimgeS4gOi6uuS4i+WwseS7gOS5iOmDveayoeaci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lrrnkuI3kuIvmiJHvvIzor7TmmI7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7jlpKrni63lsI/vvIzlsLHmmK/miJHnmoTkurrmoLzlpKrkvJ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65Lya5bCx5YOP56eD5a2Q5aS05LiK5LiA5qC55q+b77yM5L2g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T5L2P5LqG77yM5oqT5LiN5L2P5bCx5rKh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JgOacieeahOiusOW/huS4suiBlOaIkOS4gOmDqOeUteW9se+8jOS4gOmDqOaCsuWJ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6p+S6huOAgjwvcD48cD48ZW0+MjUuPC9lbT7kvaDlnKjmsrnohZTmu5HosI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iJHnlKjmtJfmtIHnsr7lr7nmlrnkvaD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LiA5a6a5piv5Zug5Li65L2g5LiN5aSf5LqG6Kej5oiR77yM5Zug5Li6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oOz5omT5oiR44CCPC9wPjxwPjxlbT4yNy48L2VtPuS9oOmVv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4uuS7gOS5iOS4jeiwiOaBi+eIseOAgjwvcD48cD48ZW0+Mj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nl4XkurrvvIzlj6rmmK/mnInkupvkurrnmoTlkI3lrZflj6vljL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96YeP5pKu5ZCI6Lqr6L655ZCM5a2m77yM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6I5aSa5Lu95a2Q6ZKx44CCPC9wPjxwPjxlbT4zMC48L2VtPuecn+W/g+S4jeivp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adpeihqOi+vu+8jOaIkeWcqOetieaXtumXtOWRiuivieaIkeec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bnliKvmh5LvvIzmsqHku4DkuYjnibnplb/vvIzkvYbnhqzlpJ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miYvjgII8L3A+PHA+PGVtPjMyLjwvZW0+5L2g6Lqr6L6555qE5Lq65r2u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W/55+t6Lef5LiN5LiK5L2g44CCPC9wPjxwPjxlbT4zMy48L2VtPuWIq+mZquaI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AleaIkeS8muWWnOasouS4iuS9oOOAgjwvcD48cD48ZW0+MzQuPC9lbT7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nmoTljZbokIzvvIzmiY3og73mjaLmnaXkvaDku4rnlJ/kuIDmrKHnmoTlm57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Zac5qyi55qE5Lq65oiR6YO96K6o5Y6M77yM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oiR6YO95p2A5o6J44CCPC9wPjxwPjxlbT4zNi48L2VtPuaVsOWtpuS4r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ahOS4ieinkuW9oueKtu+8jOWcqOaEn+aDheS4iuaBsOaBsOaYr+acgOiEhuW8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zcuPC9lbT7ml7bpl7TnrJHmiJHkuI3miJDplb/vvIzmiJ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njJbni4LjgII8L3A+PHA+PGVtPjM4LjwvZW0+6L+Z5Liq5Yas5aSp5pyJ5Li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6Z2i5aW95Ya377yM6KGj5pyN5aW96LS177yM5oiR5aW956m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kOa3t+WIsOeOsOWcqO+8jOaLv+W+l+i1t++8jOaUvuW+l+S4i+eahO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AuPC9lbT7lgYflpoLkvaDkuI3lpJ/lv6vkuZ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nInlpLTmt7HplIHvvIzkurrnlJ/mnKzmnaXnn63mmoLvvIzkuLrku4DkuYj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oi6bmtqnjgII8L3A+PHA+PGVtPjQxLjwvZW0+56Gu6K6k6L+H55y856We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CG55qE5Lq644CCPC9wPjxwPjxlbT40Mi48L2VtPuS9oOiCuua0u+mHj+aYr+Wkmu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aKiueJm+mAvOWQueW+l+i/meS5iOWkp+OAgjwvcD48cD48ZW0+NDM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nLzkuIvljYHliIboibDpmr7vvIzlj6/ml6XlkI7ov5nmrrXnu4/ljobor7TkuI3lrp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nu5PmnpzjgII8L3A+PHA+PGVtPjQ0LjwvZW0+5pyI6ICB5ZWK77yB5oK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aB55So5bGx5a+o55qE57qi57uz57uZ5oiR54m15ae757yY77yf6ZqU5LiJ5be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WK77yBPC9wPjxwPjxlbT40NS48L2VtPueMm+eahOS4gOeci+S9oOS4j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S4gOeci+i/mOS4jeWmgueMm+eahOS4gOec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IDngrnvvIzlvIDlv4PkuIDngrnvvIznlJ/lkb3lpoLmraTnn63mmoLvvIz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nKjkuI3lgLzkuIDmj5DnmoTkuovmg4XkuI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reh5YyW5LiA5q615oOF77yM5L2g6YCJ5oup5paw5qyi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26Ze044CCPC9wPjxwPjxlbT40OC48L2VtPuWQg+i0p+eahOS6uueUn+WwseWD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+8jOaAu+e7k+i1t+adpeWwseaYr++8mumAm+WQg++8jOmAm+WQg++8jOmAm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nlYzkuIrmiYDmnInnmoTmg4rllpzlkozlp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tK/np6/nmoTkurrlk4HlkozlloToia/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aW955qE55S35a2p5a2Q77yM5Y+v5piv5oiR5aSq5ryC5Lqu5LqG77yM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44CCPC9wPjxwPjxlbT41MS48L2VtPuilv+a4uOiusOWRiuivieaIkeS7r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4gOagt+eahOmYn+WPi+iDveiuqeWboumYn+S4iuilv+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IvkuI3lh7rmiJHnmoTlj6PmmK/lv4PpnZ7vvIzmiJH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op4HmiJHnmoTnnLzms6rjgII8L3A+PHA+PGVtPjUzLjwvZW0+5Y2z5L2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mf6IO95oSf6KeJ5Yiw5L2g55qE5rip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W/g+Wwseeske+8jOe0r+S6huWwseedoeinie+8jOmGkuS6huWws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ayoeS7gOS5iOWkp+S4jeS6hu+8gTwvcD48cD48ZW0+NTUuPC9lbT7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mnInmiY3vvIzmmK/lhazlrZDphY3kuI3kuIr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LiN5aW95re377yM6Lqy5oiR6KKr56qd5ZCn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avui/h++8jOmjjuetneaciemjju+8jOa1t+ixmuaciea1t++8jOS9oOi/m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gLvor7TmiJHmh5LvvIzmmK/llYrvvIz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h5LlvpfmlL7lvIPkvaDkuoblkYDjgII8L3A+PHA+PGVtPjU5LjwvZW0+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Zu654S25Y+v5oCV77yM5L2G5Lq65b+D5LiN5piv5pu05Y+v5oCV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+neeogOiusOW+l++8jOW9k+WIneaIkeWtpuS8mue9kei0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gemSseOAgjwvcD48cD48ZW0+NjEuPC9lbT7nvo7osozmmK/np43nvarlr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rkuZ/ml6Dms5Xmjqnln4vjgII8L3A+PHA+PGVtPjYyLjwvZW0+5ZKM546p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46p5omN5Y+r546p77yM5ZKM546p5LiN5p2l55qE5Lq65Zyo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Sf6KeJ5bCx5YOP5Yqg54+t5ZWK77yBPC9wPjxwPjxlbT42My48L2Vt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Wlh+aZr++8jOeDpOWHuuS6uueUn+eZvuWRs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lLXop4bmi4bkuobvvIzmiJHniLjlr7nmiJHor7TvvJr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kvaDoi6XlronkuI3lpb3vvIzlsI/lv4PplKT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s5oOz5a+555S356We5p2l5Liq5Zue55y45LiA56yR77yM5Y+v5pyq5pu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Sq5Ya377yM56yR5Ye65LqG5LiA5Liq6by75raV5rOh5Y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puaIkeWPkeeOsOaVsOWtpuaciemimOebruS4jeS8muWBmuS6huaI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i/meS4gOi3s+aIkeWPkeeOsOagueacrOWBnOS4j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qPlsI/lrZDvvIzmlaLkuI3llpzmrKLmiJHvvIznuq/lsZ7mib7mir3lno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qE5b6u56yR5piv5oiR5byA5b+D55qE54eD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quimgeacieW/q+mAkui/mOWcqOi3r+S4iu+8jO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Un+a0u+i/mOeul+acieeCueW4jOacm+OAgjwvcD48cD48ZW0+NzA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mmK/nrYnlvoXkvaDlm57mnaXvvIzogIzmmK/nrYnlvoXoh6rlt7H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b6I5aSa5LqL5oOF5L2g5b2T5pe25oOz5LiN6YC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6L+H5LiA5q615pe26Ze05L2g5YaN5oOz77yM5bCx5oOz5LiN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uuOS9oOS4gOS6uuS7peWBj+eIse+8jOaEv+Wwveatp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t+aFqOOAgjwvcD48cD48ZW0+NzMuPC9lbT7miJHnlKjlsL3kuIDnlJ/kuIDkuJbmna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vlhbvvvIzlj6rmnJ/nm7zkvaDlgZzpqbvmtYHovaznmoTnm6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+l5a6M5pSv5LuY5a6d5Lit55qE5L2Z6aKd77yM5oiR6L+Z6aKX5oKs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I5LqO5LiN6Lez5LqG44CCPC9wPjxwPjxlbT43NS48L2VtPuW5tOi9u+S6u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nkeaVsOWtpuWwseWkseWOu+S/oeW/g++8jOS9oOWPiOS4jeaYr+WPqu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OAgjwvcD48cD48ZW0+NzYuPC9lbT7lnZrkv6Hliqrlipvlj6/ku6X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m7jkv6HnlKjlv4Plj6/ku6XkuqTliLDnnJ/mhJ/mg4XvvIzmt7Hkv6H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kuJzopb/jgII8L3A+PHA+PGVtPjc3LjwvZW0+5L2g5LiN55+l6YGT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q55+l6YGT5oCO5LmI5pS+5byD44CCPC9wPjxwPjxlbT43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eahOaXtuWAmemDveS4jeWrjOW8g+aIkeeahOS6uu+8jOetieaIkeeYpuS6huS4g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S9oOS7rOOAgjwvcD48cD48ZW0+NzkuPC9lbT7lj6/niLHkuI3mmK/plb/kuY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JfvvIzlj6/vvIzniLHmiJHmmK/plb/kuYXkuYvorq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5oOF6K+X5LiJ55m+6aaW77yM5pKp6YGN5aSp5LiL5peg5pWM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rOivtOS6uuS4keWwseimgeWkmuivu+S5pu+8jOmavuaAquaIkeWmi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vtOaIkeS4jeaYr+ivu+S5pueahOaWmeOAgjwvcD48cD48ZW0+ODIuPC9lbT7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k5HliafvvIzor7Tlh7rmnaXlsLHmiJDkuobmgrLli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Y+v5LiN5Y+v5Lul5YaN5oqx5oqx5oiR77yM5oCO5LmI5Yqe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c3N2ZWhiLmh0bWwiPmh0dHBzOi8vZHVhbmp1emlrdS5jb20vZHVhbmp1emkvY3VvcXNz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3162787D200613012D618DAB9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