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4:01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992D5B0220725DC45BD091091387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992D5B0220725DC45BD091091387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6KGo6L6+5b+D5oOF5LiN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5aSn5YWoPC9wPjwvZm9udD48L2NlbnRlcj48cD48ZW0+MS48L2VtPuaAu+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+8jOS4gOeerOmXtOaDs+mAmuS6hu+8jOmHiueEtuS6hu+8jOWcqOS4i+S4gOenkuWP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jemAmuS6huOAguWkp+mBk+eQhumDveaHgu+8jOWPr+Wwj+aDhee7quWNtOmavuiHquaO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S6uuS7rOW4uOW4uOWOu+aAgOW/temCo+S6m+i/h+WOu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S4jeaYr+WboOS4uuWug+acieWkmue+juWlve+8jOWPquaYr+WboOS4uuWug+WG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nuS4jeadpeS6huOAgjwvcD48cD48ZW0+My48L2VtPuS9oOS7peWQjueahOWtqeWtkO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3t+ihgO+8jOaYr+aIkeeahOS4gOWNiuWSjOS9oOWPpuWklumCo+S6uuS4gOWNi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C48L2VtPuWcqOihl+S4iueci+WIsOebuOS8vOeahOiDjOW9se+8j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h+WIsOWlue+8jOW/g+i3s+WBnOmhv+S6huWHoOaLjeOAgjwvcD48cD48ZW0+N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/h+eIseS9oO+8jOeIseWIsOiHquW3seW/g+S8mueXm++8jOWkqui/h+aBqOS9oO+8jOaB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mguaBqOiHquW3sei9r+W8seOAgjwvcD48cD48ZW0+Ni48L2VtPumavui/h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JgOacieefq+aDheeahOWPpeWtkOmDveaYr+S4uuiHquW3semHj+i6q+WumuWBm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aVheS6i+mDveiDveaEn+WQjOi6q+WPl+OAgjwvcD48cD48ZW0+Ny48L2VtPu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n+inieWIsOW+iOe0r++8jOe0r+WIsOS4jeaDs+ivtOivne+8jOS4jeaDs+iBiuWkq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s+m7mOm7mOeahOWIt+aJi+acuuOAgjwvcD48cD48ZW0+OC48L2VtPuWvueS9oOiAjOio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WWnOasouWwsei/meS5iOWPr+eskeWQl++8nzwvcD48cD48ZW0+OS48L2VtPuS4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mGkuadpeaXtu+8jOWPsOeBr+aKleWwhOWcqOWimeS4iuWPquacieaIkeWtpOeLrO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9seOAguWmguaenOa0u+edgO+8jOaYr+S4iuW4nei1i+S6iOaIkeacgOWkp+eahOaYr+WR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a0u+edgOacieS9oO+8jOWwhuS8muaYr+S4iuW4nei1i+S6iOaIkeS9v+WRve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aBqei1kOOAgjwvcD48cD48ZW0+MTAuPC9lbT7lhrPlrprkvaDnqb/ku4DkuYjoo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nmoTvvIzkuI3mmK/kvaDnmoTpkrHljIXvvIzogIzmmK/kvaDnmoTouqvmnZDjgILlhrP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hL7msJTnmoTvvIzkuI3mmK/kvaDnmoTmgKfmoLzvvIzogIzmmK/kvaDnmoTkvY3nv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rPlrprkvaDnmoTlk4HkvY3nmoTvvIzkuI3mmK/kvaDnmoTlrabljobvvIzogIz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IXljobjgII8L3A+PHA+PGVtPjExLjwvZW0+5ZOq5oCV6Ieq5bex5YaN55eb6Ium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Z55Sf5aW96ZW/77yM5L2g5aW96Zq+5b+Y44CCPC9wPjxwPjxlbT4xMi48L2VtPuecn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aIkeiEuOS4iuaXoOaJgOiwk+eahOaXtuWAme+8jOW/g+mHjOS5n+aXoOaJgOiwk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lpKflvKDml5fpvJPnmoTnprvlvIDpg73mmK/or5XmjqLvvIz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moTnprvlvIDmsqHmnInlkYrliKvvvIzmgoTml6Dlo7Dmga/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Oz5omA5pyJ5Lq655qE6Z2S5pil77yM6YO95beu5LiN5aSa5ZCn77yM5qKm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t5LiA5Zy644CCPC9wPjxwPjxlbT4xNS48L2VtPuWPquimgeS9oOWvueaIkeeahOeI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W/g+eahO+8jOaIkeWwseS4jeS8muiKseW/g+OAgjwvcD48cD48ZW0+MTYuPC9lbT7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ov4fnqIvmmK/lvojoibDpmr7vvIzkvYblpb3ov4fkuIDlkbPov47lkI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pyJ5pe25YCZ77yM5oSf5oOF5bCx5piv5aaC5q2k5q6L6YW377yM6KaB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77yM6KaB5LmI5pS+5omL44CC5Zyo5oiR5Lus5Lq655Sf55qE5peF6YCU5Lit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YGH5Yiw5LiN5b6X5LiN5pS+5omL55qE5Lq677yM5LqO5piv6ZmM6Lev5aSp5rav77yM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a6J5aW944CCPC9wPjxwPjxlbT4xOC48L2VtPuW9k+aIkeermeWcqOWIhuWPiei3r+WPo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gOS9oOiDjOW9seeahOaXtuWAme+8jOaJjeefpemBk+WOn+adpeaIkeS7rOi1sOeah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jOS4gOadoei3r+OAgjwvcD48cD48ZW0+MTkuPC9lbT7lsLHnrpfkvaDor7TnmoTniLH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gYfnmoTvvIzmiJHkuZ/mg7PopoHnm7jkv6HjgII8L3A+PHA+PGVtPjIwLjwvZW0+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Ye6546w5b6X5oiR5q+r5peg6Ziy5aSH77yM6YKj5Liq54ix56a75byA5b6X5LiN55+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44CCPC9wPjxwPjxlbT4yMS48L2VtPuWkmuWwkeaXoOWliOiXj+W/g+S4re+8jOWkmuWw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AheWMluaXoOiogO+8jOacgOWQjui/h+W+gOmDveaIkOS6huW/g+W6leeahOS8pOeXl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iHquW3seefpemBk+OAgjwvcD48cD48ZW0+MjIuPC9lbT7miJHkvJrpqoTlgrLnmoT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Tmu5rvvIzorqnkvaDlgb/ov5jlr7nmiJHnmoTlgLr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6YO95LiN5piO55m977yM56a75byA5pyJ5pe25YCZ55yf55qE5piv6Kej6IS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IkeS7rOWbnuS4jeWOu+S6hu+8jOi/meWbuueEtuWPr+aCsuOAguWP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jeWOu+abtOWPr+aCsueahOaYr+i/h+S4jeWOu+OAguaIkeW/mOS4jeS6huS9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SjOS9oOWcqOS4gOi1t++8jOS5n+S4jeaEv+aEj+WSjOmZpOS9oOS5i+WklueahO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OAguaIluiuuOi/meWwseaYr+abvuWli+S4jemhvui6q+WOu+eIse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k+aenOOAgjwvcD48cD48ZW0+MjUuPC9lbT7mnInkupvmlYXkuovmnaXkuI3lj4rnnJ/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IDlp4vvvIzlsLHooqvlhpnmiJDkuobmmKjlpKnjgII8L3A+PHA+PGVtPjI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LiN5pOF6ZW/55qE5bCx5piv5oy955WZ77yM5Y+v5piv5L2g5Lus5YGP5YGP5LiA5Liq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aB6LWw44CCPC9wPjxwPjxlbT4yNy48L2VtPumAg+mBv+WPquiDvemAg+mBv+W9k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mAg+mBv+S4jeS6hueOsOWunuOAgjwvcD48cD48ZW0+MjguPC9lbT7mnInosIH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5bkuIDmoLfvvIzlmJjlr5Lpl67mmpbvvIzkuIDml6XkuInppJDnmoTlhbPlv4Pkv4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5Sf5ZG95Lit6YGH5Yiw55qE5Lq65aSq5aSa77yM5rKh5pyJ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6LCB5bCx5Lya5Lin5aSx5LuA5LmI44CCPC9wPjxwPjxlbT4zMC48L2VtPuaIkeS7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eMnOedgOWvueaWueaYr+WQpuS8muaDs+iHquW3se+8jOaIkeS7rOmDveWcqOW/g+m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heedgOWvueaWueWFiOS4u+WKqO+8jOS6juaYr+aIkeS7rOWQhOaAgOW/g+S6i++8j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S7rOa4kOihjOa4kOi/nOOAgjwvcD48cD48ZW0+MzEuPC9lbT7ku5bnu4jkuo7niLH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nmoTkvaDvvIzkvaDljbTlj6rllpzmrKLku6XliY3nmoTku5bjgILkv67kuI3miJDm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uI3mmK/kvaDnn6vmg4XvvIzlj6rmgKrmmpfmgYvmnInml7blt67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pyJ5pe25YCZ5bCx5YOP5LiA5Ye65a6r5paX5oiP77yM6YG/5YWN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u+5b+D5paX6KeS77yM5bCU6Jme5oiR6K+I44CCPC9wPjxwPjxlbT4zMy48L2VtPuWb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jjumbqO+8jOWGt+aalui9rua1ge+8jOaxn+WNl+eDn+mbqO+8jOe7humbqOa6n+a/m+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mbleWIu+eahOeOiemVr+aDouS4veeyvue+ju+8jOWmguiLpea7keiQveaMh+mXt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8mueijuaVo+S4gOWcsO+8jOe5geS5sea3i+a8k+OAgjwvcD48cD48ZW0+MzQuPC9lbT7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moTmiJHkvKTlv4PlsLHlk63vvIzpq5jlhbTlsLHnrJHvvIznjrDlnKjnmoTmiJHljbT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rJHnnYDmtYHms6rjgII8L3A+PHA+PGVtPjM1LjwvZW0+5oiR5oS/5oSP562J44CB562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il5pqW6Iqx5byA55qE5piO5aSp44CC5oiR5oS/5oSP55WZ44CB55WZ5LiA5Lu95pyA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2a5oyB44CCPC9wPjxwPjxlbT4zNi48L2VtPuWtpuS8muS4gOS4quS6uueUn+a0u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uuWIq+S6uuaAjuagt+OAguWBmuWlveiHquW3seivpeWBmueahO+8jOacieeIseaIluaX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mDveWuieeEtuWvueW+heOAgjwvcD48cD48ZW0+MzcuPC9lbT7lpb3lpJror53lv43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nnYDlkI7mnaXlsLHmh5Llvpfor7TkuobvvIzlpb3lpJrkuovlpLHmnJvlpJrkuoblkI7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lnKjmhI/kuobjgII8L3A+PHA+PGVtPjM4LjwvZW0+5pyJ5Lqb5LqL77yM5piO55+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55qE77yM5Lmf6KaB5Y675Z2a5oyB77yM5Zug5Li65LiN55SY5b+D77yb5pyJ5Lqb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+l5piv54ix55qE77yM5Lmf6KaB5Y675pS+5byD77yM5Zug5Li65rKh57uT5bG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eUn+a0u+W+iOaal++8jOaKseatie+8jOaIkeS5n+ayoeacie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miJHlpYvkuI3pob7ouqvniLHnmoTkurrmnIDlkI7pg73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KvkurrnmoTniLHkurrjgII8L3A+PHA+PGVtPjQxLjwvZW0+5oiR5oOz6KaB55qE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pyJ5Lq654ix5bCx5aW95LqG44CCPC9wPjxwPjxlbT40Mi48L2VtPueIseaDhemH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aYr+WCu+WtkO+8jOWugeaEv+iHquW3seWQnuS4i+aJgOacieeXm+iLpu+8jOiuqe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muS4gOeUn+OAgjwvcD48cD48ZW0+NDMuPC9lbT7kuIDpopflrozlrozmlbTmlbTnmoT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Dlh7rljrvlm57mnaXml7bljbTlt7LkuI3lho3lrozmlbT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iN6LSq5b+D77yM5Y+q5pyJ5LiA5Liq5bCP5bCP55qE5oS/5pyb77yM55Sf5ZG9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pyJ5L2g44CCPC9wPjxwPjxlbT40NS48L2VtPuaIkeWcqOS4gOW6p+WtpOWfju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S4gOS4quaXp+S6uueahOWIsOadpeOAgjwvcD48cD48ZW0+NDYuPC9lbT7kvaDmmK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vpfmgqPlpLHnmoTmoqbvvIzmiJHmmK/kvaDlj6/mnInlj6/ml6DnmoTkurrvvIzmr5Xnq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qb/otorlsbHmsrPnmoTnrq3vvIzliLrnmoTpg73mmK/nlKjmg4Xoh7Tnlr7nmo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oiR5biM5pyb5pyJ5Liq5aaC5L2g5LiA6Iis55qE5Lq6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Ze05riF54i955qE6aOO77yM5aaC5Y+k5Z+O5rip5pqW55qE5YWJ77yM5LuO5riF5pmo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pma77yM5LuO5bGx6YeO5Yiw5Lmm5oi/77yM5LiA5YiH6YO95rKh5pyJ5YWz57O744CC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yA5ZCO5piv5L2g5bCx5aW944CCPC9wPjxwPjxlbT40OC48L2VtPuS5n+iuuOayoeac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xgOeahOe7k+WxgO+8jOaJjeaYr+acgOWlveeahOe7k+WxgOOAguaIkeS8mueUqOS4gOeUn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i/meS4que7k+WxgO+8jOWboOS4uuS9oOabvue7mei/h+aIkSZsZHF1bzvnvo7kuL3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mcmRxdW8777yBPC9wPjxwPjxlbT40OS48L2VtPuacgOW8gOWni+aZmuedoeaYr+eti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adpeS5n+S5oOaDr+S6huS5n+S4jeaYr+etieiwgeOAgjwvcD48cD48ZW0+N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TkvaDmsqHmnInogJDlv4PvvIzmgJXoh6rlt7HlnZrmjIHkuI3kuIvljrvjgILov5n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J/nmoTmhJ/liLDlvojpmr7ov4fvvIznlJroh7PkuIDluqbmgIDnlpHvvIzmiJHkuID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rYnlvoXnmoTkurrvvIznnJ/nmoTlsLHmmK/kvaDlkJfvvJ/ogIzov5nmiY3orqnmiJH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vIDlp4vnm7jkv6HvvIzpmo/nnYDml7bpl7TnmoTmtYHpgJ3vvIzkuIDliIfpg73lnKjlj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rog73luIzmnJvvvIzmnKrmnaXkvaDkvp3nhLbog73lnKjmiJHnmoTouqvov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6LCi6LCi5L2g77yM5LiN6K665oiR5oCO5LmI5Lu75oCn77yM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h6Ze577yM5L2g6YO95LiA55u05a6I5Zyo5Y6f5Zyw77yM5LuO5LiN56a75by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S4gOWkqeW/meWIsOaZmuOAguS7gOS5iOassuacm+mDveayoeaci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quaDs+edoeinieOAgjwvcD48cD48ZW0+NTMuPC9lbT7lv5jorrDkuIDkuKrkurrkuL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poHkuIDovojlrZDvvIzlm6DkvaDmoLnmnKzmsqHmnInor5XnnYDljrvlv5jorrD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m7TlnKjmgIDlv7XjgII8L3A+PHA+PGVtPjU0LjwvZW0+5oiR5LiN6IO96K6p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uh5oSP77yM5Zug5Li65LiN5piv5omA5pyJ55qE5Lq66YO95piv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WPiOW8gOWni+aAgOeWkeiHquW3seeahOWGs+WumuS6hu+8jOaIkeWIsOW6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muaIkOS7gOS5iO+8nzwvcD48cD48ZW0+NTYuPC9lbT7ku6XliY3lkKzop4HkvaDnmoT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kvJrnjJvnmoTlm57lpLTvvIznjrDlnKjlkKzop4HkvaDnmoTlkI3lrZfljbTkvJrnjJ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g7XjgII8L3A+PHA+PGVtPjU3LjwvZW0+5LiN5pat5Zyw5p2l5p2l5b6A5b6A77yM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iG5YiG5ZCI5ZCI44CCPC9wPjxwPjxlbT41OC48L2VtPuW/g+mHjOa3seS4jeingeW6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ik+iNkuaYr+S8l+S6uueahuefpeeahOWTgOWHieOAgjwvcD48cD48ZW0+NTkuPC9lbT7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vbvlupXvvIzmiY3kvJrmlL7lvpflvbvlupXjgII8L3A+PHA+PGVtPjYwLjwvZW0+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qC357uP5Y6G6L+H5peg6L656buR5pqX55qE5Lq677yM5omN5pyJ6LWE5qC86K+0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ej5L2g44CCPC9wPjxwPjxlbT42MS48L2VtPuWQrOedgO+8jOS8mOmbheatjOabsu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rOaXi+W+i+iAjOayiemGieOAgjwvcD48cD48ZW0+NjIuPC9lbT7mm77nu4/mpI3lhaXpq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nmoTkurLlr4bvvIzmgI7kuYjkvJrlj5jmiJDml6XlkI7kuKTkuKTnm7jlv5jnmoTlhrfmv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zLjwvZW0+5b2T5Yid77yM5piv5L2g5pWZ5oiR5aaC5L2V5Y67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77yM5L2g5Y205pWZ5oiR5aaC5L2V6KKr54ix5Lyk5a6z44CC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S4quekvuS8mu+8jOaYr+W/q+mxvOWQg+aFoumxvO+8jOiAjOS4jeaYr+aFoumx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/q+mxvOOAgjwvcD48cD48ZW0+NjUuPC9lbT7miJHmm77ot6/ov4fkvaDnmoTlv4P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I3mg7PlgZznlZnvvIzogIzmmK/kvaDkuI3ogq/mlLbnlZnjgILlvojlpJrkuovni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pKnmsJTvvIzmhaLmhaLng63miJbogIXmuJDmuJDlhrfvvIznrYnliLDmg4rmgp/vvIzlt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bkuIDlraPjgII8L3A+PHA+PGVtPjY2LjwvZW0+562J5b6F5LiN5YWN5peg6IGK55Sa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77yM5L2G5LiA5peg5pyf5b6F55qE5Lq65pu05YW25peg6IGK5ZKM55eb6Iu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y48L2VtPueql+WkluS4i+edgOmbqu+8jOazoeS4gOadr+WSluWVoe+8jOaP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g+WHieS6hu+8jOaJjeefpemBk+WPiOaDs+i1t+S6huS9oOOAguaIkeeahOacn+W+heS9o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leaJjeiDveaYjueZve+8gTwvcD48cD48ZW0+NjguPC9lbT7ov5zkuobmgJXnlJ/vvIzov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gJXng6bvvIzlsJHkuobmgJXmt6HvvIzlpJrkuobmgJXnvKDjgII8L3A+PHA+PGVtPjY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LiA56eN5Zac5qyi6YO95pyJ5LiA56eN55CG55Sx77yB5L2G5q+P5LiA56eN5Lyk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piv6I6r5piO55qE44CCPC9wPjxwPjxlbT43MC48L2VtPuaIkeWtpuedgOWSveS4i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uteivneWSjOaJgOacieaDhee7qu+8jOWPqueUqOWXr+ihqOi+vuaIkeaJgOacieW+l+aDs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wvcD48cD48ZW0+NzEuPC9lbT7mgJXml6DlvZLmnJ/vvIzmgJXnqbrmrKLllpzvvIzmg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gIXkuI3mmK/kvaDjgII8L3A+PHA+PGVtPjcyLjwvZW0+5Lqy54ix55qE77yM5biM5p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piO55m95LmL5YmN77yM5oiR6L+Y5LiN5piv5Yir5Lq655qE5paw5ai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y48L2VtPuWIq+S6uuWQg+mlreWbnuWutueUn+eXhemDveacieS6uumZqu+8jOWls+axi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quiDveiHquW3semZquiHquW3seOAgjwvcD48cD48ZW0+NzQuPC9lbT7lm6DkuLrni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oiI3niLHvvIzov5nnp43pnZnpu5jmiY3mmK/mnIDmt7Hmg4XnmoTlkYrnmb3vvIzkvYb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73mmI7nmb3jgII8L3A+PHA+PGVtPjc1LjwvZW0+5LiN6KaB5Yi75oSP5Y6754yc5rWL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oOz5rOV77yM5aaC5p6c5L2g5rKh5pyJ5pm65oWn5LiO57uP6aqM55qE5q2j56Gu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6YCa5bi46YO95Lya5pyJ6ZSZ6K+v55qE44CCPC9wPjxwPjxlbT43Ni48L2VtP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+8jOi/meS4gOS4lu+8jOWboOS4uuS4jeWGjeacieS9oO+8jOaJgOS7peeIseaDhei9s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AgeWOu+OAgjwvcD48cD48ZW0+NzcuPC9lbT7mm77nu4/nmoTmtbfmnq/lj4jnn7Png4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kuI3ov4fkvaDmnIDlkI7kuIDlj6Xlpb3ogZrlpb3mlaPjgII8L3A+PHA+PGVtPjc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77yM5oiR6KaB5pS+5LiL5L2g5LqG44CC5Y+v5piv77yM5L2g5aW96L275ZWK77yM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iR5b+N5LiN5L2P5oOz5LiA55u06IOM6LSf552A6L+Z5Lu95omn5b+177yM5YaN6LW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6Lev77yM5YaN6LWw5LiA5q616Lev44CCPC9wPjxwPjxlbT43OS48L2VtPui0ueWKsu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l+S9oOeskeeahOS6uu+8jOe7iOeptuavlOS4jeS4iuS9oOS4gOingemdouWwseW8gO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ODAuPC9lbT7lpKfmiorlpKfmiornmoTml7blhYnku47mjIfnv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gZvotbDvvIznlZnkuIvorrjlpJrlj6vnn6Xor4blkozmg4XmhJ/nmoTkuJzopb/mj6H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ph4zjgII8L3A+PHA+PGVtPjgxLjwvZW0+5aSx5pyb5bCx5YOP5LiA5p6a5p6a56Gs5bi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Lya5pyJ5pSS5aSf5Lmw5byg56a75byA55qE6L2m56Wo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ucXh4M3NhN25q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bnF4eDNzYTduai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992D5B0220725DC45BD091091387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