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67E25F21754A3E62803B70D698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67E25F21754A3E62803B70D698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CU6LS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W/g+iiq+eBvOS8pOi/h++8jOaJ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S4juayiem7mO+8gTwvcD48cD48ZW0+Mi48L2VtPuS9oOS4jeimgeWkqu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+8jOS5n+WIq+WkqumrmOeci+iHquW3seS6h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W9k+S9oOS4jeWcqOS5juaXtuOAgee7k+WxgOazqOWum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uWKm+S6hueahOaJjeWPq+aipuaDs++8jOS4jeWKquWKm+eahO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OAgjwvcD48cD48ZW0+NS48L2VtPumCo+adoei3r+Wkqumavui1sOe7k+adn+OAg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eahOS8keatouespuOAgjwvcD48cD48ZW0+Ni48L2VtPui/measoe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WPmOS6hu+8jOWPmOeahOWlvea3oeeEtuOAgjwvcD48cD48ZW0+Ny48L2VtP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a4tOacm+S9oOWHuueOsO+8jOaAjuS5iOiuqeS9oOWGjeeIseaIk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ygeaciOWCrOS6uuiAge+8jOS6uueUn+acrOi/h+Wu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Ng+WNg+e7k++8gTwvcD48cD48ZW0+OS48L2VtPuS5n+iuuOaJgOiwk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DveS4juaJgOiwk+eahOeIseS6uuebuOav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lg4/kuKrooqvkvaDnjqnohbvnmoTnjqnlhbfvvIzpo5/kuYvml6DlkbPkuK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I8L3A+PHA+PGVtPjExLjwvZW0+5rip5a2Y5ZCO55qE56a75Yir77yM5a2k5Y2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4ix552A5a+C5a+e44CCPC9wPjxwPjxlbT4xMi48L2VtPueskeWuue+8jOmD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teW8uu+8m+ivneivre+8jOmDveinieW+l+WkmuS9m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h4LkuIDovojlrZDjgIHmiYDku6XlvojlrrnmmJPnlKjkuIDovojlrZDmna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gII8L3A+PHA+PGVtPjE0LjwvZW0+5ZCR5YmN6LWw77yM5L6/6LWw5LqG44CC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A5qyh77yM5aaC5L2V5Zue5pyb77yfPC9wPjxwPjxlbT4xNS48L2VtP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OjOaPoeiHquW3se+8jOS+v+S7gOS5iOS5n+S4jeS8mu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mnKzlsLHmmK/kuIDlnLrmuLjmiI/vvIzogIzmuLjmiI/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rrnlJ/jgII8L3A+PHA+PGVtPjE3LjwvZW0+5peg6K6655u46ZqU5aSa6YGl6L+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55qE5b+D77yM5rC45LiN5YGc5q2H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S4gOWkqe+8jOmDveaYr+aUueWPmOS9oOS6uueUn+eahOWPiOS4gOaso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lpzmrKLmtbfpo47lkJfvvJ/lkLnkubHlpbPlranlrZ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l7blgJnjgII8L3A+PHA+PGVtPjIwLjwvZW0+56yR6K+d5bGF54S26L+Y5pyJ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G77yM56m256uf5piv6LCB5LiN5oeC5b6X5bm96bu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W5uOi/kOiDveWSjOWIq+S6uuS4jeS4gOagt++8jOS4jeimgeaUueWPmO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OAgjwvcD48cD48ZW0+MjIuPC9lbT7miJDlip/nmoTllpzmgqbkuK3vvIzlvoDlvoD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lh6DliIblpLHotKXnmoToi6bmtqnjgII8L3A+PHA+PGVtPjI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r5LmQ55qE5Zyw5pa577yM5Y+q5pyJ5b+r5LmQ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XtuWAmeWWneawtOWhnueJmee8ne+8jOWkp+S6hui1sOi3r+S8muaSnu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77nu4/mtYHov4fnmoTms6rvvIzmub/kuob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pmLPlhYnmmZLlubLogIzopKrjgII8L3A+PHA+PGVtPjI2LjwvZW0+5aSx6LSl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7nlvLrogIXmmK/pgJflj7fvvIzlr7nlvLHogIXliJnmmK/lj6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qG5L2g77yM5bCx5oul5pyJ5LqG5YWo5LiW55WM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u/5ZG954+N5oOc44CCPC9wPjxwPjxlbT4yOC48L2VtPuaJi+aMh+S4jeS8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vOazquS4jeS8mua1geS6hu+8jOaXtumXtOS4jeS8mu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lj6rmmK/nq5nlnKjpgqPph4zvvIzlsLHlt7Lnu4/mmK/kuIDlpI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S+5a2m5LqG44CB5rKh5Lq66Zmq5oiR5ZCD6aWt44C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LiN5ZCD5LqG44CCPC9wPjxwPjxlbT4zMS48L2VtPuWKn+aIkOi6q+i/m+i1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Kn+aIkOi6q+mAgOi1sOS4i+Wdoei3r+OAgjwvcD48cD48ZW0+MzI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ov57lkajlm7TlkbzlkLjnmoTnqbrmsJTpg73mhJ/liLDkuobljovm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2D5bm055qE562J5b6F77yM5Y205Y+q5o2i5p2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5qE54ix5pep5bey5LiN5Zyo44CCPC9wPjxwPjxlbT4zNC48L2VtPuacieWFi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9seWtkO+8jOS9oOWcqOaIkeWwseS4jeS8mua2iOWk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rrnlv43kuI3pnIDopoHlpKnliIbvvIzniLHliLDmt7HlpITlv4Poh6r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jgII8L3A+PHA+PGVtPjM2LjwvZW0+5pys5p2l5peg5pyb55qE5LqL77yM5aSn6IO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b6A5b6A6IO95oiQ5Yqf44CCPC9wPjxwPjxlbT4zNy48L2VtPuW9vOatpOebu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uWmguatpOeugOWNle+8jOWmguatpOmav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nmiJHmmI7nmb3vvIzmmpfmgYvljp/mnaXmmK/ov5nkuYjkuIDlm57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+q5pyJ5YK755Oc77yM5omN5Lya5Y2D5pa555m+6K6h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44CCPC9wPjxwPjxlbT40MC48L2VtPuWmguaenOayoeacieWIh+Wun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WlveeahOeCueWtkOS5n+aYr+W+kuWKs+OAgjwvcD48cD48ZW0+NDEuPC9lb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azouqvjgIHljY7kuL3nmoTokL3ms6rjgIHljY7kuL3nmoTor7TjgIH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6KaB6K6p5YWo5LiW55WM55qE5Lq66YO9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2O6LCD44CCPC9wPjxwPjxlbT40My48L2VtPuecvOedm+aYr+W/g+eahOeq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cvOazquWwseaYr+egtOeijueahOW/g+OAgjwvcD48cD48ZW0+NDQ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nmoTkurrvvIzkuIDml6blk63otbfmnaXvvIzmr5TosIHpg73mkpXlv4Poo4L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Sv5pyJ5pe26Ze055qE5rex5bqm77yM5omN5qOA6aqM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6Gs5bqm44CCPC9wPjxwPjxlbT40Ni48L2VtPuayoeacieW4jOac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W4jOacm+W/q+adpeeahOaXtuWAmeOAgjwvcD48cD48ZW0+NDc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nmq7lm4rljYPnr4fkuIDlvovvvIzmnInotqPnmoTngbXprYLkuIfph4zmjJH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+l5p2l55qE6YO95Lya5p2l77yM6K+l6LWw55qE5YWo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y955WZ5Yir5LiN6IiN44CCPC9wPjxwPjxlbT40OS48L2VtPuaIkeWBmu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i++8jOWwseaYr+WQrOS9oOivtOS9oOWSjOWlue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oi6Xlv4PmgIDluIzmnJvvvIzov5nkuJbnlYzlsLHkuI3kvJr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UxLjwvZW0+5L2g55qE55y86YeM5rKh5pyJ5oi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Lyk5oSf44CCPC9wPjxwPjxlbT41Mi48L2VtPuaipuaDs+S4jeS8mumA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ci+S9oOaEv+S4jeaEv+aEj+WOu+i/ve+8jOOAgjwvcD48cD48ZW0+N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moTnrYnlgJnvvIzmjaLkuI3mnaXkvaDliLnpgqPnmoTlh53n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ul5oqx5YaN57Sn5LiA54K554K577yM5b+D5bCx5Lya5YaN6L+R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Un+a0u+aYr+S4gOWjtueQkOeiju+8jOebm+i/m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AkuWHuuW/p+S8pOOAgjwvcD48cD48ZW0+NTYuPC9lbT7kuIDliIfnmoTlp5TlsY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iJHpg73lv43kuobvvIzkvaDljbTor7TkvaDkuI3niLHmiJ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iA556s6Ze077yM5L2g5b+D55a85Lq66L+H5oiR55qE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vueiHquW3se+8jOatpeatpeaWn+mFjO+8jOivt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WkjeadgueahOOAgjwvcD48cD48ZW0+NTkuPC9lbT7mlLnlj5joh6rlt7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vvIzlvbHlk43liKvkurrvvIzmmK/mlZHkurrjgII8L3A+PHA+PGVtPjY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77yM54ix5oOF5pi+5b6X5piv6YKj5LmI6IuN55m95peg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Jv+ivuuaYr+S4gOW8oOeZvee6uO+8jOWGjeWOmueahOWJp+ac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WxgOOAgjwvcD48cD48ZW0+NjIuPC9lbT7miJHlsIbmsLjov5zlv6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mJ/miLTlpZTlkJHnkIbmg7PlkozkvaDjgII8L3A+PHA+PGVtPjYz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7qi6ZKe56Wo77yM5oSf5oOF5Y+q5piv5oCn55qE6ZyA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jOacm+eUn+a0u+acieaDiuWWnO+8jOaIkeW4jOacm+WWnOasou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UuPC9lbT7miJHnmoTniLHlj6rmnInkuIDku73vvIzkuIDml6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mmK/lhajpg6jjgII8L3A+PHA+PGVtPjY2LjwvZW0+6IGG5ZCs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Zug5oiR6ICM5oCl5L+D55qE6Lez5Yqo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4jeWcqOS4gOi1t+S6hu+8jOS8muS4jeS8muW9vOatpOmBl+W/m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mnKrmm77nu5nmiJHkuIDpopflronlrprnmoTlv4PvvIzmiJH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6zoh6rml4XooYzjgII8L3A+PHA+PGVtPjY5LjwvZW0+5oiR5Z2Q5Zyo55+z5aS0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55qE5pe25YCZ77yM5Y+q5pyJ5pyI5Lqu57uP6L+H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nkOaIkeeahOi/meenjeWCsuS6uui6q+adkO+8jOWPq+WBmuiHqueEt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5jlh7rkuobov5nkuYjlpJrvvIzljbTlp4vnu4jpg73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kuIDpopfnnJ/lv4PjgII8L3A+PHA+PGVtPjcyLjwvZW0+5Zyo5a2m5qC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Zuw5Y+I5LiN6IO9552h55qE55eb6Ium44CCPC9wPjxwPjxlbT43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h+W+l+WlveS4jeWlve+8jOWPluWGs+S6juS9oOS7iuWkqeaAjuS5i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mib/orqTmiJHmr5vnl4XlvojlpJrvvIzlvojlpJrml7blgJn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kurrkuI3oiJLmnI3jgII8L3A+PHA+PGVtPjc1LjwvZW0+5LiN6KaB5oqK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+t6KiA77yM5b2T5L2c5LiA56eN55yf5a6e55qE54ix5oG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WmguatpOmbtuiQve+8jOaYr+WWnOaYr+aCsu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oqbmg7PkuIDml6booqvku5jor7jooYzliqj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pZ7lnKPjgII8L3A+PHA+PGVtPjc4LjwvZW0+5pyJ5pe25YCZ77yM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d5pyJ5aSa5Lyk5Lq644CCPC9wPjxwPjxlbT43OS48L2VtPua3oeS6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ee0r+S6huOAgeWOn+adpeeahOmCo+S4quS9oOWRou+8n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oiKzlp5TlsYjmtozkuIrlv4PlpLTvvIzor53liLDlmLTovrnljbTop4nlvpfkuI3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jgII8L3A+PHA+PGVtPjgxLjwvZW0+6Z2S5qKF56u56ams77yM5Lik5bCP5peg54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b+16LW377yM5p2z5aaC56ul6K+d44CCPC9wPjxwPjxlbT44Mi48L2VtPuWQ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+WPi++8jOaKiuWQjOS6i+W9k+aci+WPi+S9oOWwsei+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mb3lpLTlgZXogIHkuI3lsLHmmK/mn5PkuKrlpLTlj5HvvIzmiZPmjonlh6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moTpl67popjjgII8L3A+PHA+PGVtPjg0LjwvZW0+5Y+L6LCK5rS76LeD5ZK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Lya5YeP6L275oiR5Lus55qE55eb6Ium44CC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DueaIke+8jOaIkeS4gOWPkeeBq++8jOaIkeiHquW3semDve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ph43opoHnmoTkurrotormnaXotorlsJHvvIzliankuIvnmoT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g3LjwvZW0+5piO55+l6YGT5LuW5LiN5Y+v6IO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b+N5LiN5L2P6Ieq5L2c5aSa5oOF44CCPC9wPjxwPjxlbT44OC48L2VtP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WnemFkuaYr+WBh+eahO+8jOaDs+mGieWcqOS9oOaAgOmHjO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nInkuIDnp43lv6fkvKTlj6vvvIzmiJHlm57kvaDmmK/np5L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iJHmmK/ova7lm57jgII8L3A+PHA+PGVtPjkwLjwvZW0+5pe25Yi76YO95L+d5o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Lq677yM5b6A5b6A5pyA6ZyA6KaB55a854ix44CCPC9wPjxwPjxlbT45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enjeaMgee7reeahOmZtumGie+8jOaYr+eQhuaZuueahOeLgue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poLmnpzmi43or4Hku7bnhaflj6/ku6XljZbokIznmoTor5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qPkuYjkuJHkuobjgII8L3A+PHA+PGVtPjkzLjwvZW0+5bCx566X5YWo5LiW55W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X5b+Y77yM5oiR5Y+q6KaB5L2g6K6w5b6X5oiR55qE5a2Y5Zyo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iuqeW+gOS6i+maj+mjju+8jOS9oOS5n+WIq+WbnuWktO+8jOS7peWQj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whuWwseOAgjwvcD48cD48ZW0+OTUuPC9lbT7lpbPkurrmmK/kuJbnlYznmoT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rmmK/mlYXkuovnmoTlvIDnq6/jgII8L3A+PHA+PGVtPjk2LjwvZW0+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g55qE55Sf5ZG977yM5Zyo5L2g5LiA5a6a5ZCO5oKU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PmOiAgeaYr+S6uueUn+eahOW/heS/ruivvu+8jOWPmOaIkOeGn+aYr+mA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vuOAgjwvcD48cD48ZW0+OTguPC9lbT7lpoLmnpzkvaDor7TkuI3nn6XpgZP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lnKjpgIPpgb/jgII8L3A+PHA+PGVtPjk5LjwvZW0+5oiR5rKh5pyJ6aWu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77yM5Y+v5oiR5pS+5byD6L+H5pyA54ix55qE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OTI4MWN4eHp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zkyODFjeHh6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67E25F21754A3E62803B70D698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