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8473866BFB2C05325896D3026E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8473866BFB2C05325896D3026E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r+A5Yq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kOinguaYr+S4gOmmlua/gOaYguS8mOe+jueahOi/m+ih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m8k+iInuedgOS9oOWQkeS6i+S4mueahOWkp+i3r+WLh+eMm+WJj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Pr+S7peaUvue6teeUn+a0u++8jOWPr+S7peWPkeaz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h+WQjuivt+aMr+S9nOOAgjwvcD48cD48ZW0+My48L2VtPuS4jeaDs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aLvOWRveOAgjwvcD48cD48ZW0+NC48L2VtPuacieS6m+i3r+W+iOi/n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8muW+iOe0r++8jOWPr+aYr+S4jei1sOS8muWQjuaC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S4jei/h+aYr+WKquWKm+eahOWPpuS4gOS4quWQjeWtl+OAguaXtumXt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+8jOiDveaUueWPmOS4gOWIh+eahOS6uu+8jOWPquaci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eahOacjei9r++8jOiDnOi/h+S7u+S9leivuuiogO+8jOWu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S9oOaYr+WmguatpOeIseaIkeOAgjwvcD48cD48ZW0+Ny48L2VtPuiOt+iH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4jeS6jOazlemXqOaYr+ePjeinhuS9oOaJgOaLpeacieeahOOAgemBl+W/m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eahOOAgjwvcD48cD48ZW0+OC48L2VtPuWcqOW4jOacm+S4juWkseacm+eahO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iLpeaYr+S9oOeUqOWLh+awlOS4juWdmuWGs+eahOWPjOaJi+e0p+aPoeed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/heWxnuS6juW4jOacm+OAgjwvcD48cD48ZW0+OS48L2VtPuS9oOaYr+S9oO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9oOiDveWKm+aJk+WAkuS9oO+8m+S9oOaYr+S9oOeahOS4iuW4n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W5suaLr+aVkeS9oOOAgjwvcD48cD48ZW0+MTAuPC9lbT7kuI7lhbbmiJjog5z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IfmrKHvvIzkuI3lpoLmiJjog5zoh6rlt7HkuIDmrK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6bit5qKo77yM5oqK5a6D5pS+5Yaw566x6YeM77yM5a6D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75qKo44CCPC9wPjxwPjxlbT4xMi48L2VtPuacgOWlveeahOeUn+a0u+eKtuaAge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S9oOWcqOS9oOeahOmdkuaYpeW5tOe6quWCu+mAvOWcsOS4uuS6hueQhuaDs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+8jOacgOWQjuWbnuWIsOW5s+a3oeeUqOeOsOWunueahOaWueazleiuqe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jwvcD48cD48ZW0+MTMuPC9lbT7miJDlip/msLjov5zlsZ7kuo7pgqPkup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kurrjgII8L3A+PHA+PGVtPjE0LjwvZW0+5b2T5L2g6LaK5p2l6LaK5ryC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yJ5Lq65YWz5rOo5L2g77yM5b2T5L2g6LaK5p2l6LaK5pyJ6IO95Yqb5pe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5yL5b6X6LW35L2g77yM5pS55Y+Y6Ieq5bex77yM5L2g5omN5pyJ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WOu+i/veS4gOWMuemprO+8jOeUqOi/vemp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njeiNie+8jOW+heWIsOadpeW5tOaYpeaaluiKseW8gOS5i+aXtu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qj+mprOS7u+S9oOmAieaLqeOAgjwvcD48cD48ZW0+MTYuPC9lbT7lj6ropo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J/lkb3vvIzpgqPkuYjnlJ/lkb3kuZ/kuI3kvJrmlL7lvIPkvaDvvIHlj6ropoHkva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ZrmjIHkuI3mh4jnmoTmjKPmiY7vvIzkvaDkvJrlvpfliLDnlJ/lkb3nmoT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3LjwvZW0+5Lq655Sf5piv576O5aW955qE77yM5Y+I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5qE5Lq655Sf5a+C5a+e77yM5pyJ55qE5Lq655Sf5aSa5b2p77yM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52A5LiN5ZCM55qE5Lq655Sf6L+95rGC77yb5Lq655Sf5piv5LiA5p2h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Y2V6KGM57q/77yM5q+P5Liq5Lq66YO955So6Ieq5bex55qE5omA5pyJ5pe25YW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OC48L2VtPuS4jeS7peWksei0peaJvueQhueUse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JvuWKnuazleOAgjwvcD48cD48ZW0+MTkuPC9lbT7lnZrmjIHliLDlupX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JvljYrpgJTogIzlup/vvIzluIzmnJvnoLTnga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6L+Y5pyJ6YKj5LmI5aSa5pyf6K6455qE55uu5YWJ77yM5oCO5LmI5Y+v5Lul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yMS48L2VtPuaIkOWKn+WGs+S4jeWWnOasouS8muinge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WUpOmGkuaHkuaxieOAgjwvcD48cD48ZW0+MjIuPC9lbT7nn6Xor4b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o/muJDov5vvvIzkuI3og73ot4Pov5vjgII8L3A+PHA+PGVtPjIzLjwvZW0+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Ieq6LGq55qE5LiN5Zyo5LqO5LuO5LiN6LeM5YCS77yM6ICM5Zyo5LqO5q+P5qyh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mL5ZCO6YO954is6LW35p2l44CCPC9wPjxwPjxlbT4yNC48L2VtPuayoeacieiDv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+8jOWwseiHquW3seWPmOW+l+abtOWdmuW8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nmoTpgqPlpKnvvIzku5bku6zpl67miJHopoHljrvlk6rvvJ/miJHmsqHmnIn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t6Hmt6HnmoTor7TvvIzov5zmlrnjgII8L3A+PHA+PGVtPjI2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2p6Jm577yM5Zyo5L2g57uP5Y6G5pq06aOO6Zuo5ZCO54Wn5Lqu5L2g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tuWFieWwseWDj+S4gOi+hueVnOWKm+i9pu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WPluWGs+S6juaIkeS7rOaJi+S4reeahOmere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nvo7kuL3nmoTvvIzkurrnlJ/mmK/nlJzlr4bnmoTvvIz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uIbpo47pobrnmoTjgII8L3A+PHA+PGVtPjI5LjwvZW0+55Sf5rS75YaN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aao56KN5L2g6LaK5p2l6LaK5aW944CCPC9wPjxwPjxlbT4zM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+juS4veiAjOWPr+eIse+8jOiAjOaYr+WboOS4uuWPr+eIseaJ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orrrov4fljrvlj5HnlJ/ku4DkuYj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liLDmnaXjgII8L3A+PHA+PGVtPjMyLjwvZW0+5aSx6LSl5LmD5oiQ5Yqf5LmL5q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S6uuacieS4gOS4quW/g+iEj++8jOacieS4p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S4gOS4quS9j+edgOW/q+S5kO+8jOS4gOS4quS9j+edgOaCsuS8pO+8jOS4j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kquWkp+WjsO+8jOS4jeeEtuS8muWQtemGkuaXgei+ueeah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nrqHmgI7moLfvvIzku43opoHlnZrmjIHvvIzmsqHmnIn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iLDkuI3kuobov5zmlrnjgII8L3A+PHA+PGVtPjM1LjwvZW0+55Sf5ZG95LiN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aW977yM5Y+q6KaB5q+P5LiA5qyh5bC95Yqb55qE5ryU56S677yM6YO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iO5Zad6YeH44CCPC9wPjxwPjxlbT4zNi48L2VtPuWGjeWbsOmavu+8jOawp+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n+WQuOeahOWQp++8gTwvcD48cD48ZW0+MzcuPC9lbT7lpKnnqbrpu5Hmmpf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vvIzmmJ/ovrDlsLHkvJrnhqDnhqDnlJ/ovo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R5a2Q5oC75Lya5Y+R5YWJ77yM5pyJ5a6e5Yqb5b+F54S2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0u+eahOa/gOa1geW3sue7j+a2jOeOsOWIsOS4h+S4iOWzreWj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GjeWJjei/m+S4gOatpe+8jOWwseS8muWPmOaIkOWjruS4veeahOeAkeW4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r3mhbDoh6rlt7HmnIDlpb3nmoTmlrnms5XmmK/lpJrnnI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lpITvvJvpvJPlirHoh6rlt7HmnIDlpb3nmoTmlrnms5XmmK/lpJrnnIv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ITjgII8L3A+PHA+PGVtPjQxLjwvZW0+6buR5Y+R5LiN55+l5Yuk5a2m5pep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KU6K+75Lmm6L+f44CCPC9wPjxwPjxlbT40Mi48L2VtPuaIkOW5tOS6uuW/hemhu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S4qumBk+eQhu+8muWkmuWwkem4oeaxpOaWh+mDveavlOS4jeS4iuS4gOW8o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eahOWuieWFqOaEn+OAguWwkeS4gOeCueefq+aDhe+8jOWkmuS4gOeCueWKquWKm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eahOmCo+enjeeUn+a0u++8jOW+l+iHquW3seWOu+aMo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gbfnmoTmr4/kuKrmh5LvvIzpg73mmK/nu5nmnKrmnaXmjJbnmoTl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opoHku5jlh7rmlbDlgI3nmoTliqrlipvmnaXloavooaXov5nkuKr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lkIPnmoTmr4/kuKroi6bvvIzpg73mmK/nu5nmnKrmnaXmt7vnoJbliqDnk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l6XlrZDkvJrliqDlgI3kuqvlj5foi6bmiYDluKbmnaXnmoT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iq5Lq65aaC5p6c5piO55m95LuW5oOz6KaB5LuA5LmI5bm2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+h5b+177yM6YKj5LmI5pW05Liq5LiW55WM6YO95Lya5Li65LuW6K6p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quWKm+WwseaYr+WFie+8jOaIkOWKn+WwseaYr+W9s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WTquWEv+adpeW9se+8nzwvcD48cD48ZW0+NDYuPC9lbT7kv67ooYznmoTkurr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KfvvIznlJjkuo7mt6HoloTvvIznvo7nmoTmnIDpq5jlooPnlYzlsLHmmK/lronor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Lq655Sf55qE6YGT6Lev5LiK77yM5Y2z5L2/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5Y+q6KaB5LiA5oGv5bCa5a2Y77yM5L2g5bCx5rKh5pyJ5Lid5q+r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5Zug5Li65aSx5Y6755qE5LiA5YiH77yM5Y+I5Y+v6IO95Zyo5paw55qE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b6X44CCPC9wPjxwPjxlbT40OC48L2VtPuS6suS6uuaYr+eItuavjee7meS9oO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ci+WPi+aYr+S9oOe7meiHquW3seaJvueahOS6suS6uu+8jOaJgOS7pe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+8jOWtsOi9u+WtsOmHjeayoemCo+S5iOWkmuWIhuWIq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Dlv4PmmK/kuIDliIfogarmmI7miY3mmbrnmoTln7rnoYDvvJvkvaDmnIn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gJDlv4PvvIzmiY3kvJrmnInotrPlpJ/lpb3nmoTkurrnlJ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N5Yip6YO95piv6Jma5bm755qE77yM6Ieq5bex55qE5b+D5omN5piv5pyA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ivt+S9oOWdmuS/oe+8jOayoeacieS4gO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r+mAvui2iu+8jOayoeacieS4gOS4quaYpeWkqeS4jeS8mu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oHmhL/ot5HotbfmnaXooqvmi4zlgJLml6DmlbDmrKH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4Tnn6nnn6notbDkuIDovojlrZDjgII8L3A+PHA+PGVtPjUzLjwvZW0+5oiQ6ZW/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CO5p6c55qE6YKj5q6177yM5Y+r5YGa6Z2S5pil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cqOi/meaXoOWFieeahOS4lueVjO+8jOWUr+S4gOeahOWFieaYr+iHquW3s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reihgO+8geeci+S4jeingeS4gOeCueWFie+8jOWUr+acieaLvOWRveatu+aK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urLlnKjkupHlsYLph4znmoTmmJ/mmJ/pg73lnKjlj5H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iqDmsrnllYrjgII8L3A+PHA+PGVtPjU2LjwvZW0+5Lq655Sf5aWL5paX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5bCx5piv57uP6JCl6Ieq5bex55qE6ZW/5aSE44CC57uP6JCl6Ieq5bex55qE6ZW/5aS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Lq655Sf5aKe5YC877yM57uP6JCl6Ieq5bex55qE55+t5aSE5b+F54S2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Ss5YC844CCPC9wPjxwPjxlbT41Ny48L2VtPuS7mOWHuuWwseimgei1o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i/meaYr+awuOaBkueahOecn+eQhu+8jOiHquWPpOS7peadpeW+iOWwk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eegtOWug+OAgueEtuiAjO+8jOWmguaenOacieS6uuiDveWkn+i2hei2iuWug+eah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mOWHuuiAjOS4jeaxguWbnuaKpe+8jOmCo+S5iOS7luS4gOWumuS8muW+l+WI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NTguPC9lbT7nlJ/lkb3mmK/kuIDmrrXnsr7lvanml4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moTmnInoh6rlt7HnmoTmoLflrZDvvIzogIzkuI3mmK/liKvkurrnmoT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D5bCP5LqG77yM5omA5pyJ55qE5bCP5LqL5bCx5aS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n5LqG77yM5omA5pyJ55qE5aSn5LqL6YO95bCP5LqG77yb55yL5reh5LiW5LqL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a6J54S25peg5oGZ44CCPC9wPjxwPjxlbT42MC48L2VtPuaIkeS+neaXp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eahOaEj+S5ie+8jOWli+aWl+eahOS7t+WAvO+8jOWboOS4uumCo+aYr+acrOi0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jEuPC9lbT7kvaDmg7PopoHnmoTmmK/vvIzpq5jogIPliY3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rnmoTmsZfmsLTvvIzov5jmmK/pq5jogIPlkI7nnInmr5vkuIvnmoT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N5piv5Zug5oiQ5Yqf5omN5ruh6Laz77yM6ICM5piv5Zu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635b6X5oiQ5Yqf44CCPC9wPjxwPjxlbT42My48L2VtPuaIkOWKn+eahOS6uu+8j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eS6uuWQjuWwmO+8jOiAjOaYr+awuOS4jeaUvuW8g++8jOWIm+aWsOOAguWPqu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aJjeS8muS4uueyiemlsOiHquW3seWksei0peeahOihjOS4uuiAjOWbm+WkhOWvu+aJ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uaIkOWKn+iAhe+8jOawuOi/nOWPquS8muS4k+azqOS6juaJvu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L7lvIPmmK/kuIDnp43mmbrmhafjgIHliIbkuqvmmK/kuID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Y1LjwvZW0+55uG5pmv56eA5pyo5q2j5Zug5Li66KKr5Lq65r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6C054Gt5LqG5oiQ5Li65qCL5qKB5LmL5p2Q55qE5qK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d2pkZWEwNXp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dqZGVhMDV6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8473866BFB2C05325896D3026E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