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48EAB005F81578BFCDF7FB1279FF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8EAB005F81578BFCDF7FB1279FF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ZOl5ZOl5oOF6K+d5aSn5YW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vue7j+i/t+iMq++8jOaYr+S9o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1sOWHuuWvguWvnuOAgjwvcD48cD48ZW0+Mi48L2VtPuaIkei/meS4gO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+S9oOOAgjwvcD48cD48ZW0+My48L2VtPuaIkeWPr+S7pei/jumjjui1sOWIgO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S4gOS4quS6uua4qeaflOOAgjwvcD48cD48ZW0+NC48L2VtPuWwkeW5tO+8j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vOS5i+aXtu+8jOS+v+aYr+aIkeWrgeS9oOS5i+aX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iupOecn+iAjOaAgu+8jOS7juS4gOiAjOe7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S6ke+8jOaIkeaEv+aYr+mjju+8jOaIkei/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7gOS5iOS6i++8jOS4gOS4qmtpc3Pog73op6PlhrPkuI3puJ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iJHlr7nkvaDnmoTmgJ3lv7XvvIzlgZznlZnlnKjmjIfls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niLHnmoTpgqPkuKrlsJHlubTvvIzml6DorrrlnKjlk6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EwLjwvZW0+5LuO5q2k5Lul5ZCO77yM5oiR5Lus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5pyJ5q275Yir44CCPC9wPjxwPjxlbT4xMS48L2VtPuWPr+S4j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dgOeFp+mhvuS9oOeEtuWQjuS9oOWGjeeIseaIke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liqjlkKznmoTmg4Xor53vvIzlj6rmg7PmiorkvaDnlZnlnKj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2g5oiR5bey5pyJ55+l77yM5pa56IO96YWN55m+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Pr+iDveS9oOS4jeaYr+acgOWlveeahO+8jOWPr+WNt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jwvcD48cD48ZW0+MTUuPC9lbT7kuI3nprvkuI3lvIPvvIzkuIDnlJ/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4us5Y2g5L2g57ud5LiW55qE5a656aKc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l5pyJ5YWo5LiW55WM44CCPC9wPjxwPjxlbT4xNy48L2VtPuaDheivneeUs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WPqui0n+i0o+WlveWlveeIseaIkeOAgjwvcD48cD48ZW0+MTg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vvIzkuI3lpoLvvIzkuI3lpoLmiJHku6zlnKjkuIDotb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pe25L6v77yM5oiR5piv56m65b+D55qE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IseS9oO+8jOeFp+mhvuS9oO+8jOS/neaKpO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EuPC9lbT7kvaDnlJznlJzkuIDnrJHvvIzlkLjlvJX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I8L3A+PHA+PGVtPjIyLjwvZW0+5Zac5qyi5L2g77yM57uV5YWr5p2h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44CCPC9wPjxwPjxlbT4yMy48L2VtPuS9oOaYr+aIkeingei/h+acgOWl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lj5bkuobpgqPkuYjlpJrlv6vpgJLvvIz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lqLbmiJHvvJ88L3A+PHA+PGVtPjI1LjwvZW0+5pyJ5LuA5LmI5LiN5oe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ZC75oiR5bCx5Y+v5Lul5LqG44CCPC9wPjxwPjxlbT4yNi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s++8jOiwgeS4jeaYr+aRuOedgOefs+WtkOi/h+ays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roflrpnpmZDph4/niYjnmoTlv6vku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Lmg5oOv5LiN6IO95pS5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WNg+W5tO+8jOaIkeWvueS9oOeahOeIseawuOeU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XnnKDkuI3op4nmmZPvvIzlpITlr7nosaHlj6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4ix5L2g55qE5b+D5piv55u05Yiw5LiW55WM5pyr5pel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Mi48L2VtPuaLpeacieS9oO+8jOaYr+aIkeS4gOeUn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MuPC9lbT7ot6/ov4flhajkuJbnlYzvvIzlj6rkuLrotbD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us5pS55ZCN5ZCn77yM5L2g6ZSE56a+5oiR5b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PquWboOeIseS9oO+8jOaJgOS7peaEv+aEj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opoHkurLmiYvnu5nkvaDlubjnpo/vvIz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L7lv4PjgII8L3A+PHA+PGVtPjM3LjwvZW0+5oiR5oOz5Y+Y5oiQ6aOO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pKp5LiA5pKp5L2g44CCPC9wPjxwPjxlbT4zOC48L2VtPua3seefpeS6u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Ds+aKiuacgOWlveeahOa4qeaflOmDvee7meS9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nlJrkuo7mmKjml6XvvIznlaXljK7mmI7mnJ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mA6YCJ5oup55qE54ix5Lq677yM5YW25a6e5piv5Y+m5LiA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aJk+aJsO+8jOaYr+aIkeiDvee7me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pJrlsJHmg4XlpJrlsJHniLHvvIzlr7nkvaDnm7jmgJ3miJD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L+Z6ZSZ5oiR5YWI6K6k5Li65pWs77yM6L+Z5Lq6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i65aa744CCPC9wPjxwPjxlbT40NC48L2VtPui/h+WNg+WNg+WxseOAgeS4h+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W/teW/tei/mOaYr+S9oOOAgjwvcD48cD48ZW0+NDUuPC9lbT7lpoLmnp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aDvvIzmiJHlsLHnu4rlgJLlpbnjgII8L3A+PHA+PGVtPjQ2LjwvZW0+5aSa6LCi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A55y877yM5YGa5oiR5bmz5reh5bKB5pyI6YeM55qE5pif6L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fpemBk+S4uuS7gOS5iO+8jOaAu+aDs+S4ju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lpzmrKLkvaDvvIzov57mmZrpo47lkLvkvaDpg73orqnmiJHphbjm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I8L3A+PHA+PGVtPjQ5LjwvZW0+5L2g5pep6LW377yM5oiR5pep6LW377yM5oiR5Lus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iA6LW344CCPC9wPjxwPjxlbT41MC48L2VtPuacgOi/keaJi+WktOacieeCu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S9oOeahOaJi+eJteS4gOS4i++8gTwvcD48cD48ZW0+NTEuPC9lbT7miJHniL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5bmnInmnIDmuKnmmpbnmoTnrJHlrrnjgII8L3A+PHA+PGVtPjUyLjwvZW0+5Ym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ZCO55yL55yL77yM6ICB5amG6Lqr5p2Q5pyA5qCH6Ie0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6sueIseeahO+8jOS7iuWkqeeJueWIq+W8gOW/g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muIXpm7bvvIzniLHmgajpmo/mhI/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y077yM5Lq655Sf5peg5omA5rGC44CCPC9wPjxwPjxlbT41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uuS9oOaIkeS8muWBnOatouWQkeWkluaOouWvu+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v7vpgY3kuobkvZnnlJ/nmoTpu4TljobvvIzpmaTkuobniLHkvaDor7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jgII8L3A+PHA+PGVtPjU4LjwvZW0+54ix5L2g5bCx5piv6K6p5L2g5YGa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6h5L2g5piv5Li65L2g5aW944CCPC9wPjxwPjxlbT41OS48L2VtPuaJi+WI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6iuWIhuS9oOS4gOWNiu+8jOS6uueUn+WIhuS9oOS4gOWN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sqHmnInku4DkuYjku4DkuYjova/ogovvvIzpmaT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Cd5oGL5omA6L6+5LmL5Zyw77yM55uu5YWJ5omA5Y+K5LmL5aS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i2geeOsOWcqOaIkei/mOWWnOasouS9oO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mgemUmei/h+aIkeOAgjwvcD48cD48ZW0+NjMuPC9lbT7miJHooqvpu5HlpJz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oblpLTvvIzlt67ngrnlsLHopoHor7Tmg7PkvaDkuob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676Zmq5pyL5Y+L77yM5L2G5LiA5a6a6KaB6YeN6Imy6L27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gOe+jueahOS4jeaYr+mjjuaZr++8jOiAjOaYr+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YuPC9lbT7llpzmrKLmmK/kuIDmnJ3kuIDlpJXvvIzniLH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iLDlj6TnqIDjgII8L3A+PHA+PGVtPjY3LjwvZW0+5L2g6Iul5pKS6YeO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YWS5aWJ6Zmq44CCPC9wPjxwPjxlbT42OC48L2VtPumjjuaciOWFpeaIkeebuOaA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juWgquebuOaAneacquebuOiuuOOAgjwvcD48cD48ZW0+NjkuPC9lbT7lrp3lrp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kvaDlpb3lpb3ourrnnYDmiJHlnZDkuIrljr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oiW6K645piv5oiR54ix5LiN5LiK5Yir5Lq6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IseaDheayoeacieiwgeWvueiwgemUme+8jOWPquacieS9oO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zIuPC9lbT7kvaDliKvlr7nmiJHnrJHvvIzmiJHmgJX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j4jlv5jkuI3mjonjgII8L3A+PHA+PGVtPjczLjwvZW0+5oiR55u4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b+D77yB5oiR55qE6Iux6ZuE77yBPC9wPjxwPjxlbT43NC48L2VtPueIs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neW/tea1uOa7oeavj+S4gOatpeOAgjwvcD48cD48ZW0+NzUuPC9lbT7kvaD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kvaDorqnmiJHlv6vkuZDjgII8L3A+PHA+PGVtPjc2LjwvZW0+6K+3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O5a2m5a2m5oCO5LmI5b6A5oiR5oCA6YeM6ZK7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S+i+Wklu+8jOaIkOWwseS9oOWFqOS4lueVjO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kuKrkurrnmoTooYzotbDojIPlm7TvvIzlsLHmmK/ku5b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5LjwvZW0+55u45L+h5oiR77yM5oiR5LiA5a6a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C48L2VtPuaIkeaDs+S7peWQjuermeWcqOS9oOi6q+i+u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ZveWpmue6seeahOaYr+aIkeOAgjwvcD48cD48ZW0+ODEuPC9lbT7og73moqb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lm6DkuLrmiJHlho3kuZ/op4HkuI3liLDkv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H5Lq65Lit5aSu77yM5Lya5Y+R5YWJ44CCPC9wPjxwPjxlbT44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ebtOWcqOaIkei6q+i+ue+8jOS7peeIseS6uueahO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aDlupTmmK/kuIDlnLrlpKfmoqbvvIzogIzmiJHlupTmmK/kuIDpmLXovb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l4ajcx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aHRtbCI+aHR0cHM6Ly9kdWFuanV6aWt1LmNvbS9kdWFuanV6aS85eGo3MWQ5NnQ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48EAB005F81578BFCDF7FB1279FF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