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E15400E42001CA651C2B3F0BCC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E15400E42001CA651C2B3F0BCC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06Ieq5bex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GjeWbsOma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Ou+WBmuS+v+S4jeWGjeWbsOmavuS6huOAgjwvcD48cD48ZW0+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aJjeS8muaHguW+l+e+juWlveaYr+WmguS9leiAj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a/gOa1geWwseensOS4jeS4iuWLh+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OAgjwvcD48cD48ZW0+NC48L2VtPu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ebuOS/oeiHquW3seacieaIkOWKn+eahOiDveWK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mdmeWAme+8jOWGjemdmeWAme+8jOWwseeul+WkseaUtu+8jOWni+e7iOimge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acieWNg+mUpOeZvueCvO+8jOaJjeiDveaIkOS4uu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S6uuaAu+eIsei3n+WIq+S6uuavlOi+g++8j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HquW3seWlve+8jOWPiOacieiwgeavlOS4jeS4iuiHquW3seOAguiA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DpuaBvOWSjOW/p+S8pOWeq+W6leeahO+8jOS7juadpe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SjOeXm+iLpu+8jOiAjOaYr+S9oOiHquW3se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j+WTjeeUn+a0u+eahOWHr+atjO+8jOi3s+S4gOabsumdkuaYpeeahOWch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1m+WcuuaIkOS4uuaIkeS7rOeahOiInuWPsO+8jOiuqeWvueaJi+aIk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WKquWKm+WKquWKm+Wli+WLh+aLvOaQj++8jOS4uuS6huaipuaDs+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S48L2VtPuWQm+WtkOeahOWKm+mHj+awuOi/nOaYr+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AjOS4jeaYr+ivreiogOeahOWKm+mH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nlJ/mtLvmhJ/liLDkuI3mu6HnmoTml7blgJnvvIzkuI7lhbbmnInml7bpl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lrabnnYDljrvmlLnlj5jjgILnlJ/mtLvlhbblrp7pg73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irHkuI3mirHmgKjvvIzlroPpg73lvpfov4fjgILmjaLkuIDkuKrop5Lluq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kuJbnlYzvvIzkuJbnlYzkvJrmr5TkvaDmg7PosaHnmoTopoH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yi5Zac5Lit5oyB5pyJ5LiA5Lu95Yed6YeN77yM5oKy5ZOA5pe2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iM5pyb77yb5a+555Sf5rS755qE6LSf6LSj5Lu777yM6LCo5oWO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6Ieq5bex55qE5pel5a2Q44CCPC9wPjxwPjxlbT4xMi48L2VtPuS4gOS4q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eacgOWNkei0seOAgeacgOS4uuWRvei/kOaJgOWxiOi+seeahOS6uu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acieW4jOacm++8jOS+v+aXoOaJgOaAqOaDp+OAgjwvcD48cD48ZW0+MTM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kurrmsLjov5zpl7vkuI3liLDoh6rlt7HouqvkuIrnmoTng5/lkbPvvIzlsLHlg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sLjov5zkuI3nn6XpgZPvvIzniLHkvaDnmoTkurrmnInlpJr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D5LiH6K6w5L2P5LiA54K577yM5YGa5Lu75L2V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iv6IO95oyk5Ye65p2l55qE44CCPC9wPjxwPjxlbT4xNS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agt+aIlumCo+agt+eahOWbsOmavu+8jOS5n+S8muacieWksei0p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WdmuW8uueahOWls+eUn++8jOWLh+aVoumdouWvueS4gOWIh++8jOS7p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+8jOi/juaOpeWxnuS6juiHquW3seeahOS6uu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nZLmmKXmmK/phrrkurrmrLLphonnmoTmtbfpo47vvIzpgqPkuYj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lkozpo47liY3ooYznmoTot6/moIfvvJvlpoLmnpzpnZLmmKXmmK/lt43l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pq5jogLjvvIzpgqPkuYjmi7zmkI/lsLHmmK/ov5nlsbHohInlsYLlsYLmi5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JvlpoLmnpzpnZLmmKXmmK/pq5jmrYzlpYvov5vnmoTosLHmm7LvvIz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LHmmK/ov5nml4vlvovlpY/lk43nmoTmnIDlvLrpn7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d5Y+q6IO95L2c5Li65LiA56eN5Y+C6ICD77yM5piv5LiN6IO9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xOC48L2VtPuebuOS/oeiHquW3seaLpeacieaXoOmZk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WPquimgeS9oOacieS4gOWIu+a4tOacm+aIkOmVv++8jOWug+WwseS8mu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8gOiKsee7k+aenOOAgjwvcD48cD48ZW0+MTkuPC9lbT7kvaDlpLHljrvkuob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o3mjKPvvJvkvaDlpLHljrvkuobkuIDnlJ/vvIzkvr/lho3kuZ/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6Ieq5bex6YKj5LmI5beu5Y+I5LiN5Yqq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ZSJ5aOw5Y+55rCU44CCPC9wPjxwPjxlbT4y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WBmuS6i+W9k+mUu+eCvO+8jOaKiuW/meeijOW9k+S6q+WPl++8jOaKiuaMq+aK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aKiuWQg+S6j+W9k+aUtuiOt++8jOaKiuS4jeW5uOW9k+WZqeaip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9k+W+gOS6i++8jOmCo+S5iO+8jOS9oOeahOeUn+a0u+WwseS8muaEn+WIsOaXoO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aXoOavlOiHquWcqO+8gTwvcD48cD48ZW0+MjIuPC9lbT7kvKTmhJ/kuID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mK/lr7nnn63mmoLnmoTnlJ/lkb3nmoTmtarotLnvvIzlrp7lnKjmsqH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6SB55+z77yM5bCx5rKh5pyJ576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rKh5pyJ5oyr5oqY77yM5bCx5rKh5pyJ5aOu5Li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i+WJjeW/p+iZkeaLheW/g+WGjeWkmu+8jOS4jeWmguihj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WmguS9leaRhuiEseWbsOWig++8jOino+WGs+mavumi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lLnlj5jlkb3ov5DvvIzpppblhYj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LqO6L+Z5LiW5LiK77yM5rKh5pyJ5LiA5qC35oSf5oOF5LiN5piv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55qE44CCPC9wPjxwPjxlbT4yNy48L2VtPuaIkeS7rOmDveWDj+Wwj+Wtqe+8jO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oOS4uuS+nei1lu+8m+ekvOiyjO+8jOaYr+WboOS4uuaYr+mZjOeUn+OAg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OAguS4jeiBlOezu++8jO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lpLHotKXlubbkuI3lj6/mgJXvvIzlj6r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kuI3mnI3ovpPnmoTlv4PvvIzli4flvoDnm7TliY3vvIzpgqPkuY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nprvmiJHku6zlpKrov5zjgII8L3A+PHA+PGVtPjI5LjwvZW0+5LiN5rG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L2G5rGC6LaF6LaK6Ieq5bex77yM6KaB5ZOt5bCx5ZOt5Ye65r+A5Yqo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aB56yR5bCx56yR5Ye65oiQ6ZW/55qE5oCn5qC8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4gOi3r+WNlee6r+WIsOW6le+8jOS9huWIq+W/mOS6huacgOWI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phbfkuIDngrnvvIzkuI3mmK/kvaDnmoT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E8L3A+PHA+PGVtPjMyLjwvZW0+5L2g5rC46L+c5LiN55+l6YGT6Ieq5bex5Ya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06YeM5pyJ5aSa5bCR5Liq54mI5pys77yM5omA5Lul5YGa5aW95L2g5Y6f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Iul5oOz5oeC5oiR77yM5bCx6K+35Lqy6Ieq5p2l5oeC77yM6Iul5piv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K6o5Y6M44CCPC9wPjxwPjxlbT4zMy48L2VtPuS7juiHquWNkeS4remXtOi1sOW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S6uuaYr+ecn+ato+eahOiHquS/oe+8jOS7juS4gOW8gOWni+Wwseebsuebr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FtuWunuayoeacieiHquS/oeOAgjwvcD48cD48ZW0+MzQuPC9lbT7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nmoTkurrvvIzmmK/pmr7ku6Xlv6vkuZD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iQ5Yqf5om+5pa55rOV77yM5LiN5Li65aSx6LSl5om+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juS7iuS7peWQju+8jOWIq+WGjei/h+S9oOW6lOivpei/h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S9oOaDs+i/h+eahOS6uueUn+WQp++8gTwvcD48cD48ZW0+Mz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ot5/ku7vkvZXkurrmr5TvvIzmiJHkuI3mmK/osIHnmoTlvbHlrZDvvIzmm7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7/ku6Plk4HvvIzmiJHkuI3nn6XpgZPlubTlsJHovbvni4LvvIzmiJHlj6r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LrjgII8L3A+PHA+PGVtPjM4LjwvZW0+5L2g5pyJ5L2g55qE6IOM5pmv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44CC5rKh5pyJ6K+75oeC5oiR55qE5pWF5LqL77yM5Yir57uZ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44CC5Yir55So5pio5pel55qE55y85YWJ77yM55yL5LuK5pel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S4gOWNg+asoe+8jOS4jeWmguWOu+WBmuS4gOasoeOAg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jOWAku+8jOiDnOi/h+aXoOiwk+eahOW+mOW+i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uabvvIzopoHlnZrmjIHnnIvlpb3kuabvvIzkuI3opoHljrvnorDpgqPkupv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LkvYbmmK/kuI3opoHnnIvpgqPkupvlirHlv5fnsbvnmoTkuabvvIzmhKTpnZ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ov5nkuKrlubTnuqrpnIDopoHnmoTmmK/lubPpnZ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+6amt5ZG96L+Q55qE6Ii15piv5aWL5paX44CC5LiN5oqx5pyJ5LiA5Lid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5LiA54K55py65Lya77yM5LiN5YGc5q2i5LiA5pel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u+acieS4gOS6m+S6i++8jOaIkeS7rOS4jeaEv+Wug+WPke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aOpeWPl++8m+aAu+acieS6m+S4nOilv++8jOaIkeS7rOS4jeaDs+efpemB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S6huino++8m+aAu+acieS6m+S6uu+8jOaIkeS7rOS4jeiDveayoeaci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edgOaUvuaJi+OAguS6uuWPquiDveiHquW3seWOu+aIkOWFqOiHquW3s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OAgjwvcD48cD48ZW0+NDMuPC9lbT7kv5for53or7TvvJrkuI3ku6XmiJDotKX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Lml6Dorrrnu5PlsYDmgI7moLfvvIzlj6ropoHkvaDmnInkuLrkuYvmi7zmk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sLHmmK/oi7Hpm4TjgII8L3A+PHA+PGVtPjQ0LjwvZW0+5bi45bi46LSj5aS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b6A5b6A6IO95b6X5Yiw5LuW5Lq655qE6LC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aIkeW3rueahOS6uui/mOayoeaUvuW8g++8jOavlOaIkeWlveeahOS6u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aIkeWwseabtOayoei1hOagvOivtOaIkeaXoOiDveS4u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a7pgJrnmoTlt6XkvZzvvIzmma7pgJrnmoTniLHmg4XvvIzmma7pg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ma7pgJrnmoTkurrnlJ/vvIzov5nkuKrkuJbnlYzmnKzmnaXlsLHmmK/nlL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miYDnu4TmiJDvvIzmiYDku6XlgZrkuIDkuKrkvJ/lpKfnmoTmma7pgJrkur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I5YGa5Lq677yM5ZCO5YGa5LqL77yM5Y+q5pyJ5YGa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N6IO95YGa5LqL5oiQ5Yqf44CCPC9wPjxwPjxlbT40OC48L2VtPuS6u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Dj+iKseWbremHjOeahOadguiNie+8jOWmguaenOS4jeWPiuaXtua4heeQhu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WNoOmihuaVtOW6p+iKseWbreOAgjwvcD48cD48ZW0+NDkuPC9lbT7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mnInmnIvlj4vvvIzlsLHlg4/nlJ/mtLvkuK3msqHmnInpmLPlhY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Sy6ICM6IiN5LmL77yM5py95pyo5LiN5oqY77yb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1MS48L2VtPuS4jeS7juazpeazn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i/iOatpe+8jOWwsei4j+S4jeS4iumTuua7oemynOiKseeahOWkp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kvaDkuIDlrprkuI3opoHlgZzkuIvmnaXvvIz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jgII8L3A+PHA+PGVtPjUzLjwvZW0+5Luk5L2g5b+N5Y+X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v6IO95Luk5L2g5pyJ55Sc6Jyc55qE5Zue5b+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hjOWKqOWvvOiHtOmUmeivr++8jOWNtOS5n+W4puadpeS6huWtpuS5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4jeihjOWKqOWImeaYr+WBnOa7nuS4juiQjue8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pgqPlpKnvvIzmiJHlhrPlrpr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lKjlipvkuI3nnKjnnLzjgII8L3A+PHA+PGVtPjU2LjwvZW0+5pyA5aW9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oiR5Lus6Lef5YaF5Zyo5Yqb6YeP5rKf6YCa77yM54S25ZCO5a6D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44CCPC9wPjxwPjxlbT41Ny48L2VtPuayoeacieiwgeiDveW3puWPs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quacieS9oOiHquW3seS4jeaUvui/h+iHquW3se+8jOS4jeimgeWGje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W/g+mHjOayoeacieaVheS6i++8jOWPquaYr+WtpuS8muS6huaOp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Plh6HnmoTohJrmraXkuZ/lj6/ku6XotbDlrozkvJ/lpKf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5LjwvZW0+5ZOq5pyJ5LuA5LmI5LiN5ZCI6YCC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75LqG77yM5YCm5LqG77yM5p2D6KGh5Yip5byK5LmL5ZCO5oeS5b6X54ix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q+U5L2g5pu05aW955qE5Lq65LqG44CCPC9wPjxwPjxlbT42MC48L2VtP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WPr+S7peS4jeeUqOaXtuaXtuWIu+WIu+eci+edgOaJi+a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mUmei/h+S9oOeahOavj+S4gOadoea2iOaBr++8jOS4jeeIs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S4jeWcqOS5juS9oOWPiOWOu+i3n+iwgee6puS8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vpfliLDlpJrlsJHkuJzopb/vvIzogIzmmK/nnIvkvaDmior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kuJzopb/miZTmjonlpJrlsJHjgII8L3A+PHA+PGVtPjYy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6LCB6YO96Zq+5YWN5Lya6YGt6YGH5ZCE56eN5aSx5oSP5oiW5Y6E6L+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6aOO6Ium6Zuo5oOo6Zu+5oSB5LqR55qE6ICD6aqM6Z2i5YmN77yM5LiA5Liq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CR5ZG96L+Q5L2O5aS055qE44CCPC9wPjxwPjxlbT42My48L2VtPumAg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+8jOS9humAgOWIsOS7gOS5iOeoi+W6pu+8jOWNtOaYr+S4gOmXq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QuPC9lbT7kurrnlJ/nn63nn63mlbDljYHovb3vvIzmnIDopo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6HotrPoh6rlt7HvvIzkuI3mmK/orqjlpb3ku5bkurrjgILntK/kuobmiorlv4P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nl5vkuobmiY3kuqvlj5fnlJ/mtLvvvIzkvKTkuobmiY3mmI7nmb3lnZrlvLr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jlpKnjgIHku4rlpKnjgIHmmI7lpKnvvIzog73osYHnhLblvIDmnJflsLH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Y1LjwvZW0+5Y6f5Lul5Li6JmxkcXVvO+W+l+S4je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wmbGRxdW875bey5aSx5Y67JnJkcXVvO+aYr+acgOePjei0teeah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On+adpeaKiuaPoeecvOWJjeaJjeaYr+acg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qbfliJnmgJ3lj5jvvIzml6LopoHlj5jvvIzlj4jopoHlrp7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aB5LmI5L2g5Li65LiA5Liq5Lq65Y+Y5b6X5pu05aW9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Ieq5bex5Y+Y5b6X5pu05aW977yM6KaB5LmI5L2g5L6d54S25oiR6KGM5oiR57S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W5bu277yM5L2G5LiN6KaB5pyJ576e6IC75b+D5ZKM6Ieq6LSj5oSf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q655Sf44CCPC9wPjxwPjxlbT42OC48L2VtPuS6uueUn+mav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j++8jOatpOaXtuS4jeaQj+S9leaXtuaQj+OAgjwvcD48cD48ZW0+NjkuPC9lbT7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pgIblooPml7bvvIzpgILlupTnjq/looPnmoTog73lipvlrp7lnKjmg4rkur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lj5fkuI3lubjvvIzkuZ/lj6/ku6XmiJjog5zkuI3lubjvvIzlm6DkuLr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rkurrnmoTmvZzlipvvvIzlj6ropoHnq4vlv5flj5HmjKXlroP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pmr7lhbPjgII8L3A+PHA+PGVtPjcwLjwvZW0+5Lmf6K645LiA5Liq5Lq65Zy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5pe25YCZ77yM6Zmk5LqG5b6u56yR77yM5Lmf5Y+q5aW95b6u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7rOaXouWIsOS4luS4iui1sOS6huS4gO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PjeaDnOeUn+WRveeahOS7t+WAvOOAguWcqOafkOenjeaEj+S5ieS4iuivtO+8jO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tu+abtOmavuOAguatu++8jOWPqumcgOimgeS4gOaXtueahOWLh+awlO+8jO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S4gOS4lueahOiDhuivhuOAgjwvcD48cD48ZW0+NzIuPC9lbT7mtYHmsLTkuI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onnmoTmmK/mu5Tmu5TkuI3nu53jgII8L3A+PHA+PGVtPjcz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pyA6ICA55y855qE5YWJ6IqS77yM5LiA56eN5piv5aSq6Ziz77yM5LiA56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5qE5qih5qC344CCPC9wPjxwPjxlbT43NC48L2VtPuS4gOS4quS6uu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S4gOWumuWwseept++8jOS9huayoeacieaipuaDs+mCo+Wwseept+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kuYvmiYDku6Xov4flvpflpKrntK/vvIzkuLvopoH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v4fmlY/mhJ/vvIzlj4jlpKrov4flv4Pova/jgII8L3A+PHA+PGVtPjc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YGa5LiA5Liq5oiQ5Yqf6ICF77yM56S+5Lya5omN5pyJ5Y+v6IO95o6l5Y+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3Ny48L2VtPuaIkeWPr+S7peavlOWlveS6u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5n+WPr+S7peavlOWdj+S6uuabtOWHtuaBtu+8jOS4gOWIh+a6kOS6juS7l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aIkeOAgjwvcD48cD48ZW0+NzguPC9lbT7np6/mnoHogIXnm7jkv6Hlj6rmnI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miY3og73mjqjliqjkuJbnlYzvvIzlj6ropoHmjqjliqjoh6rlt7HlsLHog7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bnlYzjgII8L3A+PHA+PGVtPjc5LjwvZW0+5pyJ5pe25YCZ77yM5LiN5piv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6ICM5piv5L2g5oqK5a+55pa555yL55qE5aSq6Ye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iHquW3suagh+S7t+i2iumrmO+8jOiHquW3sueahOS7t+WAvOWunueOs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cTQwdC5odG1sIj5odHRwczovL2R1YW5qdXppa3UuY29tL2R1YW5qdXppL2ZpdTFpMXE0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E15400E42001CA651C2B3F0BCC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