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28219F60C865B42F94C44E7F94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28219F60C865B42F94C44E7F94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6K+t5b2V5YWz5LqO54i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WwseaYr+WPquimgeeJteWvu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WkseWOu+S6huaWueWQkeaEn++8jOS9huS7jeeEtuS4jeS8mu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t+iMq+aXtu+8jOWdmuWumuWcsOWvueiHquW3seivtO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puaDs++8jOaIkei/mOiusOW+l+OAgjwvcD48cD48ZW0+My48L2VtPu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Jv+ivuu+8jOS8muiiq+WPpuS4gOS4quS6uueci+WcqOecvOmHjO+8j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eahOOAgjwvcD48cD48ZW0+NC48L2VtPuWvueS4jei1t++8jOS9oO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huaYr+aIkeWNtOaJjeadpeOAgjwvcD48cD48ZW0+NS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6uueUn+i/meS5iOmVv++8jOaAu+S8muaciei/meS5iOS4gO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4qeaflOWcsOWvueW+heOAgjwvcD48cD48ZW0+Ni48L2VtP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uqeaIkeefpemBk++8jOWvhOeUn+S6juS4luS4iu+8jOWOn+aYr+mCo+S5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veeuoeS5n+abvuaciea2iOayieeahOaXtuWAm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h+W+l+S9t+WlveOAgjwvcD48cD48ZW0+OC48L2VtPuWNg+Wvu++8jOayv+edg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i1sOWbnuWOu+WwseWPr+S7peS6huOAguWPr+aYr+WNg+S4h+S4jeiDv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acieS6m+eDpuaBvO+8jOS4ouaOieS6hu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eahOacuuS8muOAgjwvcD48cD48ZW0+MTAuPC9lbT7miJHmtZHouqv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vmtonkuIfph4zvvIzkuI3mlq3nmoTlr7vmib7vvIzlj6rkuLrmnaXkuI7kvaD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iA56eN54ix77yM5Y+q5piv5Zyo5L2g6IOM5ZC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65L2g5pKR6LW35LiA5oqK5Lye44CCPC9wPjxwPjxlbT4xMi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S9j+edgOS4gOS4quWtqeWtkO+8jOavj+S4quWls+WtqeWtkOW/g+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goeOAgjwvcD48cD48ZW0+MTMuPC9lbT7lrrnmmJPkvKTlrrPliKvkurr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gLvmmK/lr7not53nprvnmoTovrnnvJjmqKHns4rkuI3muI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5peg5rOV5YaN5oul5pyJ5pe277yM5L2g5ZSv5Li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iN6KaB5YaN5b+Y6K6w44CCPC9wPjxwPjxlbT4xNS48L2VtPuebuOS8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gOi1t+asoumXue+8jOS6kuihpeeahOS6uumAguWQiOS4gOi1t+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3nn6XpgZPnprvliKvnmoTmu4vlkbPmmK/ov5nmoLf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JHkuI3nn6XpgZPor7Tlo7Dlho3op4HopoHov5nkuYj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Lq655qE5Yid5ZC777yM5piv6KaB55WZ57uZ5pyA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WboOS4uueIseS9oO+8jOWPquimgeS9oO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aIkeWwsei2s+Wkn+WLh+aVouOAgjwvcD48cD48ZW0+MTkuPC9lbT7pgqPkuK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JHmiJHooajnmb3nmoTkurrvvIzosKLosKLkvaDorqnmiJHnn6XpgZP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KHooqvniLHjgII8L3A+PHA+PGVtPjIwLjwvZW0+5Lq66ICB5LqG55qE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+v5aSx5Y6755qE5Lic6KW/6LaK5p2l6LaK5bC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WOu+eahOacieS6m+S6i+aDheS4jeS4gOWumuimgeW/mOiusO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vuS4i+OAgjwvcD48cD48ZW0+MjIuPC9lbT7ov4fljrvnmoTkuovmg4X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kvYbkuIDlrpropoHmlL7kuIvjgII8L3A+PHA+PGVtPjIz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aW977yM5omN6KaB55WZ5Zyo5L2g6Lqr6L6577yM57uZ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tieW+heWkquS5heW+l+adpeeahOS4nOilv++8jOWkmuWN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W9k+WIneiHquW3seaDs+imgeeahOagt+WtkO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mmK/kuIDlj6Xor53vvIzlj6rmmK/kuIDkuKrliqj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W5Zac5qyi5aW577yM5peg5YWz54ix5oOF77yb5aW55bm456aP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uW5Lmf5bm456aP5LqG44CCPC9wPjxwPjxlbT4yNy48L2VtPuacieeahO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Yr+WboOS4uuS9oOWvueS7luWlve+8m+acieeahOS6uuWvueS9oOWl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S9oOeahOWlveOAgjwvcD48cD48ZW0+MjguPC9lbT7lpbnllpzmrKL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iLHmg4XjgILku5blubjnpo/kuobvvIzmiYDku6XvvIzlpbnkuZ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f6K6477yM6Lev5bm25rKh5pyJ6ZSZ55qE77yM6ZSZ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54ix5bm25rKh5pyJ6ZSZ55qE77yM6ZSZ55qE5Y+q5piv57yY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3neemu+WSjOaXtumXtOS7juadpemDveS4jeaYr+aEn+aDhe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0oO+8jOecn+ato+iDveWGs+WumueahOaDn+acieS4pOS4qu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DosJPlraTljZXjgILlm6DkuLrov5nkuJbkuIrvvIzogq/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raPlnKjliqrlipvlnLDotbDlkJ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qyh5ZOt5rOj77yM6K6p5Lq6556s6Ze06ZW/5aS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WcqOiusOW/huS4reayieaypu+8jOS4uui3r+i/h+aIkeS7rOeUn+WR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WTreedgO+8jOeskeedgOOAgjwvcD48cD48ZW0+MzQuPC9lbT7otormmK/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tormmK/orrDlvpfmt7HliLvjgII8L3A+PHA+PGVtPjM1LjwvZW0+5oSf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M576O77yM6K6p5oiR55yL5riF5LqG55yf5q2j5a+55oiR5aW955qE5Lq6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bvue7j+WPkeeUn+i/h+eahOS6i+aDheS4jeWPr+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quS4jei/h+aYr+aDs+S4jei1t+iAjOW3s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vJrlrrPkurrvvIzkuZ/msqHku4DkuYjlpb3opoHmgJXnmoTvvIzlr7nlroPku6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oPku6zkuI3kvJrlrrPkvaDnmoTjgII8L3A+PHA+PGVtPjM4LjwvZW0+5pu+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5qE5LqL5oOF5LiN5Lya5b+Y6K6w77yM5Y+q5piv5oOz5LiN6LW35p2l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ivtOS9oOS8mueIseaIkeS4gOi+iOWtkO+8jOaIk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heeEtuW/mOS6humXriZsZHF1bzvmmK/ov5novojlrZDov5jmmK/kuIvovoj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0MC48L2VtPuWGheW/g+W8uuWkp++8jOaJjeiDvemBk+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hemhu+abtOW8uuWkp++8jOaJjeiDveWOn+iwheOAgjwvcD48cD48ZW0+ND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vvIzosIHlk6rmrKHkuI3nu4/mhI/nmoTot5/kvaDor7Tkuob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LHnnJ/nmoTkuI3kvJrlho3op4HkuobjgII8L3A+PHA+PGVtPjQ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2g5LiA55u05Zyo562J5oiR77yM5L2G5piv5oiR5Y20546w5Zyo5om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imgeedgOaApe+8jOacgOWlveeahOaAu+S8muWcq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XtuWAmeWHuueOsOOAgjwvcD48cD48ZW0+NDQuPC9lbT7lj6ropoH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vvIzlpJbnlYzlsLHlvojpmr7mlLnlj5jkvaDku4DkuYjjgILkuI3opoHoibPnvq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ovpPmjonoh6rlt7HjgII8L3A+PHA+PGVtPjQ1LjwvZW0+5oiR5Lus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Cx5YOP5aSp56m65Lit5ryC5rWu55qE5Z+O5biC77yM5Lu/5L2b5piv5LiA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LuO6L+w6K+044CCPC9wPjxwPjxlbT40Ni48L2VtPuaXoOiwk+WtpOWN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luS4iu+8jOiCr+WumuacieS4gOS4quS6uu+8jOato+WKquWKm+WcsOi1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mnInml7blgJnvvIzlnZrmjIHkuobkvaDmnI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ovmg4XkuYvlkI7vvIzkvr/lj6/lvpfliLDkvaDmnIDmg7PopoH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Y+q6IO96YCB5L2g5Yiw6L+Z6YeM5LqG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6KaB6Ieq5bex6LWw77yM5LiN6KaB5Zue5aS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YTV3eGpsd3o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E1d3hqbHd6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28219F60C865B42F94C44E7F94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