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8C8798C8938394DAF9397456D4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8C8798C8938394DAF9397456D4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vu+S5pueahOS6uu+8jOaAn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nOatouOAguS6uumDveWQkeW+gOefpeivhu+8jOS4gOaXpuefpeivhueahOa4t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S4iueGhOeBre+8jOS7luWwseS4jeWGjeaIkOS4u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OuPC9wPjxwPjxlbT4yLjwvZW0+5Lq655Sf5Zyo5Yuk77yM5LiN57Si5L2V6I6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oaE8L3A+PHA+PGVtPjMuPC9lbT7lrabpl67pobvmnInoh6rlt7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JPms5Xku5bkurrvvIzogIzoh6rlt7Hml6Dni6znq4vkuYvnsr7npZ7vvIzlpK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ImbWRhc2g7Jm1kYXNoO+eroOWkqueCjjwvcD48cD48ZW0+NC48L2VtPu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/rumBk+i/nO+8jOWQvuWwhuS4iuS4i+iAjOaxgue0ouOAgiZtZGFzaDsmbWRhc2g7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wPjxwPjxlbT41LjwvZW0+5Li65LmQ6Laj6ICM6K+75Lm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p4Y8L3A+PHA+PGVtPjYuPC9lbT7lrabkuaDov5nku7bkuovkuI3lnKjkuY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aDvvIzmnIDph43opoHnmoTmmK/lnKjkuo7kvaDoh6rlt7HmnInmsqHmnInop4n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Llv4PjgIImbWRhc2g7Jm1kYXNoO+azleW4g+WwlDwvcD48cD48ZW0+Ny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ei1j+ivhu+8jOeWkeS5ieebuOWmguaekOOAgiZtZGFzaDsmbWRhc2g76Zm25riK5p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mm57GN5piv5Z+56IKy5oiR5Lus55qE6Imv5biI77yM5peg6ZyA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5ZKM5qON5omT77yM5LiN55So6KiA6K+t5ZKM6K6t5pal77yM5LiN5pS26IaP54G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b2i5byP44CCJm1kYXNoOyZtZGFzaDvlvrfkvK/ph4w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nmoTkuJzopb/mmK/mnInpmZDnmoTvvIzmiJHku6zkuI3nn6XpgZ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JnmmK/ml6DnqbfnmoTjgIImbWRhc2g7Jm1kYXNoO+aLieaZruaLie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Kzor6/nmb7lh7rnmoTkuablj6/og73mmK/mnKzmnInotqPnmoTkuab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sKzor6/pg73msqHmnInnmoTkuabkuZ/orrjmmK/mnKzljYHliIbkuY/lkbPnmo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peWwlOaWr+WvhjwvcD48cD48ZW0+MTEuPC9lbT7lsL3kv6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lpoLml6DkuabjgIImbWRhc2g7Jm1kYXNoO+Wtn+i9s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vbHlk43nn63mmoLogIzlvq7lvLHvvIzkuabnmoTlvbHlk43liJnlub/ms5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jgIImbWRhc2g7Jm1kYXNoO+aZruW4jOmHkTwvcD48cD48ZW0+MTMuPC9lbT7kuab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Z/vvIzlloTor7vkuYvlj6/ku6XljLvmhJrjgIImbWRhc2g7Jm1kYXNoO+WImOWQ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bvmiJDpmIXor7vnmoTkuaDmg6/nrYnkuo7kuLroh6rlt7HnrZ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b/pmr7miYDvvIzlh6DkuY7lj6/ku6Xpgb/lhY3nlJ/lkb3kuK3miYDmnIn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mbWRhc2g7Jm1kYXNoO+avm+WnhjwvcD48cD48ZW0+MTUuPC9lbT7oh6rlvpf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pgoDkuLrlloTlkI3jgIImbWRhc2g7Jm1kYXNoO+eOi+awuOW9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kuYvkuI3lrabvvIznirnosLfmnKrmiJDnsp/vvIznsbPmnKrppa3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FhTwvcD48cD48ZW0+MTcuPC9lbT7miY3pobvlrabkuZ/jgI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ku6Xlub/miY3vvIzpnZ7lv5fml6Dku6XmiJDlrab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MTguPC9lbT7or7vkuabmmK/miJHmg5/kuIDnmoTlqLH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l7bpl7TmtarotLnkuo7phZLlupfotYzljZrmiJbku7vkvZXkuIDnp43mgbbli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mbWRhc2g7Jm1kYXNoO+WvjOWFsOWFi+aelzwvcD48cD48ZW0+MTk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lnKjml7bku6PnmoTms6LmtpvkuK3oiKrooYznmoTmgJ3mg7PkuYvoiLnvvIzlro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miornj43otLXnmoTotKfnianov5DpgIHnu5nkuIDku6Plj4jkuIDku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MjAuPC9lbT7or7vkuabmmK/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oTmmK/mlbTnkIbvvIzlhpnkvZzmmK/liJvpgKDjgIImbWRhc2g7Jm1kYXNoO+WQtOaZ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6Hor7vml6Dnm4rkuYvkuabvvIznmobmmK/njqnniankuK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xqzwvcD48cD48ZW0+MjIuPC9lbT7miJHku6zor7vkua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LHotorlj5HnjrDmiJHku6zmmK/ml6Dnn6XnmoTjgIImbWRhc2g7Jm1kYXNoO+m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jMuPC9lbT7msLTmu7Tpm4blpJrmiJDlpKfmtbfvvIzor7vkuabpm4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pl67jgIImbWRhc2g7Jm1kYXNoO+S9muWQjTwvcD48cD48ZW0+MjQuPC9lbT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n7nlhbvmgJ3ogIPnmoTkurrvvIzkvr/lpLHljrvkuobnlJ/mtLvkuK3nmoT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mbWRhc2g7Jm1kYXNoO+eIsei/queUnzwvcD48cD48ZW0+MjUuPC9lbT7lgJ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miJHlvZPnhLbku43opoHlrabkuaD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ubbmsqHmnInku4DkuYjmlrnms5XvvIzlj6rmmK/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lvojplb/ml7bpl7Tlvojng63lv4PlnLDljrvogIPomZHnvaL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Jm+mhvzwvcD48cD48ZW0+MjcuPC9lbT7or7vkuabvvIzov5nkuKrmiJHku6z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uLjnmoTlubPlh6Hov4fnqIvvvIzlrp7pmYXkuIrmmK/kurrku6zlv4PngbXlko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Tku4rkuIDliIfmsJHml4/nmoTkvJ/lpKfmmbrmhafnm7jnu5PlkIjnmoTov4fnq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jguPC9lbT7kuIDkuKrniLH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v4XlrprkuI3oh7TnvLrlsJHkuIDkuKrlv6Dlrp7nmoTmnIvlj4vjgI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r7zluIjjgIHkuIDkuKrlj6/niLHnmoTkvLTkvqPjgIHkuIDkuKrkvJjlq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gIXjgIImbWRhc2g7Jm1kYXNoO+S8iuiQqOWFiyZtaWRkb3Q75be057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vu+S5puaYr+acgOWlveeahOWtpuS5oOOAgui/vemaj+S8n+Wkp+S6uu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Yr+acgOWvjOaciei2o+WRs+eahOS4gOmXqOenkeWt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u5biM6YeRPC9wPjxwPjxlbT4zMC48L2VtPumXrua4oOWTquW+l+a4heWmguiu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6kOWktOa0u+awtOadpeOAgiZtZGFzaDsmbWRhc2g75pyx54a5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reS4jeWavOS4jeefpeWRs++8jOivu+S5puS4jeaDs+S4jeefpeaE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PC9wPjxwPjxlbT4zMi48L2VtPuS4jeaVouWmhOS4uuS6m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bvuivu+aVsOihjOS5puOAgiZtZGFzaDsmbWRhc2g76Zm25a6X5L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u+S5puacieS4ieWIsO+8jOiwk+W/g+WIsO+8jOecvOWIsO+8jOWPo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4a5PC9wPjxwPjxlbT4zNC48L2VtPuS4jeWlveeahOS5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Umeivr+eahOamguW/te+8jOS9v+aXoOefpeiAheWPmOW+l+abtOaXoO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r5p6X5pav5Z+6PC9wPjxwPjxlbT4zNS48L2VtPumdnuWtpuaXoOS7peW5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/l+aXoOS7peaIkOWtpuOAgiZtZGFzaDsmbWRhc2g76K+46JGb5L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fpeS5i+S4uuefpeS5i++8jOS4jeefpeS4uuS4jeefpe+8jOaYr+efp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2QPC9wPjxwPjxlbT4zNy48L2VtPuivu+S4gOacrO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iuuOWkmumrmOWwmueahOS6uuiwiOivne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enr+i3rOatpe+8jOaXoOS7peiHs+WNg+mHjO+8m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+8jOaXoOS7peaIkOaxn+a1t+OAgiZtZGFzaDsmbWRhc2g76I2A5Ya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WwseWDj+a1t+e7temHjOeahOawtO+8jOWPquimgeaEv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cieeahOOAgiZtZGFzaDsmbWRhc2g76bKB6L+FPC9wPjxwPjxlbT40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7meS6uuS7peW/q+S5kOOAgee7meS6uuS7peWFieW9qeOAgee7meS6uuS7peaJ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0MS48L2VtPuS5pueKueiNr+S5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WPr+S7peWMu+aEmuOAgiZtZGFzaDsmbWRhc2g75YiY5ZCR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rOS5puWDj+S4gOiJmOiIue+8jOW4pumihuaIkeS7rOS7jueLreeNi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ziuWPo+eahOaXoOept+W5v+mYlOeahOa1t+a0i+OAgiZtZGFzaDsmbWRhc2g7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PC9wPjxwPjxlbT40My48L2VtPuS5puexjeaYr+S8n+Wkp+eahOWkqeaJjeeVmee7m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+S6p+OAgiZtZGFzaDsmbWRhc2g754ix6L+q55SfPC9wPjxwPjxlbT40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S6uuivu+S5pueUqOS4pOWPquecvOedm++8jOS4gOWPq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mdouS4iueahOivne+8jOWPpuS4gOWPquecvOedm+eci+WIsOe6uOeahOiDjOmd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0NS48L2VtPuWtpumXruaYr+W8guW4u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+8jOS7juS7u+S9lea6kOazieWQuOaUtumDveS4jeWPr+iA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i/5Y2cJm1pZGRvdDvml6UmbWlkZG90O+azleaLieWFu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kuabnsY3lsLHmmK/mlZnlhbvnmoTor4Hmja7lkJfvvJ/mnpznhLb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mlZnlhbvkuIrotrPkuI7mi6XmnInmu6HlsYvlrZDkuabnsY3nmoTkuablupfku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aHjgIImbWRhc2g7Jm1kYXNoO+i3r+WfuuS6muivuuaWr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vvIzkuI3msYLnlJrop6PjgIImbWRhc2g7Jm1kYXNoO+mZtua4iu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n6XkuYvogIXkuI3lpoLlpb3kuYvogIXvvIzlpb3kuYvogIXkuI3lpo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jgIImbWRhc2g7Jm1kYXNoO+WtlOWtkDwvcD48cD48ZW0+NDkuPC9lbT7lkITnp43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mr4/lpKnor7vkuabnmoTlvbHlk43kuIvvvIzku7/kvZvlnKjngavkuI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murbljJbjgIImbWRhc2g7Jm1kYXNoO+mbqOaenD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nurLogIzkuIfnm67lvKDvvIzop6PkuIDljbfogIzkvJfnr4f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eOhDwvcD48cD48ZW0+NTEuPC9lbT7otKvlr5Lmm7Tpobvor7vkuabvvIz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qLznqZHjgIImbWRhc2g7Jm1kYXNoO+eOi+awuOW9rD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u5nmiJHku6znu4/pqozvvIzor7vkuabnu5nmiJHku6znn6Xor4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peaWr+eJuea0m+Wkq+aWr+WfujwvcD48cD48ZW0+NTMuPC9lbT7kuLrlrab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hYjkuo7nqbfnkIbvvJvnqbfnkIbkuYvopoHvvIzlv4XlhYjkuo7or7v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NTQuPC9lbT7or7vkuabku6Xov4fnm67miJDo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vvIzmnIDmmK/kuI3mtY7kuovjgIImbWRhc2g7Jm1kYXNoO+mDkeadv+ah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abnsY3kvb/kuIDkupvkurrljZrlrablpJror4bvvIzkvYbkuZ/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5/ogIzkuI3ljJbnmoTkurrnlq/nlq/poqDpoqDjgIImbWRhc2g7Jm1kYXNoO+W9v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zwvcD48cD48ZW0+NTYuPC9lbT7muKnmlYXogIznn6XmlrDvvIzlj6/ku6XkuLrluIj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DwvcD48cD48ZW0+NTcuPC9lbT7osIHpg73kuI3kvJr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kuabjgILmr4/kuKrkurrpg73ku47kuabkuK3noJTnqbboh6rlt7L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jrDoh6rlt7HlsLHmmK/mjqfliLboh6rlt7HjgII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PjxlbT41OC48L2VtPuWjq+assuWuo+WFtuS5ie+8jOW/he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S5puOAgiZtZGFzaDsmbWRhc2g7546L56ymPC9wPjxwPjxlbT41OS48L2VtPuaXp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eZvuWbnuivu++8jOeGn+ivu+a3seaAneWtkOiHquefp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PC9wPjxwPjxlbT42MC48L2VtPuS4jeWKqOeslOWiqOS4jeivu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4m556uLPC9wPjxwPjxlbT42MS48L2VtPuaIkeS7juacquefpemBk+i/h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aBvOaYr+S4jeiDveS4uuS4gOWwj+aXtueahOivu+S5puaJgOaOkumBo+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b635pav6bigPC9wPjxwPjxlbT42Mi48L2VtPuivu+S5i+S7peS4u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ivu+S5i+S7peW9k+ijmO+8jOWtpOWvguivu+S5i+S7peWPi+aci++8jOW5veW/p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9k+mHkeefs+eQtOeRn+OAgiZtZGFzaDsmbWRhc2g75bCk6KKk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ivu+S5puWwseaYr+eCueeHg+eBq+eCrO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vu+S4h+WNt+S5pu+8jOihjOS4h+mHjOi3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G+54KO5q2mPC9wPjxwPjxlbT42NS48L2VtPuivu+S4jeWcqOS4ieabtOS6lO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PquaAleS4gOabneWNgeWvkuOAgiZtZGFzaDsmbWRhc2g76YOt5rKr6I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5puexjem8k+iInuS6huaIkeeahOaZuuaFp+WSjOW/g+eBte+8jOWug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iFkOiHreeahOazpea9reS4reiEsei6q+WHuuadpe+8jOWmguaenOayoeaci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wseS8mua6uuatu+WcqOmCo+mHjOmdou+8jOS8muiiq+aEmuesqOWSjOmEme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Rm+S9j+OAgiZtZGFzaDsmbWRhc2g76auY5bCU5Z+6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i6q+S7peeri+WtpuS4uuWFiO+8jOeri+WtpuS7peivu+S5puS4uua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6ICV6ICBPC9wPjxwPjxlbT42OC48L2VtPuaVj+iAjOWlveWtpu+8jOS4je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giZtZGFzaDsmbWRhc2g75a2U5a2QPC9wPjxwPjxlbT42OS48L2VtPuS5puex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PkOmrmOeahOi5iuW+hOOAgiZtZGFzaDsmbWRhc2g76auY5bCU5Z+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eXtOiAheaWh+W/heW3pe+8jOiJuueXtOiAheaKgOW/heiJ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y5p2+6b6EPC9wPjxwPjxlbT43MS48L2VtPua4uOaJi+WlvemXsu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vlOWtpuS5oOa4uOaJi+WlvemXsuWlveOAgiZtZGFzaDsmbWRhc2g757qm57+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J3li5Lmlq88L3A+PHA+PGVtPjcyLjwvZW0+6K+75Lmm5ZKM5a2m5Lmg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oOz5ZKM55+l6K+G55qE5biu5Yqp5LiL77yM5bu656uL6LW36Ieq5bex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l6K+G44CCJm1kYXNoOyZtZGFzaDvmma7luIzph5E8L3A+PHA+PGVtPjc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K+75Lmm77yM5b+F6aG76aaW5YWI6K+755qE6Z2e5bi45oWi77yM55u0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7K+6K+755qE5LiA5pys5Lmm77yM6L+Y5piv5bqU6K+l5b6I5oWi5Zyw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5XlpYc8L3A+PHA+PGVtPjc0LjwvZW0+5Lmm57GN5L6/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4G16a2C55qE5bel5YW344CC5Lq657G75omA6ZyA6KaB55qE77yM5piv5a+M5pyJ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n55qE5YW75paZ44CC6ICM6ZiF6K+777yM5YiZ5q2j5piv6L+Z56eN5YW75p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jmnpw8L3A+PHA+PGVtPjc1LjwvZW0+5a2m5LuO5ZCN5Yip5YW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Z+65LmL5oi/77yM5Z6S56CM57q15Y+K5LiI5L2Z77yM5LiA5YCS6I6r5pW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pzlhYM8L3A+PHA+PGVtPjc2LjwvZW0+5aSn5oq16KeC5Lmm6aG75YWI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L2/5YW26KiA55qG6Iul5Ye65LqO5ZC+5LmL5Y+j77yb57un5Lul57K+5oC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SP55qG6Iul5Ye65LqO5ZC+5LmL5b+D77yM54S25ZCO5Y+v5Lul5pyJ5b6X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rk8L3A+PHA+PGVtPjc3LjwvZW0+6K+75Lmm6KaB546p5ZG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poqI8L3A+PHA+PGVtPjc4LjwvZW0+5Zyo5omA6ZiF6K+755qE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e65Y+v5Lul5oqK6Ieq5bex5byV5Yiw5rex5aSE55qE5Lic6KW/77yM5oq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f57uf5oqb5o6J77yM5bCx5piv5oqb5o6J5L2/5aS06ISR6LSf5ouF6L+H6Y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eq5bex6K+x56a76KaB54K555qE5LiA5YiH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c5LjwvZW0+6K+75Lmm6LaK5aSa77yM6LaK5oSf5Yiw6IW5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Jm1kYXNoOyZtZGFzaDvpm6rojrE8L3A+PHA+PGVtPjgwLjwvZW0+5LiN5oCV6K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q5oCV6K6w5LiN54mi44CCJm1kYXNoOyZtZGFzaDvlvpDnibnnq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pyJ5Z2O77yM5aSx5LqO55ub5bm077yb54q55b2T5pma5a2m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44CCJm1kYXNoOyZtZGFzaDvpopzkuYvmjqg8L3A+PHA+PGVtPjgy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g5bCx54G16a2C55qE5bel5YW344CCJm1kYXNoOyZtZGFzaDvpm6jmnpw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wdDJ4bXdlc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HQyeG13ZX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8C8798C8938394DAF9397456D4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