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2BC81B7CED2243802B0196074B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2BC81B7CED2243802B0196074B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+N6K+t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cn+iAjOiHs+eahOS4jeS7he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5uOemj+WSjOW/q+S5kO+8m+aXpea4kOWinuWKoOeahOS4jeWPqu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/mOacieWPi+aDheWSjOWBpeW6t++8jOWcqOaWsOW5tOadpeS4tO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PiuaCqOWutuS6uu+8muW5uOemj+WuieW6t++8geaWs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8oOW5tOWIsO+8jOWlvei/kOWIsOOAguWBpeW6t+WvueS9oOaKiuaJi+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vueS9oOmcsuW+rueske+8jOWQieaYn+aKiuS9oOeFp++8jOi0oueln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aJgOacieWlveS6i+mDveadpeWIsO+8jOelneS9oOWcqOaWsOeahO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+8gTwvcD48cD48ZW0+My48L2VtPuS4jeeuoemTgei3r+WFr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5v+W8gOi0oui3r++8m+S4jeeuoem7hOmHkeeZvemHke+8jOWPqueuoe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uoeWFg+WuneePjeWune+8jOWPqueuoeaLm+i0oui/m+Wune+8m+S4jeeuoeae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ebm++8jOWPqueuoei0oua6kOiMguebm++8gTwvcD48cD48ZW0+NC48L2VtP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elneemj+S4jeaxguacgOaXqe+8jOS4jeaxguacgOWlve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+8geaIkeeahOelneemj+S4jeaxguacgOe+ju+8jOS4jeaxguacgOWFqO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+8gemihOelne+8muS9oOWPiuS9oOeahOWutuS6uuWcqOaWsOeahOS4gOW5tOmH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i48L2VtPui9puWmguai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9ru+8jOS4gOW5tOaYpei/kOWmguacn+WIsOOAguWNg+Wxseaoqu+8jOS4h+aw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S5i+ihjOi3r+i/oui/ouOAguaKpeW5s+Wuie+8jOS9s+iur+aNju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mZtumZtuOAguelneW9kuS5oeS5i+i3r+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mjjui9u+aLgu+8jOeZveS6kei/nOmAne+8jOWcqOaIkeW/g+S4r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elneaWsOW5tOW/q+S5kO+8jOS4h+S6i+WmguaEj+OAguivt+S9o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vmuaMmueahOelneemj+W4puWcqOi6q+i+ue+8jOiuqeW5uOemj+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mAmui+vui0ouWvjO+8jOeZvuS4muWFtOaXuu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jOeZvuS6i+S6qOmAmu+8jOmhuuWIqeaYjOmahu+8jOaKrOWktOinge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Un+i0ou+8jOmhuumjjumhuuawtO+8jOi0oua6kOiMguebm++8jO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q+ebm+iqieOAgjwvcD48cD48ZW0+OS48L2VtPuaWsOW5tOadpe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W5uOemj+iKse+8mui0oui/kOWmgueIhuexs+iKse+8jOeIseaDheWmgu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mgueJteeJm+iKse+8jOeUn+a0u+WmgueBq+eEsOiKse+8jOacieS6h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Kse+8jOacieS6humSsei0ouS4jeS5seiKse+8jOWPkeS6huaoqui0oue7meaIk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/osKLkvaDnmoTlhbPmgIDvvIzmhJ/osKL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kvaDlr7nmiJHlgZrnmoTkuIDliIfvvIzor7fmjqXlj5f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hI/lhbTpmobvvIznlJ/mhI/lhbTnm5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GU5YaZ5LiK5LqG5a+M6LS177yM6LSi5rqQ5rua5rua77yb54Of6Iqx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6Zeq6ICA5biM5pyb77yb6aKC5q2M5pKt5pS+5LqG5b+r5LmQ77yM56yR5a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aWt5qGM5YWF5ruh5LqG5qyi56yR77yM5Lqr5Y+X5Zui5ZyG77yb55+t5L+h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oSf77yM5pS25Yiw5bm456aP44CC56Wd5L2g54yq5bm05LiH5LqL5aSn5ZC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Mi48L2VtPuaDpuiusOedgOW+gOaXpe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PlumCo+a4qemmqOeahOeIseaKmu+8jOaEv+aIkeS7rOaJgOacieeahOaXpeWtk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souaso+eahOWWnOaCpuOAguaYpeiKguW/q+S5k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vZDpgIHkuIrvvIznlJ/mhI/lhbTpmobnu6fnu63ml7r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fkuovlhbTvvIzkurLmnIvlpb3lj4vpuL/ov5DliLDvvIzkv53ph43ouqvkvZ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K3np4vmnaXkuLTnpZ3npo/liLDvvIzmnJvmgqjlgaXlurf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pqW6Iqx5byA77yM5pil5Zue54eV5p2l44CC5oiR5a+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77ya5ZKM5bmz5peg5Lu377yM54ix5b+D5rC45Zyo44CC5Y2D5biG56u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bCP5bq35Zyo5pyb77yM6b6Z6IW+5Zub5rW344CC5a6P5Lyf6JOd5Zu+5YaZ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PC9wPjxwPjxlbT4xNS48L2VtPui+nuaXp+i/juaWsOimgeacieW6l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hjOWIsOW6le+8jOWwhuWBpeW6t+S/neaMgeWIsOW6le+8jOWwhuW5uOemj+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QieelpemZquS8tOWIsOW6le+8jOWwhuW5s+WuieW7tue7r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mAgeWIsOW/g+W6le+8muelne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npZ3npo/mtozlkJHkvaDvvIzmmK/miJHnmoTmnJ/orrjvvJvorqn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lpzmgqbkuLrkvaDmtIvmuqLvvIzmmK/miJHnmoTnpZ3mhL/vvJvorq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kvaDmi6XmirHvvIzmmK/miJHnmoTmnJ/mnJvjgILlj4jmmK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ov5vmraXjgILnpZ3mgqjpvK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bmz5Yeh55qE5pel5a2Q5Zug5L2g6ICM5LiN5bmz5Ye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pe25Yi75Zug5L2g6ICM5LiN5pmu6YCa77yM5LuK5aSp55qE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LuK5aSc55qE5pif56m65Zug5L2g5pu054G/54OC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5rC46L+c5bm456aP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aXoOmZqe+8jOWPiOaYr+S4gOW5tO+8jOm4oeW5tOadpeS4tO+8j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WtmOasvu+8jOWPquWinuS4jeWHj++8jOe+juWlveacquadpe+8jOWKquWK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ebruagh++8jOS4gOebtOWQkemSse+8gTwvcD48cD48ZW0+MTkuPC9lbT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vvIzorqnkurrlronnhLblpb3kuYXvvJvmjqXkuIDkuKrnlLXor5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mpblpb3kuYXvvJvlk4HkuIDlo7blpb3ojLbvvIzorqnkurrlm57lkbPlpb3ku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mrrXlvoDkuovvvIzorqnkurrnibXmjILlpb3kuYXjgILogIzmiJHvvIz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pb3kuYXlpb3kuYXvvIE8L3A+PHA+PGVtPjIwLjwvZW0+56Wd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mA5pyJ55qE5biM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44CCPC9wPjxwPjxlbT4yMS48L2VtPuaKiuaPo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S4suS4su+8jOm8oOW5tOS4gOeVqueVqu+8jOasouWWnOS4gOeJh+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WutuWutuaWsOasouminO+8jOaEv+S9oOaWsOWPkeWxle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WsOevh++8jOS6i+S4muabtOi+ieeFjO+8jOW3peS9nOabtOmhuuWIqe+8jOS4h+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W5uOemj+iXj+W/g+W6leOAgjwvcD48cD48ZW0+MjIuPC9lbT7nrJH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vvJvlubjov5DvvIzpk7rlpKnnm5blnLDvvJvmiY3mg4XvvIznu4/lpKn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tKLmsJTvvIzlkbzlpKnllKTlnLDvvJvosarmsJTvvIzpga7lpKnnm5blnLD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4rlpKnliqjlnLDvvJvlhYPml6bvvIzlhrDlpKnpm6rlnLDvvJvlv6vkuZD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blnLDvvIE8L3A+PHA+PGVtPjIzLjwvZW0+5peg6ZKx5LiN5oG877yM5pyJ6ZKx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5+l6Laz5pyA5aW977yM5b+r5LmQ5aSa5aSa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l5bq35bi45Ly077yM5bmz5a6J56y8572p77yM5Y+L5oOF5oul5oqx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7Sr5rCU5Lic5p2l77yM56aP6L+Q57yt57uV77yM5paw5pil5rKh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Yiw44CC5paw5bm05b+r5LmQ5oSJ5b+r77yB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FieeBv+eDgueahOiKguaXpemHjO+8jOaIkeelneS9oOW/g+aDheaEieaCp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tuS6uuWbouiBmuaalua0i+a0i++8jOeIseaDheeUnOicnOWmguiJs+mYs++8jO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WkquW5s+a0i+OAgjwvcD48cD48ZW0+MjUuPC9lbT7kuIDlubTkuIDlubT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rrblkozlkoznnabnnabvvIzmhL/kvaDnlJ/lkb3kuK3nmoTmr4/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jog73lvpfliLDlrp7njrDvvIHmlrDmmK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bKc6Iqx57CH5oul5L2g77yM56Wd5L2g5paw5bm05LqL5Lia6aG677yb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4Wn5Lqu5L2g77yM56Wd5L2g5YmN6YCU5pu05YWJ5piO77yb56eL5aS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uL5ram5L2g77yM56Wd5L2g5paw5bm05pyA5YGl5bq377yb5Yas5pel55qE6Zuq6I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6Wd5L2g5paw5bm05q2l5q2l6auY77yBPC9wPjxwPjxlbT4yNy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iEuOS4iu+8jOW5uOemj+WGmeW/g+mXtO+8jOWmguaEj+S8tOe+jua7oe+8jOaXp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S4vuWbveWQjOasouW6hu+8jOWFsea4oeWQieelpeW5tO+8jOelneem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jOiBiuihqOaIkeW/g+aEj++8jOaEv+WQm+W5uOemj+S8tO+8jOWQiOWutuawu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eiKguaEieW/q++8gTwvcD48cD48ZW0+MjguPC9lbT7moqblooPkuI3kvJr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iJHnmoTmgJ3lv7XkuIDmoLfmiafnnYDvvJvnuYHoirHkuI3kvJrlh4v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nmoTnibXmjILkuIDmoLflpJrmg4XvvJvmhL/kvaDnmoTnlJ/lkb3miqzlp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v6/pppbmmK/moqbvvIznlJzonJzkvLTpmo/kvaDmr4/kuKrmmKXlpI/np4vlh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bblpbbvvIznlJ/ml6X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byg5bm05Yiw77yM6YCB5L2g5LiA5p2h5b+r5LmQ6bih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4Om6LW25oG85b+D5oSJ5oKm77yb6YCB5L2g5LiA5p2h5YGl5bq36bih77yM5Li6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6am+5Y+I5oqk6Iiq77yb6YCB5L2g5LiA5p2h5a+M6LS16bih77yM5Ly0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Lia55m76auY77yb6YCB5L2g5LiA5p2h5bm456aP6bih77yM5oS/5L2g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aaC55S744CC56Wd5pyL5Y+L6byg5bm05b+r5LmQ77yM5bmz5a6J5aW96L+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MC48L2VtPuS4gOW5tOeahOS7mOWHuu+8jO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5tOeahOaJk+aLvO+8jOaNouadpeW5tOW6leeahOi+ieeFjO+8jO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aJi++8jOS4juWWnOaCpuetvue6pu+8jOaWsOeahOS4gOW5t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KoOayuem8k+WKsu+8jOWGjeaOpeWGjeWKse+8jOaUtuiOt+aYj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PoeaJi+aYjuW5tOeahOaIkOWKn++8gTwvcD48cD48ZW0+MzE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nJzvvIzph4zpnaLliqDngrnns5bvvIzmnIDlkI7liqDlhaXnm5DvvIzliIblv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oTvvIzop4HpnaLmmK/nlJznmoTvvIzmnIDlkI7miY3nn6XkuIDliIf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m05bm056Wd56aP5bm05bm06YCB77yM5LuK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+t5L+h44CC55+t55+t5Yeg5Y+l5rip5oOF6K+d77yM5oS/5oKo5b+r5LmQ5Y+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6LS65bKB5bmz5a6J5Yiw77yM56aP6L+Q5bm46L+Q5bi455u45Ly0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2H6aG65Yip77yM5YWo5a625bm456aP5pu05YGl5bq3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iKgueCueeHg+S6hu+8jOaXoOaVsOeahOaYn+i+s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epuuS4reWGmeS4i+S9oOeahOWQjeWtl++8jOW9k+a1geaYn+WIkui/h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IkeeahOaAneW/teS4juelneemj+S4gOWQjOaNju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Kjlk6rvvIzlk6rlsLHmnInlrp3ol4/vvJvlv5flnKjlk6rvvIzlk6rlsL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iLHlnKjlk6rvvIzlk6rlsLHmnInmhJ/liqjvvJvmoqblnKjlk6rvvIzlk6r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vaDlnKjlk6rvvIzlk6rlsLHmnInmiJHnmoTnpZ3npo/jgIL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XlrZDvvIznpZ3kvaDnlJ/ml6Xlv6vkuZDvvIHlpbblpbbvvIz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1LjwvZW0+6ZW/6ZW/55qE6Led56a7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6ZW/6ZW/55qE5pe26Ze077yM6ZW/6ZW/55qE5oyC5b+177yM6ZW/6ZW/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6ZW/55qE56Wd5oS/77yM5q+P6YCi5LuK5pel6YCB6Lqr6L65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oS/77ya55Sf5pel5b+r5LmQ77yM5LiN5q2i5Zyo5LuK5aSp77yM6IC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05bm05peg6L6544CC5aW25aW277yM55Sf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+8jOS4juS9oOeahOebuOmBh++8jO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Ise+8jOaYr+aIkeeahOS9v+WRve+8jOaYr+S4jeWPr+i/neiDjOOAg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9v+WRveS4reeahOWvueixoeOAguS7iuWkqe+8jOWcqOatpO+8jOiuqeS4iuW4n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W5uOemj+WQp+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lpKnpmaTlpJXlpJzvvIzlkIPppbrkuZ/lkIPpsbzjgILlkIP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uqTlpb3ov5DvvIzlkIPlvpfpsbzmnaXlpJrkvZnotKLjgILmhL/kvaDkvZnnsq7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ZnotKLnlKjkuI3lrozvvIzkvZnpop3mgLvlop7mtqjvvIzkvZnlipvkvb/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ZDlpJrlpJrlpJrvvIHpmaTlpJXlv6vkuZDvvIE8L3A+PHA+PGVtPjM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6aOO55qE5riF5pmo77yM5oC75pyJ5rip5pqW55qE5Y2I5ZCO77yM5oC7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5oC75pyJ5rWB5pif55qE5aSc5pma77yM5oC75pyJ5LiA5Liq5Lq65Zy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W55WM5LiK5omA5pyJ55qE576O5aW95YWo6YOo5bGe5LqO5L2g77yB56Wd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BPC9wPjxwPjxlbT4zOS48L2VtPuivt+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aWsOW5tO+8m+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6pui/h++8jOeUqOS4gOW5tOadpeS9k+S8mueUn+a0u++8ge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Zhe+8jOivt+eUqOS4gOS4quW+rueskeadpeaOpeaUtuaIkeS8oOmAku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WsOW5tOW/q+S5kO+8gTwvcD48cD48ZW0+NDAuPC9lbT7pgIHkvaD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ubjnpo/oo4Xov5vlj6PooovvvIzng6bmgbznu5/nu5/mipvlvIDvvIzlpKnlpK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nrJHlrrnnlJrmmK/lj6/niLHvvIzlpb3ov5DmsLjov5zpg73lnK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nml6XliLDmnaXvvIE8L3A+PHA+PGVtPjQxLjwvZW0+5paw5bm055qE5Zac5bqG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Y2D5LiH5a6277yb5b+r5LmQ55qE5ZGz6YGT5aaC57OW5p6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b5oCd5b+155qE5rip6aao5Ly85qOJ6KKr77yM5rip5pqW5L2g6Lq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Lyg6YCS6L2956Wd56aP77yM6YCB5Yiw5L2g55y85YmN44CC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0Mi48L2VtPuaYr+S9o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6huaEj+S5ie+8jOaIkeWvueS9oOeahOaDheaXoOazleeUqOiogO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S4juS9oOWFseW6pueUn+WRveavj+S4gOWkqeOAg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MuPC9lbT7nu5nmgqjmi5z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rHpg73ogIHnm7jor4bkuobvvIzlrqLlpZfor53lsLHkuI3or7Tkuob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p7lrp7lnKjlnKjnmoTnpZ3npo/vvJrlhZzph4zmnInpkrHvvIzlip7kuovmnI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ZDvvIzkuovkuJrmnInmiJDvvIzmnIvlj4vmnInmg4XvvIzkurrnlJ/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6vkuZDvvIE8L3A+PHA+PGVtPjQ0LjwvZW0+5paf5ru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IGa5Z2Q5Zui5ZyG55qE6aWt5qGM77yM6IGK6IGK5paw5bm0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55qE57K+5b2p77yM5paw5bm05Yiw5LqG77yM5oS/5Z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ZCJ56Wl5aW96L+Q77yM5LiH5LqL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S9oOeUn+aXpeadpeS4tOS5i+mZhe+8jOelne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jruWmguiZju+8jOmHkemSseS4jeiDnOaVsO+8jOW5sua0u+S4jei+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Dj+iAgem8oO+8jOa1qua8q+S8vOS5kOiwse+8jOW/q+S5kOiOq+S9oOWx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bLotbfplKPvvIzmiZPotbfpvJPvvIzlsI/lubTmrKLnrJHlj4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po/mmJ/nhafvvIzmlrDlubTliLDvvIznpo/npZ7lr7nkvaDlkbXlkbXnrJH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avvvIzpkp7npajlpJrvvIzkuIDot6/llLHlk43lubPlronmrYzvvJvlpb3ov5D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v6vkuZDlkInnpaXlj4jlronlurfvvIHnpZ3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LiK5pif77yM5Lqu5pm25pm277yM6K6k6K+G5L2g77yM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f56m66YeM77yM5LiH6aKX5b+D77yM5pyJ5LiA6aKX77yM5piv5oiR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5yL5pif5pif77yM5aSx55yg5pe277yM5pWw5pif5pif77yM6K645oS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B5pif77yM6K6w5b6X5aSp5aSp6KaB5byA5b+D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ynOiKse+8jOS4uuS9oOatpOWIu+eahOiNo+iAgOe7veaUvu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atpOaXtueahOaIkOWKn+WTjei1t++8jOi/h+WOu+eahOS4gOW5tO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u+S4iuS6huWchua7oeeahOWPpeWPt++8jOaWsOeahOS4gOW5tOmHjO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4j+atpe+8jOS4mue7qei/nui/nuWNh++8jOW5tOe7iOWGjeasoeS4juaIkOWK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kuPC9lbT7ov4fljrvnmoTovonnhYzkuI3lrrnlv5jorr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pnIDopoHlpYvmlpfvvIzmlrDnmoTkuIDlubTlt7Lnu4/liLDmna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njq/looPkuK3vvIzmiJHku6zkvp3nhLbpnaLkuLT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jgILmhL/lkIzlv5fku6zlho3mjqXlho3ljonvvIzliqrlipvlkJHliY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vonnhYzjgII8L3A+PHA+PGVtPjUwLjwvZW0+5paw5bm05b+r5LmQ77yB5Li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Lus5rC45oGS55qE5Y+L6LCK77yM5oiR54m55oSP6YCB57uZ5L2g5LiJ5L2N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WW77ya5YGl5bq377yM5b+r5LmQ77yM5bmz5a6J77yB6L+Y5pyJ5Lik5Liq5q2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6LWW77ya5byA5b+D77yM6aG65b+D77yB5aSW5Yqg5Lik5L2N5L+d5aeG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77yBPC9wPjxwPjxlbT41MS48L2VtPueUn+aEj+WxleWuj+Wbv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u+WWnOW6hu+8jOaEv+S9oOW8gOW/g+W4uOaAgOWWnO+8jOWmguaEj+Wkmua3u+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dpeWinuemj++8jOmhvuWuouWmgua0quawtO+8jOWkuOi1nuS8vOa9ruaw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Qieelpe+8jOaXpeWtkOWkmuWuieW6t++8jOacquadpeabtOeyvuW9qe+8j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NTIuPC9lbT7mmKXoioLliLDkuobvvIz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jgILlubPlronnmq7lhL/ljIXnnYDlpoLmhI/ppoX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kuKTlj6Plubjnpo/kuInlj6PpobrliKnnhLblkI7llp3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aTvvIzlm57lkbPmmK/muKnppqjvvIzkvZnpppnmmK/npZ3np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7qi55qE5LqL5Lia6LSi5rqQ5bm/6L+b77yM5rip6aao55qE56Wd5oS/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qG77yM576O5aW955qE56Wd56aP6YCB5LiK5p2l77yM5oS/5oKo5Zyo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CO77yM5LqL5Lia6aG65Yip77yM5YWs5Y+45YW05pe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mDveaZk+aYpeiKguWlve+8jOS4gOW5tOWIsOWktOebuOiBmumXue+8m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5tOW/mOS4jeaOie+8jOaWsOiho+aWsOijpOaWsOmei+W4ve+8m+S6suaci+Wlve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jOe6ouWMheekvOWTgeS4jeS8muWwke+8m+elneemj+mAgeWIsO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aWsOW5tOWlve+8gTwvcD48cD48ZW0+NTUuPC9lbT7mnIjniZn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Dml7bnjrDvvIzmuIXmmajmt6Hmt6Hlv73mmI7lv73mmpfvvIznpZ3npo/nlJznl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I3mmpbvvIzlkInnpaXov57ov57lpKfnpo/lpKfotLXvvIzpuL/ov5Dovazova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nLDkvY3mlIDmlIDmnInllpzmnInmrKLjgILnlJ/ml6Xlv6vkuZDlk6bvv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nlJ/ml6Xlv6vkuZDvvIzouqvkvZPlgaXlurfvvIE8L3A+PHA+PGVtPjU2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CB5L2g5LiJ5Z2X5ben5YWL5Yqb77ya56ys5LiA5Z2X5b636Iq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m+S9oOW+l+WIsOWkqeS4i+aJgOacieeahOW5uOemj++8m+esrOS6jOWdl+mHkeW4n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Z3kvaDlnKjph5HoibLlubTljY7ov4fnnYDluJ3njovnmoTnlJ/mtLvvvJvnrKzkuI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mb7liKkmbWRhc2g756Wd5L2g5ZCJ5bm055m+5LqL6aG65Yi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aLnOW5tOaXqe+8m+mAgeS9oOS4gOadr+mmmemGh+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edgOWlvei/kOi1sO+8m+mAgeS9oOS4gOW5heWQieelpeeUu++8jOeUn+a0u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+8m+mAgeS9oOS4gOebj+e6oueBr+esvO+8jOS4h+S6i+WRiOelpeWutuS4m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Wkp+WQie+8jOaPkOWJjeelnei0uu+8gTwvcD48cD48ZW0+NTg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pI/lpKnnmoTmtaroirHvvIznp4vlpKnnmoTnuYHljY7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uI3orrrkvZXml7bkvZXlnLDpg73luIzmnJvkvaDkuZDlvIDoirH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mLPlhYnmmI7lqprnmoTml6XlrZDvvIzmiJHnpZ3lpbblpb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Sq5Lqu55qE6ZKf5aOw6I2h5rCU5Zue6I2h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76O5Li957u95pS+77yM5r265r2655qE5rqq5rC05Y+u5ZKa5Zue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65L2g5q2M5ZSx44CC56Wd5L2g55Sf5pel5b+r5LmQ77yM5Lq655Sf6Lev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aW96L+Q5rC46L+c5Ly05L2g6Lqr5peB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/q+S5kOmZquedgOaCqO+8jOi1sOi/h+avj+S4gOWkqe+8m+a4qemmqOWSjOiw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qO+8jOW6pui/h+avj+S4gOaXtu+8m+WBpeW6t+W5s+WuiemZquedgOaC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+8m+aIkeeahOelneemj+mZquedgOaCqO+8jOW6pui/h+avj+S4gOen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YpeiKguW/q+S5kO+8gTwvcD48cD48ZW0+NjEuPC9lbT7lnKjlvq7ljZrkuI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kI3lrZfvvJvlnKjnqbrpl7Tph4zlrZjmlL7kvaDnmoTnm7jniYfvvJvlnKj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or4nor7TmiJHku6znmoTmlYXkuovvvJvorqnkvaDnmoTnlJ/ml6XmiJ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7Ppk63vvJvorqnlhajkuJbnlYzpg73nn6XpgZPlubjnpo/lsZ7kuo7miJHlkoz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nlJ/ml6Xlv6vkuZDvvIzouqvkvZPlgaXlur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el5L2c6Jm954S25b+Z77yM5b+D5Lit5Y205piv5Zac5rSL5rSL77yM5pyL5Y+L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6Lqr5peB77yM6Zey5p2l5oq956m66K+J6KG36IKg77yM5LyB55u85Li65oKo6ZW/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y05oKo5LqL5Lia6auY6aOe57+U77yM5aSn5oqK6LWa6ZKx5LqL5Lia5bq3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8oOW5tOS9s+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WIq+Wlve+8m+Wlvei/kOWkqeWkqeS6pO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mmeOAguacgOWQjuelneaCqOWPiuaCqOeahOWutuS6uum8oO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m8oOW5tOi0oua6kOa7mua7muadpe+8gTwvcD48cD48ZW0+NjQ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gIHkvaDmo7XmkYfpkrHmoJHvvIzmhL/kvaDnu4/ov4cmbGRxdW876ZKxJnJ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aDs++8jOeXm+aUuSZsZHF1bzvpkrEmcmRxdW876Z2e77yM5ZC45Y+W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abkuYvpibTvvIzliJvpgKDkuIDnlaombGRxdW876ZKxJnJkcXVvO+aXoOWP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7juatpCZsZHF1bzvpkrEmcmRxdW875ZG85ZCO5oul77yM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PC9wPjxwPjxlbT42NS48L2VtPum8oOW5tOacquWIsOelneemj+WFiOmB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WPkei0ouWkmuWkmuOAguaKk+S9j+acuumBh+WPkeeCuem4oei0ou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m4v+i/kOmrmOeFp+OAgueItuavjemVv+Wvv+iAgeWphui0pOaDoO+8jOWtk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eVmea0i+a3semAoOOAguS6i+S4mumhuuW/g+W3peS9nOWmguaEj++8jOW5tOW5t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iKseihqOaJrOOAgjwvcD48cD48ZW0+NjYuPC9lbT7lj6TmnInmhJrlhaznp7v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miJDpkojvvIzmu7TmsLTmiJDmsZ/vvIzkvYbpg73kuI3lj4r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rqnmiJHov5nku73mmKXoioLnpZ3npo/pgJrov4fnlLXms6LvvIzot6jov4fph4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torov4fmu5Tmu5TmsZ/msLTvvIzmjqDov4fpq5jmpbzlpKfljqb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Y3LjwvZW0+5Zyo5oiR55qE5b+D5Lit77yM5aW25aW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L+Z5Liq5LiW55WM5LiK5pyA5Lyf5aSn55qE5Lq677yM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ue5oql55qE5Li65YS/5aWz77yM5bmz55Sf6YO95Zyo5b+Y5oiR55qE5Li65a2Z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Y5Ye677yM5L2g6IKv5a6a5Lya5a+/5q+U5Y2X5bGx77yM5oiR5Lus6YO9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25aW255Sf5pel5b+r5LmQ77yBPC9wPjxwPjxlbT42OC48L2VtPuiKseW8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efpemBk++8m+a4qeaalueahOaEn+inie+8jOW/g+efpemBk++8m+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efpemBk++8m+iAjOaJi+acuuatpOaXtui9u+i9u+eahOm4o+WP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WBpeW6t+W/q+S5kOaNjue7meS9oOeahOS4gOS4queUnOicnOeahO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IDlupfpgIHllpzmnaXvvIzmhL/kvaDluIzmnJvku47mraT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ov5vmnaXvvIzmuIXpo47pgIHlpb3ov5DvvIzpqoTpmLPpgI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tbDov5zmlrnvvIzlpb3ov5zlnKjouqvml4HvvIzlpoLmhI/lnKjlt6blj7P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iY3lvoDvvIzmhL/kvaDlvIDlupflubjnpo/vvIzkuIfkuov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bm05aSn6ZKf5aOw5aOw5ZON77yM5byA5b+D55Sf5rS75bey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aW96L+Q5LiN5Y+v5oyh77yM5pWy5Ye65b+r5LmQ5b+D6IiS55WF77y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ac5rSL5rSL77yM5pWy5Ye65rWq5ryr5aW95pe25YWJ77yM5pWy5Ye6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Wy5Ye65bmz5a6J5ZKM5ZCJ56Wl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WsOaYpeaWsOW5tOWlve+8geaIkeeahOelneemj+WIsO+8geWcqOatp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S9oO+8muS9jemrmOadg+mHjei0o+S7u+i9u++8jOS6i+WwkemSseWkmu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e+8jOavj+WkqeedoeWIsOiHqueEtumGku+8jOWIq+S6uuWKoOePreS9oOWKoOiWq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aVsOW+l+aJi+aKveeti++8jOmdk+Wls+eIseS9oOWPkeelnue7j+OAguaWsOaY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IuPC9lbT7ohYrmnIjkuozljYHkuInvvIzlsI/lubT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pYjmhL/vvIzkuIDnpZ3kvaDlv6vkuZDmsqHng6bmgbzvvIzkuo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oLmhI/vvIzkuInnpZ3kvaDlgaXlurflkInlronms7DvvIzlm5vnpZ3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nIbvvIzlkL7npZ3kvaDmlrDlubTmlrDmsJTosa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iw77yM5oSP5Yiw77yM56Wd56aP5Yiw77yb56aP5Yiw77yM6L+Q5Yiw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l5a2Q5Yiw77yM5pe26Ze05Yiw77yM54yq5bm05Y2z5bCG5Yiw77yM5oiR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o+Q5YmN5Yiw44CC5aaC5p6c5pyJ5Lq65pWi5q+U5oiR5pep5Yiw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656Z2g5LiA6Z2g77yBPC9wPjxwPjxlbT43NC48L2VtPuWcqOi/meW/q+S5kO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AneW/teWlveWPi+eahOaXtuWIu++8jOa4qemmqOeUnOicn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jOS9s+iKguWmguaEj++8geaYpeWkqeaChOeEtuiHs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ijueijuWjsO+8jOaXp+S6i+eDpuW/g+WOu++8jOi+ieeFjOeci+S7iuacn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ygeWygeW5s+Wuie+8jOWQieelpeWmguaEj++8gTwvcD48cD48ZW0+Nz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opoHliLDvvIznn63kv6HnpZ3npo/lhYjpgIHliLDjgILpgJflj7fluKbnnY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pLlj7fmkLrmiYvlgaXlurfliLDvvIzlvJXlj7fmi4nnnYDlubPlron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7fnlKjlv6vkuZDnu5PlsL7vvIzmiYDmnInnpZ3npo/pg73pgIHliLDjgIL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pb3vvIznlJ/mtLvkuZDpgI3pgaXvvIE8L3A+PHA+PGVtPjc2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77yM5Zac6L+e6L+e77yM5qyi5qyi5Zac5Zac5oyC5pil6IGU77yb6YeR6b6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y05p2l77yM56We5rSy5aSn5Zyw5o2i5paw6aKc77yb5bm05ZCJ56Wl77yM5pel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6eL5Yas6bi/6L+Q6L+e77yb5Lit5Zu95bm077yM56aP6L+e6L+e77yM6ZO2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6LS65paw5bm044CC56Wd5oS/6Zmk5aSV5YWo5a626ICB5bCR5aSn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vv+aYn+S9rO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pgIHotKLliLDkvaDlrrbvvIzlvIDpl6jov5votKLnmb3oirHoirH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kp7otKLmu6HmiYvmipPvvIzmipXotYTnkIbotKLpobblkbHlkbHvvIzlhavmlrnmlZ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lr4zosarmjpLooYzkvaDmiZPmppzvvIzkuJbnlYzpk7booYzkvaDlvZ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Iqx5YS/5b6I54G/54OC77yM6Ziz5YWJ5b6I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YCB5riF6aaZ77yM57u/6I2r572p5ZCJ56Wl77yM6bif5YS/5Y+r5Zaz5Zaz77y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qyi6aKc77yM5Y6f5p2l5L2g55Sf5pel77yM5LiH54mp6YO96YCB54i977yM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M56Wd56aP5Yiw6Lqr5peB77yM56Wd5L2g55Sf5pel5b+r5LmQ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qeawlOiZveeEtuW+iOWGt++8jOS9huaYr+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DreaDhe+8m+i3neemu+iZveeEtuW+iOi/nO+8jOS9huaYr+WJsuS4jeaW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9oOeahOeUn+aXpeWcqOWvkuWGt+eahOWGrOWkqe+8jOmCo+aIkeWwseaK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S9nOS4uuacgOa1qua8q+eahOekvOeJqemAgee7me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ltuWltu+8jOeUn+aXpeW/q+S5k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nKjml7bpl7TnmoTlrZflhbjop6Pph4rlv6vku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lnKjmlYXkuovnmoTnmb7luqbmkJzntKLlubjnpo/vvIzlsLH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lJ/ml6XvvIznpZ3kvaDlvq7nrJHluLjlnKjvvIzlgaXlurf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gy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7uZ5oKo5ouc5bm05LqG77yB56Wd5oKo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LiA5a625ZKM5ZKM552m552m77yM5LiA5bm0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b+r5LmQ5LmQ77yM5LiA5LiW5bmz5bmz5a6J5a6J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4yq5bm05ZCJ56W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jBleTJra2h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4wZXkya2to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2BC81B7CED2243802B0196074B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