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2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BBB2798144ECF8202D68B371C4D0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BBB2798144ECF8202D68B371C4D0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6ul6IqC6LS65Y2h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nuW/huS4gOS4i+erpeW5tO+8jOaEv+a4qemmq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/g+eUsO+8m+i9u+WTvOS4gOmmluerpeiwo++8jOaEv+e6r+ecn+S8tOS9o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WJjeOAgjwvcD48cD48ZW0+Mi48L2VtPuaEv+S9oOi6q+S9k+Wlve+8jOeVmeacieer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keOAgjwvcD48cD48ZW0+My48L2VtPuWFreS4gOWEv+erpeiKgu+8jOaEv+S9oOerp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+8jOS6i+S6i+mDveacieWlveWlh+W/g+OAgjwvcD48cD48ZW0+NC48L2VtPumih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v+erpeiKguerpeminOWkp+aCpuOAgeW5uOemj+adpeWIs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lha0mcmRxdW875LiA5Lu955yf5b+D57uZ54ix5oOF77yM54ix5oOF55Sc6Jy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WT44CCPC9wPjxwPjxlbT42LjwvZW0+5L+d5oyB56ul5b+D77yM5byA5b+D5b+r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B5pyL5Y+L77yM5YS/56ul6IqC5b+r5LmQ77yBPC9wPjxwPjxlbT43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LqR5LmL5b+X77yM5YGa5qCL5qKB5LmL5p2Q44CC5a6d6LSd77yM56Wd5L2g5YWt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LjwvZW0+6YCB5L2g5aSn6KW/55Oc77yM5oS/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I5ZOI44CCPC9wPjxwPjxlbT45LjwvZW0+5YS/56ul55qE55Sf5rS777yM5piv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b5YS/56ul55qE5LiW55WM77yM5piv5ri45oiP55qE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Ev+Wmmem+hOWEv+erpe+8jOW4heawlOa8guS6ruesrO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hL/kvaDmsLjmnInnq6XoqIDvvIzlj4vmg4Xmt7Hlj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S/5L2g5rC46L+c5aSp55yf77yM5rC46L+c6KKr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Ev+erpeiKgu+8jOivt+i1sOWHuuWutumXqO+8jOm4n+WEv+asouS5k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+WEv+i9u+i9u+aRh++8jOS4gOeJh+a4heaWsOWbvu+8jOS8tOS9oOa4uOerp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hL/kvaDnuq/nnJ/nrJHvvIzkuIDnrJHlv4Pmg4X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S/5L2g56ul55yf5rC45Zyo77yM5byA5b+D5oSJ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FreS4gOWEv+erpeiKguWIsO+8jOelneS9oOWBpeW6t+erpemin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cuPC9lbT7nurXnhLbkurrkuJbkuK3vvIzlm7Dpmr7mr5T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nq6XnnJ/vvIzmhL/kvaDmsLjpnZLmmKX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N6I2v5LiN5Y+K5L2g576O77yM5qix5qGD5LiN5Y+K5L2g57qi77yM5bCP5byf5bCP5a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b+r5LmQ77yBPC9wPjxwPjxlbT4xOS48L2VtPuWEv+erpeiKgu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FreS4gOWEv+erpeiKgu+8gTwvcD48cD48ZW0+MjAuPC9lbT7mhL/kvaDvvIzpl6r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nmoTlkIzml7bvvIzkuZ/opoHlubPlubPlronlronjgILlhL/nq6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YWt5LiA5YS/56ul6IqC5Yiw5LqG77yM56Wd5L2g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L2g5YOP5a2p5a2Q5LiA5qC35peg5b+n5peg6JmR77yM576O5aW9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lneaEv+S9oO+8jOe+juWmguaEj++8jOi6q+W6t+WBp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eUnO+8jOWEv+erpeiKgu+8jOW/q+S5kOWkmuOAgjwvcD48cD48ZW0+MjM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6Xlv4PmnKrms6/vvIzlhL/nq6XoioLlv6vkuZDvvIE8L3A+PHA+PGVtPjI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yA56ul5b+D77yM5Lqr5Lqr56ul6Laj77yM6LaF6b6E5LiN5piv6Zeu6aK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5LmQ5bCx576O5Li977yM5YWt5LiA5b+r5LmQ77yBPC9wPjxwPjxlbT4yN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W8gOW/g+i/h+S4quiKgu+8jOWPq+WFreS4gOWEv+erpeiKguOAguelne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erpei2o+aXoOmZkO+8gTwvcD48cD48ZW0+MjYuPC9lbT7mhL/mnIvlj4v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lm7rvvIzlvIDlv4Plv6vkuZDvvIE8L3A+PHA+PGVtPjI3LjwvZW0+5LuK5aSp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N5b+r5LiO54Om6Ze377yM6K6p5b+D54G15rKJ5rW45Zyo5b+r5LmQ5ZCn77y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b+r5LmQ77yBPC9wPjxwPjxlbT4yOC48L2VtPuelneS9oOWcqOS7iuW5tOea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mHjOW/q+W/q+S5kOS5kO+8jOWBpeWBpeW6t+W6t+OAgj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kuIDljrvkuI3lpI3vvIznpYjmhL/nq6Xlv4PmsLjkvY/jgILlhL/nq6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Yuk5aWL5a2m5Lmg5a2m5LiJ5aW977yM5Yi76Ium6ZK7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uY5bOw44CCPC9wPjxwPjxlbT4zMS48L2VtPuS6i+S6i+WmguaEj++8jOW8gOW/g+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zIuPC9lbT7lv6vkuZDlpJrvvIzng6bmgbzlsJHvvIz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DpgI3pgaXvvIE8L3A+PHA+PGVtPjMzLjwvZW0+5YS/56ul6IqC77yM5oS/5L2g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JGG77yM5rC46L+c5byA5b+D5b+r5LmQ77yBPC9wPjxwPjxlbT4zNC48L2VtPuWFre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mavuW/mOeahOerpeW5tOWbnuaDs++8jOaKiuaciei2o+eahOerpeW5tOiusOS9j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WlveeahOerpeW5tOW7tue7re+8gTwvcD48cD48ZW0+MzUuPC9lbT7npZ3kvaDnq6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s6/vvIzlv6vkuZDlpoLmmJTvvIE8L3A+PHA+PGVtPjM2LjwvZW0+5oS/5L2g57un57ut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Sp5aSp5ZCR5LiK44CCPC9wPjxwPjxlbT4zNy48L2VtPuWFreS4gOWEv+er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aEv+S9oOS/neaMgeW5vOeomuS6q+W/q+S5k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L/nq6XoioLvvIzmhL/kvaDmi6XmnInnuq/nnJ/nq6Xlv4PvvIzlubjnpo/nm7jkvL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5LjwvZW0+5YWt5LiA5YS/56ul6IqC5pel5Yiw77yM6YeK5pS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7uV77yBPC9wPjxwPjxlbT40MC48L2VtPiZsZHF1bzvlha0mcmRxdW875LiA5Lu9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7uZ5LqL5Lia77yM5LqL5Lia5oiQ5Yqf5oyj6ZKx5aSa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S4gOadpeWIsO+8jOaEv+S9oOWDj+WtqeWtkOS4gOagt+a0u+azvOWPr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hL/nq6XoioLvvIznlJ/mtLvlkYror4nmiJHku6zlupTor6X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oqbmg7PlkYror4nmiJHku6zlupTor6XmnInkuIDpopfnq6X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S/5L2g5YOP5a2p5a2Q5LiA5qC35peg5b+n5peg6JmR77yM576O5aW9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ekvuS8muS4u+S5ieeahOiKse+8jOaYr+S9oOS7rOWR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S5iOW5uOemj++8geS9oOS7rOaYr+WbveWutueahOWunei0ne+8jOelneWEv+erpe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ge+8gTwvcD48cD48ZW0+NDUuPC9lbT7npZ3kvaDlha3kuIDlv6vkuZDvvIzlhL/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j5jmiJDpqoTlgrLjgII8L3A+PHA+PGVtPjQ2LjwvZW0+JmxkcXVvO+WFrS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q6XotqPvvIzlvIDlv4Pml7bml7bmrKLogZrjgII8L3A+PHA+PGVtPjQ3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b+r5LmQ5peg6ZmQ44CB5bm456aP5peg5q+U44CB5YGl5bq35rC4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lneWFreS4gOWEv+erpeiKguW/q+S5kOaXoOW/p+S5kOmAj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eUnOicnOaXoOmZkOW7tuOAgjwvcD48cD48ZW0+NDkuPC9lbT7lha3kuI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lLflroXlpbPku6zvvIzlh7rmnaXmtLvliqjkuIDkuIvlkKf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LiA5YS/56ul6IqC77yM5oS/5L2g5pS+5LiL5YyF6KKx77yM566A5Y2V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oul5pyJ56ul5bm06YKj5peg5b+n5peg6JmR55qE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uOiRhuS4gOmil+erpeW/g++8jOaEv+W/q+S5kOW4g+a7oeS9oOeah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pZ3kvaDlhL/nq6XoioLlv6vkuZDvvIzosaHlranlrZ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j6PluLjlvIDjgII8L3A+PHA+PGVtPjUzLjwvZW0+56Wd5oS/5pyL5Y+L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ul5b+D5rC46am777yBPC9wPjxwPjxlbT41NC48L2VtPuWEv+erpeiKg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/g+aDheaUvuS4quWBh+WQp++8gTwvcD48cD48ZW0+NTUuPC9lbT7lg4/lpK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gJ3ogIPvvIzlg4/lsI/lrankuIDmoLfnjqnogI3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YS/56ul6IqC77yM5oS/5L2g5bm456aP5b+r5LmQ44CB57qv55yf5peg6YKq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1Ny48L2VtPuWwj+aci+WPi+S7rOacgOmrmOWFtOeahOaXpe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iuWkqe+8jOelneWwj+aci+WPi+S7rOiKguaXpeW/q+S5kO+8jOWtpuS5oO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npZ3kvaDnq6Xlv4PmsLjlrZjvvIzpnZLmmKXmsLjpq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jov5zvvIE8L3A+PHA+PGVtPjU5LjwvZW0+5LuK5pel5YS/56ul6IqC77yM56Wd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IqC5pel5b+r5LmQ5pyJ56ul5b+D77yBPC9wPjxwPjxlbT42MC48L2VtPuWFreS4g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+8jOaEv+S9oOS/neaMgeS4gOmil+erpeW/g++8jOelneS9oOW/q+S5kO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lhL/nq6XoioLlv6vkuZDvvIHmhL/kvaDmsLjov5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q6Xlv4PvvIzlpKnlpKnnrJHlk4jlk4jjgII8L3A+PHA+PGVtPjYy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S/56ul6IqC77yM5bm05bm05qyi56yR77yM5rC46L+c6YO95piv5bCP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Wt5LiA5YS/56ul6IqC5b+r5LmQ77yBPC9wPjxwPjxlbT42My48L2VtPuWFr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erpeW/g+S4jeiAge+8gTwvcD48cD48ZW0+NjQuPC9lbT7mhL/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q6Xlv4Pkv53vvIznlJ/mtLvlv6vkuZDml6Dng6bmgbzjgILnpZ3lha3kuID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oS/5L2g56ul5b+D5rC46am777yM5oul5pyJ5a2p5a2Q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peg6JmR55qE56ul5bm044CCPC9wPjxwPjxlbT42Ni48L2VtPuerpeW5t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vOW+l+S4gOeUn+WbnuW/hu+8jOelneWtqeWtkOS7rOacieS4quWBpeW6t+e+juWlv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gTwvcD48cD48ZW0+NjcuPC9lbT7nlJ/mtLvlpJrlvq7nrJHvvIznq6Xlv4PmsL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mg4XopoHoiJLnlYXvvIznq6XotqPmi6XmnInvvJvkuIDliIfmm7Tnvo7lpb3vvIz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sLjnlZnjgII8L3A+PHA+PGVtPjY4LjwvZW0+5YS/56ul6IqC5Yiw5LqG77yM5oS/5L2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6ul6Laj5LiO56ul55yf77yBPC9wPjxwPjxlbT42OS48L2VtPuaEv+S9oOaLpeacieer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dkuaYpeS4jeWPmOOAgjwvcD48cD48ZW0+NzAuPC9lbT7lnKjlhL/nq6XoioL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miJHkvp3nhLbopoHnpZ3kvaDvvJrnq6Xlv4PmsLjpqbv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LiA5p2l5Yiw77yM6YGT6YGT56ul6Laj77yM5aaZ6Laj5qiq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Fhea7oeeUn+acuu+8jOWvjOaciea0u+WKm++8jOi/veW/huer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Rs+erpeW5tO+8jOW/q+S5kOWEv+erpeiKgu+8gTwvcD48cD48ZW0+NzMuPC9lbT7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L/nq6XoioLvvIzmhL/kvaDlvIDlv4Plubjnpo/kuIDnlJ/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uy56yb5aOw5Lmf5oKg6ZW/77yM5oS/6L+Z6L295ruh5bm456aP55qE6Z+z56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ZON5L2g5oiQ6ZW/55qE5q2M77yBPC9wPjxwPjxlbT43NS48L2VtPuS9oOaYr+S4q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S4jeWkp+eahEJhQnnvvIznpZ3kvaDoioLml6Xlv6vkuZD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oul5pyJ56ul55yf77yM5aSp5aSp5byA5b+D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erpeiKguelneaEv+S9oOiKguaXpeW/q+S5kO+8jOS6i+S6i+mhuuW/g++8jOaIkO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m+OAgjwvcD48cD48ZW0+NzguPC9lbT7npZ3mhL/kvaDvvJrnq6Xlv4PmsLjpqbvnlZ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tqPml7bluLjmnInvvIzpobrlv4Pml6Dng6blv6fvvIzkuZDotqPluLjkvLTlro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6K+355WZ5L2P5LiA5Lu956ul6Laj77yM6K6p55Sf5rS75pu05pyJ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C9wPjxwPjxlbT44MC48L2VtPuWFreS4gOadpeWIsO+8jOaEv+S9oOWDj+WEv+er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rpeecn+awuOWWhOiJr+OAgjwvcD48cD48ZW0+ODEuPC9lbT7mhL/kvaDvvIzku4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YvnmobkuLrmiYDmg7PvvIzmiYDmg7Pnmoblt7LlvpfkuYvjgILlhL/nq6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yLjwvZW0+5YWt5LiA5YS/56ul6IqC5Yiw5LqG77yM5oS/5L2g6YeN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5qE57qv55yf77yM5oul5pyJ5a2p5a2Q6Iis54G/54OC55qE56yR5a6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elneS9oOawuOi/nOW5tOi9u++8jOWkqeWkqeWlveW/g+Wi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npZ3kvaDvvJrnq6XlubTov5zljrvvvIznq6XotqPlu7bnu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LuK5aSp5piv5YWt5LiA77yM54m55Yir5YeG6K645L2g546p5LiA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6KaB6K6w5b6X5byA5b+D5ZOf77yBPC9wPjxwPjxlbT44Ni48L2VtPuaEv+S9oOer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kse+8jOaLpeacieWtqeWtkOiIrOWoh+WrqeeahOiCjOiCp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jQzc2FkcTY1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Y0M3NhZHE2NT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BBB2798144ECF8202D68B371C4D0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