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2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E1D7FB9E5BD49DCFDBF3FDDB75B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E1D7FB9E5BD49DCFDBF3FDDB75B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ZCM5LqL5LmL6Ze0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55+t5Y+l5a2QPC9wPjwvZm9udD48L2NlbnRlcj48cD48ZW0+MS48L2VtPuaZt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mBrumYs++8jOmbqOWkqeS9oOS4uuaIkeaSkeS8nuOAgui0reeJqemAm+ihl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+8jOWvu+aJvue+jumjn+S9oOWHuuS4u+aEj+OAguS9oOeahOWvguWvnuaIke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pe+8jOaIkeeahOW/p+aEgeS9oOadpeaJk+a2iOOAgjwvcD48cD48ZW0+Mi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S4uuS9leS9oOi/mOeskeW+l+WHuuadpe+8jOS4uuS9leS9oOaAu+eci+S4iuWOu+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S7u+S9leeDpuaBvOOAgjwvcD48cD48ZW0+My48L2VtPuS9oOeci+WIs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aIkeS7rOS4gOi1t+i1sOi/h+eahOabvue7j+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WPi+aDheeahOa7i+WRs+Wmguezlu+8jOeUnOicnOWIsOW/g+OAguacieS6uu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a7i+WRs+Wmgua4heazie+8jOa4hea+iOaXoOeRleOAguacieS6uuivtO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WmguWwj+iNie+8jOiHqueEtua4heaWsOOAgjwvcD48cD48ZW0+NS48L2VtP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juWkqeimgeS4uuS9oOW5suS4gOaetu+8jOivtOWlveS6hu+8jOWSseS4gOi1t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yiem7mO+8jOWkqeWhjOS4i+adpe+8jOWSseS4gOi1t+aK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i+aDhe+8jOWDj+aYr+S4gOadr+iMtu+8jOWWnei/h+WQjuWbnuWRs+aXo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S4gOadr+WSluWVoe+8jOiLpua2qeS4reWQq+acieS4neS4neeahOeUnOicn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S4gOeTtua4hemGkuWJgu+8jOWcqOWbsOmavuS4reS4uuaIkeaMh+eCuei/t+a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euoeacquadpeacieWkmumBpei/nO+8jOaIkOmVv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9oOacieaIke+8m+S4jeeuoeebuOmAouWcqOS7gOS5iOaXtuWAme+8jOaIkeS7r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ci+WPi+OAgjwvcD48cD48ZW0+OC48L2VtPuelneS9oOS7rDM2NeS4q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mDveaYr+W5uOemj+W/q+S5kOeahOOAguaEv+S9oOS7r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OS48L2VtPueOsOWcqOeahOaIke+8jOW3sue7j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eahOWfuuehgOaYr+WPi+iwiu+8jOWboOS4uueIseeahOS4i+mdouaYr+S4quWPi+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vlj4vkuYvpl7TvvIzmh4LlvpflhbPmgIDvvIz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pmr7lvpfllYrvvIE8L3A+PHA+PGVtPjExLjwvZW0+5aSx5Y675Y+L5oOF5p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5bm25LiN5piv5ZC15a6M5p625LmL5ZCO55qE57ud5Lqk77yM6ICM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YGa6ZSZ5LqG5LuA5LmI77yMVEHlsLHkuI3lkYrogIzliK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ZyoJmxkcXVvO+WPi+iwiiZyZHF1bzvnmoTmnLrmorDoo4Xnva7kuIr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bGRxdW8756S86LKMJnJkcXVvO+i/meenjeeyvueCvOayueWunuS4uuaYjuaZuuS5i+S4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6zku47lsI/mnIvlj4vlj5jmiJDlpKf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kuIDnm7TmmK/lpb3mnIvlj4vjgII8L3A+PHA+PGVtPjE0LjwvZW0+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IO95Lul5b+D5Lqk5b+D55qE77yM55yf5q2j55qE5pyL5Y+L5piv5LiN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O5Yip55qE5Z2m6K+a55u45b6F44CCPC9wPjxwPjxlbT4xNS48L2VtPuWPi+aDh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gOaXpueOqeecn+eahO+8jOavlOeIseaDhei/mOabtOWKoOWIu+mqqOmT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nKjlk6rph4zmib7liLDkuobmnIvlj4vvvIzmiJH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ph43nlJ/jgII8L3A+PHA+PGVtPjE3LjwvZW0+6LaL54KO6ZmE5Yq/55qE5bC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Wx5oKj6Zq+77yBPC9wPjxwPjxlbT4xOC48L2VtPuWPi+aDheaYr+S4gOWdm+i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S4jeaYr+S4gOWjtuaWsOmFv++8jOWPi+aDheeisOaSnuWHuueahOeBq+iK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DveeHg+i1t+W/g+S4reeahOeDiOeEsO+8jOWwseWwhuW+iOW/q+eGhOeB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6uuS4juS6uuS5i+mXtO+8jOS4jeimgei9u+iwiOWP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4vosIrlj6rog73lnKjlrp7ot7XkuK3kuqfnlJ/lubblnKjlrp7ot7XkuK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53mjIHjgII8L3A+PHA+PGVtPjIwLjwvZW0+5LiN6K665oCO5LmI5qC377yM5L2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qf5byD55u85pyb77yM5Y+q5pyJ5L+h5Lu7562J5b6F5bCx5Lya5oiQ55yf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uA5LmI5oyr5oqY77yM5Y+q6KaB5L+d5oyB5LiL5Y6777yM5bCx5Lya5aaC5oS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44CCPC9wPjxwPjxlbT4yMS48L2VtPuaIkeS7rOS6ieaJp+WIsOmdoue6ouiAs+i1p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Pr+S7peW/g+aXoOiKpeiSgu+8jOWkp+amguWwseaYr+S9oOaIkeacgOWlveeah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IuPC9lbT7mmK/nvJjliIblsIbmiJHku6zluKbliLD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vmg4XlsIbmiJHku6zntKfntKflnLDnm7jov57jgII8L3A+PHA+PGVtPjIzLjwvZW0+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mf5aW977yM5paX5Zi05Lmf5aW977yM5byA5b+D5Lmf5aW977yM5Ye65rCU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piv5oiR5b+D5Lit5pyA5aW955qE5q275YW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S5heingeS6uuW/g++8jOmXuuicnOWwseaYr+mCo+S6m+eci+WIsOS9oOWFqOmDq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sOeahOS6uuOAgjwvcD48cD48ZW0+MjUuPC9lbT7miJHnu4/luLjmjZ/kva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nm7jkv6HmiJHku6znmoTlhbPns7vjgII8L3A+PHA+PGVtPjI2LjwvZW0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P5LyZ5Ly055qE56S854mp77yM5oSf6KeJ5aW95Y+v6IC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/g++8jOimgeS4gOi1t++8jOmavui/h++8jOimge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qHmnInkuoblj4vosIrvvIzkvaDlsIbmhJ/liLDml6DmiYDpgILku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O55Sf5ZG955qE5byA5aeL5Yiw55Sf5ZG955qE57uI57uT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ryr5ryr6ZW/6Lev77yM6ICM5oiR5Lus5LiA55u06YO96LWw5Zyo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En+iwouS9oOS4uuaIkeWBmueahOS4gOWIh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Ds+imgeaEn+iwoueahOaci+WPi++8gTwvcD48cD48ZW0+MzEuPC9lbT7lm57mg7P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poLorrjluoblubjpgqPml7bmnInkvaDvvIzlubjnpo/nmoTvvIzmtarmvK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iIbkuqvjgILogonnl5vnmoTvvIzpmr7ov4fnmoTvvIzkvaDmirHnnYDmiJ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rnrqHpmIXljobkuobpgqPkuYjlpJrvvIzmiJHku6zkuZ/mnKrmm77mh4rkuKfmg6f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L5Y+L77yM6LCi6LCi5L2g5Lus5Zyo5oiR5aSx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6uZ5Zyo5oiR55qE6Lqr6L655LiN5pat5Zyw6byT5Yqx552A5oiR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LW35oiR5YmN6L+b55qE6aOO5biG77yBPC9wPjxwPjxlbT4zMy48L2VtPuWQjOexu+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QjOWjsOebuOW6lO+8jOWbuuWkqeeQhuS5n+OAgjwvcD48cD48ZW0+Mz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kuKTkuKrkurrvvIzkuI3kuIDlrprpnZ7opoHmnInniLHmg4XmiY3og73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lj4vmg4Xlj6/ku6XorqnkuKTkuKrkurrnmoTmhJ/mg4Xlu7bnu63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7Hov5zjgII8L3A+PHA+PGVtPjM1LjwvZW0+6Ze66Jyc5bCx5piv5LiN6KeB5pe2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LqG5pe26K6o5Y6M77yM6Ieq5bex6IO95qy66LSf77yM5Yir5Lq65LiN6IO9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5oCq5Lic6KW/44CCPC9wPjxwPjxlbT4zNi48L2VtPuWPi+iwiu+8geS9oOaYr+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lnuenmOiDtua8hu+8m+S9oOaYr+eUn+a0u+eahOeUnOaWme+8jOekvuS8muaAp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eJqe+8gTwvcD48cD48ZW0+MzcuPC9lbT7lkovku6zpg73kuI3mmK/lsI/lran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Kjku6XlkI7nmoTpgZPot6/kuIrmiJHku6zpg73og73lpJ/lpYvmlpf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kuI3ms4TmsJTkuI3mlL7lvIPjgII8L3A+PHA+PGVtPjM4LjwvZW0+5Y+L5oOF5aa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LaK5LmF6LaK6aaZ6YaH44CC54ix5oOF5aaC5rKz5rWB77yM6LaK5rex6LaK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awuOi/nOiDnOi/h+WIq+S6uu+8jOiHs+Wwk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mHjOOAgjwvcD48cD48ZW0+NDAuPC9lbT7kurLniLHnmoTpl7ronJzvvIz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IvkuI3liLDmiJHmnIDlr4Llr57ml7blgJnnmoTmoLfosozvvIzmraPlm6Dlj6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ouqvovrnnmoTml7blgJnvvIzmiJHmiY3mnIDlr4Llr5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Kc6Iqx6KaB6Z2g5rC054GM5rqJ77yM5Y+L6LCK6KaB6Z2g5Lq654+N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Pi+iwiuaYr+advu+8jOmrmOa0geWCsuWvku+8m+S/oei1lu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WvumjjuWKsuiNie+8m+Wboue7k+aYr+aihe+8jOWygeWvkua4heagh++8m+advuer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geWvkuS4ieWPi++8jOahg+adjuadj+aYpemjjuS4gOWut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nJ/lpYfmgKrvvIzlubjnpo/lnKjnnLzliY3ml7bvvIzmiJHku6zlvojlsJHog7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gY/lgY/nrYnliLDlroPmtojlpLHkuobvvIzmiY3mnInmiYDkvZP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yf5q2j55qE5pyL5Y+L6IO96K+75oeC5L2g55y856We5Lit55qE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W25LuW5Lq65Y2055u45L+h5L2g6IS45LiK55qE5b6u56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6teS9v+S4jeW4uOebuOinge+8jOS9hui/meWwseaYr+acgOWlveeah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6puWIsOiAgeS6huS7jeeEtuS4gOi1t+aXheihj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Dnvo7lpb3nmoTkuJzopb/vvIzojqvov4fkuo7mnInlh6DkuKrmnIDlloToia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mraPnm7TnmoTmnIvlj4vjgII8L3A+PHA+PGVtPjQ3LjwvZW0+5LiN55+l5p2l5bKB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pe277yM5YaN55u46YCi5L2V5aSE44CCPC9wPjxwPjxlbT40OC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+iOWkmuS6uumDveWcqOaDs+aAjuagt+eahOS6uuaJjeWPq+Wlveaci+WPi+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DveiupOecn+WQrOS9oOivtOivneeahOmCo+S4quS6u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orrDlvpfvvIzlp4vnu4jkvJrmnInpgqPkuYjkuIDkupvkurrkuIDnm7T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l4HmlK/mjIHnnYDkvaDjgII8L3A+PHA+PGVtPjUwLjwvZW0+5LiA5a+4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4Gw77yM6LCB5ou/5rWB5bm077yM5Lmx5LqG5rWu55S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aYr+aIkOWKn+mBk+i3r+S4iueahOS4gOS9jeiJr+W4iO+8jOeDreaDhe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8leWQkemYs+WFieeahOWcsOW4puOAgjwvcD48cD48ZW0+NTIuPC9lbT7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L/lsIbmiJHnmoTlv6vkuZDlkozlubjnpo/vvIzlkIzkvaDliIbk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JOE6LW35LqY5Y+k55qE5oOF5Lid77yM5o+J56KO5q6357qi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1NC48L2VtPuWboOS4uuacieS9oOWcqO+8jOaIke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+8jOWboOS4uuacieS9oOWcqO+8jOaIkeWGjeS4jeS8mueVj+aDp++8jO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aIkeacieaXoOmZkOWKqOWKm++8jOWboOS4uuacieS9oOWcqO+8jOaIkeS7r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7veaUvuWHuueUn+WRveeahOWFieW9qe+8gTwvcD48cD48ZW0+NTUuPC9lbT7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J/lv4PnmoTmnIvlj4vkuYvlpJbvvIzmsqHmnInkuIDmoLfoja/liYLmmK/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4PnmoTjgII8L3A+PHA+PGVtPjU2LjwvZW0+6YKj5LiA5bm05aSp56m65b6I6auY6aO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77yM5LuO5aS05Yiw6ISa6La+6YO95b+r5LmQ77yM5oiR5ZKM5L2g57qm5aW9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Sx6L+Z6aaW5q2M77yM6L+Z5LiA55Sf5Y+q5oS/5Y+q6KaB5bmz5Yeh5b+r5LmQ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5qC35LiN5Lyf5aSn5ZGi77yfPC9wPjxwPjxlbT41Ny48L2VtPuacieS6h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p+eahOeBvuWus+S5n+S8mua2iOWOu+Wkp+WNiuOAguacieS6huaci+WPi++8jOWG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Or+Wig+S5n+S8mumjjuWFiemhv+eUn+OAgjwvcD48cD48ZW0+NTguPC9lbT7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v5zov5HvvIzlj6ropoHlnKjlv4PvvIzpgYfop4HmsqHmnInml6nmmZr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jgII8L3A+PHA+PGVtPjU5LjwvZW0+5oiR5oS/5LiO5L2g6LWw6L+H5aSn6aOO5aS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5yL6KeB6Ziz5YWJ44CCPC9wPjxwPjxlbT42MC48L2VtPuaEn+iwouaci+WP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mZquS8tOeahOeskeWjsO+8jOaEn+iwoui/nOaWueeahOS9oOS7rOelneem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gTwvcD48cD48ZW0+NjEuPC9lbT7mib7mnIvlj4vnmoTmnIDlpb3mlrnms5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jljrvlgZrliKvkurrnmoTmnIvlj4vjgII8L3A+PHA+PGVtPjYyLjwvZW0+6YWS6YC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2D5p2v5bCR77yM6K+d5LiN5oqV5py65aSn5Y+j5Zad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Un+aJjeWtkOS9s+S6uumFje+8jOWPque+oem4s+m4r+S4jee+oeS7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nJ/mraPnmoTmnIvlj4vvvIzlpbnmr4/lpKnkvJrmjZ/kvaDkuIDnmb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u53kuI3lhYHorrjliKvkurrkvKTlrrPkvaDkuIDmrK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peg5LqR5Zyw5LiL5pex77yM5Yia5omN6YKj5p2v5LiN6IO956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Pi+iwiuWwhuaIkeWcqOWtpuagoeeahOaer+eHpei9rOaNouS4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i+iwiuaYr+aIkeWcqOWtpuagoeeyvuelnueahOaUr+afseOAguWPi+iwiu+8jOi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eahOW/g+eBteOAgjwvcD48cD48ZW0+NjcuPC9lbT7ljYPoqIDkuIfor63vvIz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3kuobmiJHnmoTmhJ/mv4DkuYvmg4XvvIzmiJHlj6rog73or7TvvIzmiJHlt7Lpk6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jgII8L3A+PHA+PGVtPjY4LjwvZW0+5aSn5a625aW977yM5oiR5piv6L6j5a2Q6b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5qE5aW95pyL5Y+L6L6j6bih44CCPC9wPjxwPjxlbT42OS48L2VtPuiusOW/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WBnOeVmeWcqOS6hui/h+WOu+eahOaXtuWFieS4re+8jOmCo+enjemdkuaYpeWSjO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OS4gOasoeeahOadpeS4tOOAgjwvcD48cD48ZW0+NzAuPC9lbT7kuInljYHlh6Dnp5L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nuqbogIzlkIzlnLDmiqzotbflpLTvvIznm7jop4bkuID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Lev6L+H55qE6aOO5pmv44CB5pyJ5rKh5pyJ5Lq65Li65L2g5aW95aW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C9wPjxwPjxlbT43Mi48L2VtPuWPi+aDheaYr+W+iOW+ruWmmeeahOS4gO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abvue7j+WQrOivtOi/h+i/meS5iOS4gOWPpeivnSZsZHF1bzvmnIvlj4vmmK/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7rljZbnmoQmcmRxdW875oiR6KeJ552A6K+06L+Z5Y+l6K+d55qE5Lq65LiA5a6a5pi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yL5Y+L5omA5bim5p2l55qE5b6I5aSn55qE5omT5Ye75Lyk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Pi+iwiuaYr+e+jumFku+8jOW5tOS7vei2iuS5hei2iumGh+mmmea1k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iwiuaYr+eEsOeBq++8jOWcqOmrmOWkhOe7veaUvuaJjeaEiOaYr+e+juS4ve+8m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mynOiKse+8jOmAgeS5i+S6juS6uuaJi+acieS9memmm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uIDpopflv4Plr7nlj6bkuIDpopflv4PnmoTmrKPotY/vvIzmmK/kuIDmrrXmg4X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rrXmg4XnmoTku7DmnJvjgII8L3A+PHA+PGVtPjc1LjwvZW0+6K6w5b6X6aaZ6Ze6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t77yM5b285q2k5pyJ5LiH6YeN5b+D6K+J44CCPC9wPjxwPjxlbT43Ni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veaXoOm7hOmHkeiIrOeBv+eDguOAgemTgumHkeiIrOeogOacie+8jOWNtOacieeZvemT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r+WHgO+8m+iZveaXoOWkp+a1t+iIrOa+jua5g+OAgemVv+axn+iIrOi/nue7te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a6quiIrOe7huiFu+OAgjwvcD48cD48ZW0+NzcuPC9lbT7orqnmiJHku6znmoT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HvvJvlnKjml7bluLjnmoTpl67lgJnkuK3jgII8L3A+PHA+PGVtPjc4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iN5oqK5Y+L6LCK5oyC5Zyo5Y+j5aS05LiK77yM5LuW5Lus5bm25LiN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6ICM55u45LqS6KaB5rGC5LiA54K55LuA5LmI77yM6ICM5piv5b285q2k5Li6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YiH5Yqe5b6X5Yiw55qE5LqL44CCPC9wPjxwPjxlbT43OS48L2VtPuafs+mYtO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uiIrOaDhuaAhe+8jOWQjOeql+aVsOi9veWwkeW5tOaDhemVv++8jOacm+W+geeoi+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e7qu+8jOaEv+WPi+aDheWMluS4uuWli+i/m+eahOWKm+mHj+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kuLrku4DkuYjvvIzlkIPpm7bpo5/lkozovqPmnaHmnIDppp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kuIror77lkozkvaDkuIDotbflgbflkIPnmoTml7blgJ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6IO95piv5aSq5b+15pen77yM5LiN5oOz5Y675Lqk5paw5pyL5Y+L77yb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a35ryg77yM5LiN5bi46IGU57O76ICB5pyL5Y+L44CCPC9wPjxwPjxlbT44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iDveS9v+S6uuWQjOiIn+WFsea1ju+8jOWPi+iwiuiDveS9v+S6uueUn+a0u+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9qee8pOe6t+OAguWmguaenOWkseWOu+S6huWPi+iwiu+8jOeKueWmguiIquiIu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mHjOWkseWOu+aWueWQke+8jOeKueWmgue6ouiKseWkseWOu+e7v+WPtuayoeazl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DMuPC9lbT7ljbPkvb/kvaDlj6rmmK/miJHnlJ/lkb3mi7zlm7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lnZfvvIzkvYbmmK/msqHmnInkvaDvvIzmiJHnmoTnlJ/lkb3kvr/kuI3kvJrlroz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oiR55u45L+h5Y+L6LCK77yM5bm25LiU5oS/5oSP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Ye65oiR55qE5Y+L6LCK44CCPC9wPjxwPjxlbT44NS48L2VtPuaIkeePjeaDn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vj+S4gOasoeebuOivhu+8jOWkqeWcsOmXtOavj+S4gOS7vea4qeaalu+8jOaci+WP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fpeW/g+eahOm7mOWlke+8m+WNs+S+v+aYr+emu+WIq++8jOS5n+aKiuWug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uuS6humHjemAouaXtuWKoOWAjeeahOasouS5kOOAgj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miJHku6znlJ/mtLvkuK3mnIDph43opoHnmoTjgILmnIvlj4vmmK/miJHku6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nmoTmjIfot6/mmI7nga/vvIzpnIDopoHmiJHku6zmsLjov5zlnLDnj43mg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6YGT5LiN5ZCM5LiN55u45Li66LCL77yM5L2g6K6o5Y6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yq5b+F5Zac5qyi5L2g44CC5ZCE6LWw5ZCE55qE5Lq65bKC5LiN5piv5pu0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V5b+F5ZKE5ZKE6YC85Lq66LS55LqG5Y+j6IiM5Lmf6K6o5Lq65auM44CC5L2g6Ze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77yM5oiR5Y+v5rKh56m66Zmq5L2g44CCPC9wPjxwPjxlbT44OC48L2VtPu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7rO+8jOiwouiwouS9oOS7rOadpeWIsOaIkeeahOeUn+WRve+8jOe7meaIk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+8jOasoueske+8jOecvOazquWPiuS4gOWIh++8jOaIkeeIseS9oO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kuIDotbfnu4/ljobov4fpo47po47pm6jpm6jvvIzkuI3kuLr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rkuLrkuoblp5Dlprnog73lpKnlpKnlvIDlv4PvvIzlv6vlv6vkuZDkuZ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pyL5Y+L5aSn5qaC5bCx5piv5L2g5LiN54i955qE5pe25YCZ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6L6ams6Lev77yM5Zad6YWS77yM55yL55S15b2x55qE5Lq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pNW85NXVxYTRk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TVvOTV1cWE0Z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E1D7FB9E5BD49DCFDBF3FDDB75B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