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2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7183ADE953DFE4FF831AB66BCA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7183ADE953DFE4FF831AB66BCA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5Y+L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Pi+iwiuS4jeaYr+afkOS6m+S6uueahOS4k+WIqe+8jOWPqu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4gOmil+ecn+ivmueahOW/g++8jOWwhuW/g+avlOW/g++8jOS9oOWwseS8muW+l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Pi+aDheeahOWbnuaKpeOAgjwvcD48cD48ZW0+Mi48L2VtPuefpeS6pOS4ieS6lOWk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qu+8jOadj+iKseaYpembqOS6uuacquiAgeOAgjwvcD48cD48ZW0+My48L2VtPuebuOe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/ke+8jOS4h+mHjOWwmuS4uumCu+OAgjwvcD48cD48ZW0+NC48L2VtPuWFhOW8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hOW8n+aYr+WcsO+8jOacieS6huWFhOW8n+WPr+S7pemhtuWkqeeri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0ouWvjOS4jeaYr+aci+WPi++8jOiAjOaci+WPi+WNtOaYr+i0ou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i+WPi++8jOS4jeS4gOWumuimgeS6pOaciemSseacieWK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S4gOWumuimgeS6pOacieaDheacieS5ieeahO+8jOS4jeS4gOWumuimgeS6p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eahO+8jOS9huS4gOWumuimgeS6pOW/g+WcsOWWhOiJr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aci+WPi++8jOS9oOeahOivreWjsOmjmOiNoeWcqOaIkeeah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Co+a1t+awtOeahOS9juWQn+S5i+WjsO+8jOe8ree7leWcqOmdmeWQrOedgOeahOad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mXtOOAgjwvcD48cD48ZW0+OC48L2VtPiZsZHF1bzvmnInmnIvoh6rov5zmlrn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bkuZDkuY7vvJ8mcmRxdW875pyL5Y+L5qyi6IGa77yM5piv5Lq655Sf55qE5LiA5aS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5LjwvZW0+6LCB55yf6LCB5YGH77yM6LCB5aW96LCB5Z2P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yf5LiN6IO955yL6KGo6Z2i44CC5pWi57+76IS455qE5pyL5Y+L77yM5omN5pyA55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L2g55qE5pyL5Y+L77yM5omN5Y+r5aW944CC55yf5q2j5Li65L2g6ICD6Jm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5yf5q2j55So5b+D5b6F5L2g55qE5pyL5Y+L77yM5Lya5YOP5a625Lq6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a6i5aWX6K+d77yM5aSn6IOG5oqK5L2g6aqC44CCPC9wPjxwPjxlbT4x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HquebuOefpeOAgjwvcD48cD48ZW0+MTEuPC9lbT7ml7bpl7Tlj6/ku6Xmt6Hlv5j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jbTlv5jkuI3kuobmsLjov5znmoTmnIvlj4vjgII8L3A+PHA+PGVtPjEyLjwvZW0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L5Y+L5b6A5b6A6ZyA6KaB5Yeg5bm05oiW5Yeg5Y2B5bm077yM6ICM5b6X57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5Y+v6IO95Y+q6ZyA6KaB5Yeg5YiG6ZKf5oiW5LiA5Lu2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efpeS6uuefpemdouS4jeefpeW/g++8jOS6uuW/g+awuOi/nOmDveaYr+S8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+8gTwvcD48cD48ZW0+MTQuPC9lbT7lpoLmnpzmnIvlj4vmmK/nm7LkurrvvIz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qfpnaLnnIvku5bjgII8L3A+PHA+PGVtPjE1LjwvZW0+5Zyo5LiO5Lq65Lqk5b6A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LiA5a6a6KaB54+N6YeN5Y+L5oOF77yM54+N5oOc5pyL5Y+L44CC5Y+L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+L5oOF5Ly86Iy277yM5LiO6ICB5Y+L55u45aSE77yM5b2T5piv5ZOB5LiA5p2v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aWu5LiA5p2v5aW96Iy277yM5Y6G5LmF6ICM5byl6aaZ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WPr+iDveS4jeaYr+aci+WPi++8jOS9huaci+WPi+W4uOW4uOWmguWFhOW8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kL3lnLDkuLrlhYTlvJ/vvIzkvZXlv4Xpqqjogonkur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q655Sf5bCx5YOP5LiA5Zy65peF6YCU77yM6Zmq5L2g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Lq65b6I5aSa77yM6Zmq5L2g5Yiw5pyA5ZCO55qE5b6I5bCR44CC6ICM6IO957u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pu05piv6Zq+5LiK5Yqg6Zq+44CCPC9wPjxwPjxlbT4xOS48L2VtPuS7g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7geeIseeahOivuuiogO+8jOWYtOS4iuivtOi1t+adpeeahOWuueaYk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aCo+mavueahOaXtuWAme+8jOaJjeiDveeci+ingeaci+WPi+eahOecn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kurrnlJ/ml4XnqIvkuK3vvIzmnIvlj4vmsLjov5zkvpv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rDnmoTmhbDol4nvvIzph43nh4PmiJHku6zlsIbnhoTnmoT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pep5pil77yM5ruh5bGx55qE6bKc6Iqx5p6B576O77yM6YCB5L2g5LiA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5pil5oSP77yb54KO5aSP77yM5p6X6Ze055qE6J2J6bij6IGS5Zmq77yM6LWg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77yM6LCD5L6D5LiA55Wq77yb6Zyy56eL77yM5ruh5Zyw55qE6JC95Y+26YeR6buE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Zyy6YeN77yM5Yu/5b+Y5re76KGj77yb5a+S5Yas77yM6aOY6aOe55qE6Zuq6Iqx5Yi6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bGL5pqW6aWt5pqW77yM5bmz5a6J6L+H5Yas44CC6L+Z5bCx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K6w5oyC77yM5pe25Yi75b+15aW944CCPC9wPjxwPjxlbT4yMi48L2VtPuS6uu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fpeW3sei2s+efo++8jOaWr+S4luW9k+S7peWQjOaAgOinhu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iornl5voi6blkYror4nnu5nkvaDnmoTnn6Xlv4PmnIvlj4vvvIznl5voi6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mjonkuIDljYrvvJvmiorlv6vkuZDkuI7kvaDnmoTmnIvlj4vliIbkuqv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IDliIbkuLrkuozjgILlj4vosIrnmoTkvZznlKjlsLHmmK/ov5nkuYjnpZ7lp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q/5Yqb5LmL5Lqk77yM5Y+k5Lq6576e5L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ecn+ato+eahOaci+WPi++8jOaYr+W9k+S9oOept+WbsOa9puWAkuaXt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XoOadoeS7tuW4ruWKqeS9oOeahOmCo+S4quS6uu+8gT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kuYvkuqTvvIzlhbbotLXml6Dmr5TjgII8L3A+PHA+PGVtPjI3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LiN5piv5pWw6YeP77yM6ICM5piv6LSo6YeP77yM5LiO5pyJ5ZOB5ZG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aW955qE5Lq655u45aSE5omN6IO95o+Q6auY6Ieq5bex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+agkea1h+ague+8jOS6pOWPi+S6pOW/g+OAgjwvcD48cD48ZW0+MjkuPC9lbT7nlKjn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jrvlrrPlj4vkurrnmoTkurrvvIzoh6rlt7HlsIbpmbfkuo7ljbHpmanln4vkvI/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pyL5Y+L5piv5Zyo6Zuo5Lit5LiA6LW35pKR55qE5L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iN5YeE5oOo77yb5pyL5Y+L5piv5Zyo6Zuq5Lit5LiA6LW354Ok55qE54K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c5Lil5a+S77yb5pyL5Y+L5piv6KKr5Lit55qE5qOJ77yM5pyJ5L2g5omN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6I+c5Lit55qE55uQ77yM5pyJ5L2g5omN6aaZ55Sc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lveaci+WPi+aYr+S4jemcgOimgeWkquWkmuiogOivreOAg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WcqOaKseaAqOaci+WPi+WkquWwkeOAguWFtuWunu+8jOecn+ato+eahOaci+WP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S9oOaMguWcqOWYtOS4iueahOOAgumCo+S6m+aYr+WcqOS9oOWkseaEj+aXtu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qOinhuedgOS9oO+8jOaLjeaLjeS9oOeahOiCqeOAgeaPoeaPoeS9oOeahOaJi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oOmAkuWKm+mHj+eahOS6uu+8jOWAvOW+l+S9oOaVnuW8gOW/g+aJieOAgeePjeaDn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IuPC9lbT7lloTkurrkuI3og73miJrvvIzmgbbkurrkuI3og73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jbHjgII8L3A+PHA+PGVtPjMzLjwvZW0+5ZOq5oCV5Ye66Lqr6I2J6I6977yM5b+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n77yM5pyL5Y+L5LiN5Lya5Ziy56yR77yM5LiN5Lya5omT5Ye777yM55u45L+h5LuW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a5Y+v5Lul5LiA6bij5oOK5Lq644CCPC9wPjxwPjxlbT4zNC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mjmOW/ve+8jOaXtumXtOiZveeEtuiDveaUueWPmOiuuOWkmuS4nOilv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/meS7veWQjOWtpuaDheWViu+8jOaXoOiuuue7j+i/h+WkmuWwkeW5tO+8jO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e6r+e+juOAgeeUmOeUnOOAgea1k+mmmeWmgue+jumFku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jlpKvkvJrlupTmnInnn6Xlt7HvvIzkuJbkuIrmgqDmgqDlronotrPor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ZCb5a2Q5LmL5Lqk5YOP57Gz6YWS77yM6YWS5ZGz5reh5reh55qE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l5peg77yM5YW75b+D5YW76IOD44CCPC9wPjxwPjxlbT4zNy48L2VtPui3r+mBpeef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m++8jOaXpeS5heingeS6uuW/g+OAgjwvcD48cD48ZW0+MzguPC9lbT7orrDlvpfpgq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7moYzvvIzloIbmu6Hkuobor5XljbfjgILmiJHku6zln4vkuIvlpLTvvIzmgoTmgo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orrDlvpfpgqPlubTmk43lnLrvvIzlpKnlvojok53vvIzpo47lvojmuIXmvo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r/nnYDot5HpgZPogYrllYrogYrvvIzotbDkuobkuIDlnIjlj4jkuIDlnIjjgILorrD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bTnmoTkvaDvvIzlvojljZXnuq/vvIzorrDlvpfpgqPlubTnmoTnlJ/mtLvvvIz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ogIznjrDlnKjnmoTmiJHvvIzljbTmgLvmmK/vvIzkuIDmrKHlj4jkuIDmrKHmgI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ZCR5L2g55qE5pyL5Y+L5a2m5aW977yM5a+5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5pW06KOF44CCPC9wPjxwPjxlbT40MC48L2VtPuWPi+aDheaYr+S4gOenjeacg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cgOmrmOWwmuOAgeacgOactOe0oOOAgeacgOW5s+WHoeeahOaEn+aDhe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OAgeacgOWKqOS6uuOAgeacgOWdmuWunuOAgeacgOawuOaBkueahOaDhe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nKjmiJHku6znmoTnlJ/mtLvph4zvvIzmm77nu4/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znlJ/nmoTnlJ/lkb3vvIzlj6rmmK/ov47pnaLplJnov4fvvIznlJroh7Pov57lr7n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nmoTmnLrkvJrpg73msqHmnInjgII8L3A+PHA+PGVtPjQyLjwvZW0+5Y2V54u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O954Gt5Lqh55qE5Zyw5pa577yM5Lik5Liq5Lq65Zyo5LiA6LW35Y+v6IO95b6X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6uueUn+S6pOe7k+WcqOe7iOWni++8jOiOq+S7peW8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i3r+WIhuOAgjwvcD48cD48ZW0+NDQuPC9lbT7lk6rmgJXmiYDmnInkurrpg73otKjn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LLnrJHvvIzku5bkuZ/kvJrli4nlirHkvaDvvIzpvJPoiJ7kvaDjgILlk6rmgJXkva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jYnojr3vvIzljbTlv5flkJHov5zlpKfvvIzmnIvlj4vkuZ/kuI3kvJrlmLLnrJ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ZPlh7vvvIznm7jkv6HkvaDml6XlkI7lrprlj6/ku6XkuIDpuKPmg4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oiR5Lus6ICV6ICY552A6L+Z5LiA5Z2X5Zyf5Zyw77yM55Sc5p6c5rap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Cd5LiA5Y2K44CC5Li65LqG5YWx5ZCM5Lqr5pyJ6YKj55Sc6Jyc55qE55Sf5rS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5aWL5paX5ZKM5Y+L6LCK44CCPC9wPjxwPjxlbT40Ni48L2VtPuWlveaci+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BiuWkqeawuOi/nOayoeWPpeWPt++8jOi3r+S4iueisOWIsOS6huS4jeaYr+W+ru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OaJi+WKqOiEmu+8jOS6kuivtOiEj+ivneayoeS4i+mZk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nrqHlpKfog4bljrvov73msYLnkIbmg7PkuI7lv5fmsJTvvIzlnKjouq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mnInmlK/mjIHkvaDnmoTmnIvlj4vjgII8L3A+PHA+PGVtPjQ4LjwvZW0+5Li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a655piT5b6X77yM55+l5b+D5LiA5Liq5Lmf6Zq+5rGC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W+l+W5s+mdmeeahOeUn+a0u+WHoOS5juWUvuaJi+WIu+eahOaYr+S4gOS7t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+8jOWwveeuoeW+iOWwkeacieS6uua4tOacm+S7l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7liqnmnIvlj4vvvIzku6Xkv53mjIHlj4vosIrvvJvlrr3mgZXmlYzkur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mhJ/ljJbjgII8L3A+PHA+PGVtPjUxLjwvZW0+5pyJ5Lqb5Lq66YCC5ZCI5YG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5L2g55So5LiA55Sf5Y6754+N5oOc77yb6ICM5pyJ5Lqb5Lq65Y+q5piv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rex5Lqk44CCPC9wPjxwPjxlbT41Mi48L2VtPuWKneWQm+abtOWwveS4gOad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lv+WHuumYs+WFs+aXoOaVheS6uuOAgjwvcD48cD48ZW0+NTMuPC9lbT7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5bkvJrmnInkuIDlia/nnb/mmbrnmoTlpLTohJHvvIzkuLrkvaDnmoTmjIf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tKXvvIzkvb/kvaDlnKjkurrnlJ/nmoTpgZPot6/kuIrlsJHotbDlvK/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ZCb5a2Q5LiK5Lqk5LiN6K+M77yM5LiL5Lqk5LiN5r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mOWcuuS4iuiwgee7meaIkeS7rOS/oeW/g++8jOWFhOW8n++8geacie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e7neWvueaXoOaVjO+8gTwvcD48cD48ZW0+NTYuPC9lbT7opoHmiJDlpb3kurrvvIz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lj4vjgII8L3A+PHA+PGVtPjU3LjwvZW0+5pWM5Lq655qE56yR6IS46IO95Ly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6LSj6Zq+5piv5Y+L54ix44CCPC9wPjxwPjxlbT41OC48L2VtPua1t+WGheWt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Wkqea2r+iLpeavlOmCu+OAgjwvcD48cD48ZW0+NTkuPC9lbT7ml7bpl7T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jYfmuKnvvJvlsoHmnIjvvIzorqnmg4XosIrlj5HphbXvvJvorrDlv4bvvIzorq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prmoLzvvJvmgJ3lv7XvvIzorqnmgJ3nu6rpo5jmkYfvvJvmnIvlj4vvvIzorqnlv4Pn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Jvpl67lgJnvvIzorqnlv4PmhL/ovr7miJDjgILmnIvlj4vvvIzlj6rmhL/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mr4/kuIDlpKnvvIzlubjlubjnpo/npo/liLDmsLjov5z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5Lqk5LiN6LCE77yM5LiL5paH5LiN6aqE77yM5YiZ5Y+v5Lul5pyJ5Li6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Voue/u+iEuOeahOaci+WPi++8jOacgOWAvOW+l+a3se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cqOS5juS9oO+8jOaJjeS8muaXoOaJgOmhvuW/jO+8jOaMh+WHuue8uueCu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ato+OAguWboOS4uumHjeinhuS9oO+8jOaJjeS8muWYtOW3tOWIu+iWhO+8jOivt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iuqeS9oOazqOaEj+OAgjwvcD48cD48ZW0+NjIuPC9lbT7kuI7kuI3lloTkurrls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aXpso3psbzkuYvogobvvIzkuYXogIzkuI3pl7vlhbboh63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5qE6a2F5Yqb77yM5LiN5piv55u46K+G55qE5pep5pma77yM6ICM5piv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iN5YaN6LWw44CCPC9wPjxwPjxlbT42NC48L2VtPuiZmuS8queahOaci+WP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4uOeCueWktOWTiOiFsOOAgjwvcD48cD48ZW0+NjUuPC9lbT7lhYTlvJ/lpoLmiYv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vlrZDlpoLooaPmnI3jgILosIHliqjmiJHmiYvotrPvvIzmiJHnqb/ku5booaPmnI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qb/miJHooaPmnI3vvIzmiJHliYHku5bmiYvotrPvvIE8L3A+PHA+PGVtPjY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Lqk5b6A77yM5oC75piv6Imv5Y+L6Zq+5rGC44CCPC9wPjxwPjxlbT42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S8muWcqOS5juS4gOS7veaDhe+8jOWcqOS5juWcqOWvueaWueW/g+S4re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8mOWIhuS4jeWcqOS6jumVv+efre+8jOiAjOWcqOS6juS6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m7jkupLkuobop6PmmK/mnIvlj4vvvIznm7jkupLnkIbop6PmmK/nn6X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n6Xlt7HmiY3kvJrmsLjov5zmlK/mjIHkvaDnmoTlhrPlrprvvIzkuI3pl67nvJj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rqHljrvlgZrjgII8L3A+PHA+PGVtPjY5LjwvZW0+6L+Z5Liq5LiW55WM5Lmx57Of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Sv54us5L2g5bmy5bmy5YeA5YeA77yM5Y+v5Lul5oKs5Zyo5oiR5b+D5LiK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KM5pyI5Lqu44CCPC9wPjxwPjxlbT43MC48L2VtPuWPr+i/m+WPr+WHuu+8jOiL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peemu++8jOWPr+eIseWPr+aAqO+8jOWPr+iBmuiAjOS4jeS8muaVo++8jOaJj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WcsOS5heeahOS4gOenjeWlveaci+WP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3BmbGlkcnNxa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dwZmxpZHJzc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7183ADE953DFE4FF831AB66BCA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