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D26737C7C505A96C90CDAC928E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D26737C7C505A96C90CDAC928E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a6j5biD5YiG5om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+S4gOaut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7j+WOhuacn+ebvOWSjOWkseacm++8jOeKueixq+WSjOiCr+Wumu+8jO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OAgjwvcD48cD48ZW0+Mi48L2VtPueUn+WRveS4reS7pOS6uuaCsuS8p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+8jOS9oOmBh+WIsOS6huS4gOS4quWvueS9oOadpeivtOW+i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cgOe7iOWPkeeOsOS9oOS7rOaciee8mOaXoOWIhu+8jOWboOatpOS9o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My48L2VtPuW9k+S9oOWboOS4uueUn+eQhu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S4jeWlve+8jOWPkeeZq+eahOaXtuWAme+8jOivt+S9oOebuOS/o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/g+mHjOaYr+W/g+eWvOeahO+8jOaYr+mdnuW4uOW4jOacm+iDveWkn+ab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i/meS4gOWIh+OAguivt+S9oOWcqOmCo+WHoOWkqei/h+WQju+8jOWvueS7lu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ivpeaUvuW8g+eahOWGs+S4jeaMveeVmeOAgu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Gs+S4jeaUvuaJi++8jO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geS5n+S4jeWPr+S7peWBmuaVjOS6uu+8jOWboOS4uuW9vOatp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S48L2VtPuaIkeS4jeaVouWlouaxguWkquWkmu+8jOWPq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rOmXtOW9k+aIkOawuOi/nO+8jOaKiueOsOWcqOmDveWPmOaIkOWbnuW/hu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OAgjwvcD48cD48ZW0+Ni48L2VtPuacgOmavui/h+eahOS4jeaYr+S4jeabv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6huS5n+W+l+WIsOS6hu+8jOWPiOWMhuW/meeahOWkseWOu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/g+W6leeVmeS6huS4gOmBk+eWpO+8jOWug+iuqeS9oOS7gOS5iOaXtuWAmeeW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XtuWAmeeWvO+8jOS9oOi/nuWPjeaKl+eahOadg+WKm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WKm+mHj+ebuOeIse+8jOS5n+acieWKm+mHj+aUvuaJ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+8jOWQhOeUn+asouWWnOOAgjwvcD48cD48ZW0+OC48L2VtPuWWnOaso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4kOa4kOaIkOS4uuS4gOenjeS5oOaDr++8jOaIku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WmguWQjOS4gOWcuua1t+WVuO+8jOmTuuWkqeebluWc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i1t+iQve+8jOacgOe7iOmDveimgeemu+WcuuiwouW5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vvIzlsLHnrpfmiJHlnKjmgI7kuYjmg7PkvaDvvIzmiJHkuZ/lj6rkv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hafniYflj5HlkYbvvIzlgrvnrJHvvIzlho3kuZ/kuI3kvJrljrv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jgII8L3A+PHA+PGVtPjExLjwvZW0+55Sf5ZG955qE5bC95aS0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byA5aeL55qE5bC95aS05piv57uT5p2f77yM54af5oKJ55qE5bC95aS0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aXtuWAme+8jOWYtOS4iuivtOeahO+8jOi3n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WOi+agueS4jeaYr+WQjOS4gOWbnuS6i+OAguWFtuWunu+8jOaIkeW+i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+8jOS4jeaVouaJk+aJsOS9oOOAgjwvcD48cD48ZW0+MT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otbDov4fpgqPkuIDlraPnmoTnuYHoirHkvLzplKbvvIzokL3oi7HnvKTn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L+Y5bm06L2777yM5Yir5YeR5rS76L+H77yM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L+Y5pyJ5LiH5LiH56eN5Y+v6IO9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h+OAguaipuS4reS4gOWIh+mDveaYr+WOn+agt+OAgueOsOWunuS4gOWIh+mDveW3s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ooeagt+OAgjwvcD48cD48ZW0+MTYuPC9lbT7nm7jniLHnmoTkurrliIbmiY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opoHlgZrmnIvlj4vvvIznnJ/nmoTkuI3lj6/og73vvIzljbPkvb/lj6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fnmoTmiJbmmK/lpbPnmoTkvJrkuI3lnKjkuY7oh6rlt7HnmoTlj6bkuIDljY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niLHkurrov5jmnInogZTns7vvvIzkuI3lvpfkuI3mib/orqTvvIzpgq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LvngavlsbHjgII8L3A+PHA+PGVtPjE3LjwvZW0+6LWw6L+H55qE5q+P5LiA5p2h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piv5b+F57uP5LmL6Lev44CC6KaB6K6w5L2P55qE5piv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Cf5Yir5Lq655qE57+F6IaA77yM6aOe5LiK6Ieq5bex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/mOayoeacieWImuW8uuWIsO+8jOWPr+S7peacrOi6q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mDqOeKr+S4i+eahOmUmeOAgjwvcD48cD48ZW0+MTkuPC9lbT7njrDlnKj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iIbliKvnmoTml7blgJnvvIzku5bmr5TmiJHlhYjotbDvvIzmiJHlj43og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rKPmhbDjgILov5nmoLfnmoTmgrLkvKTvvIzov5/ml6nkvJrorqnmiJHku6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ZXni6zkvZPkvJrvvIzlsLHorqnmiJHmnaXmib/mi4X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aSa5LiN5bCR77yM5Yia5ben55+l6YGT77yb5LiN5rex5LiN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5paw55+l44CCPC9wPjxwPjxlbT4yMS48L2VtPuW+iOWkmuaXtuWAm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btOWDj+S4quWTkeW3tO+8jOaYjuaYjuW+iOmavui/h+WNtOWSrOe0p+WYtOWUh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jIuPC9lbT7pgYfop4HkvaDmmK/ml6DmhI/vvIzorqT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mg7PnnYDkvaDmmK/mg4XmhI/vvIzor7TliIbmiYvmsqHmnInmgbb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ku6zov5jmnInlm57lv4bjgII8L3A+PHA+PGVtPjIzLjwvZW0+5LiK5LiA56e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L5LiA56eS5bCx5oOz5b+177yM5Lmg5oOv5Zyo552h5YmN5ZaK5L2g5a6d6LSd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D5LiH6YGN5rC46L+c5Zyo5omL6YeM6Z2i77yM6K6p5oiR5aSp5aSp55qE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44CC5omA5pyJ5oS/5pyb5oiR5p2l5ouF77yM5Y+q6KaB5L2g5oS/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Ds+imgeS9j+i/m+S9oOW/g+mHjO+8jOayoeaDs+WIsOaYr+S4q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WlveWkmumCu+WxheOAgjwvcD48cD48ZW0+MjUuPC9lbT7kvaDml6nlt7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ogIzmiJHvvIzmnIDkuI3mk4Xplb/nmoTlsLHmmK/mjL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O5LuA5LmI5pe25YCZ5byA5aeL77yM5om/6K+66YO95Y+Y5b6X5Yyq5aS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y48L2VtPuaDs+imgeS9oOWGjeWbnuWIsOaIkei6q+i+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ieWni+aciee7iOOAgjwvcD48cD48ZW0+MjguPC9lbT7lronlv4Plhajpg6jnmoTp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53lkKzmnKzouqvlv4PkuK3nmoTorr7ms5X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WK5oC75piv6L+Z5qC377yM5LiA5Liq5Lul5Li65LiN5Lya6LWw77yM5LiA5Li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955WZ77yM6YO95piv6Ieq5aSa5aSa5oOF44CCPC9wPjxwPjxlbT4z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4jOacm+S9oOiDveaJvuWIsOS4gOS4quiDvee7meS9oOmCo+agt+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MzEuPC9lbT7miJHmgLvmmK/lrrPmgJXvvIz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iJHmsqHkvaDmg7PnmoTpgqPkuYj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CC5ZCI55qE5Lq66LWw6L+b5L2g55qE55Sf5rS75ZCn77yM6K6p5pen5qKm6YCd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N5ZCI6YCC55qE6YKj5Liq56a75byA5ZCn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5i+WQju+8jOaIkeWOn+W9ouavlemcsuahg+iKseebm+W8gOWkh+iDjuaXo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gLvor7TlpbnmuKnmn5TlloToia/vvIzmlaLpl67lpbn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nlJ/nlJ/lsIbkvaDku47miJHouqvovrnlpLrotbD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mq5L2g55qE5Lq66KaB5LiL6L2m5pe277yM5Y2z5L2/5LiN6IiN77yM5Lmf6K+l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4S25ZCO5oyl5omL6YGT5Yir44CCPC9wPjxwPjxlbT4zNi48L2VtPuaIk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r+aDs+iiq+aMveeVme+8jOS9oOWNtOmhuuWPo+elneaIke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jqrkuI3mh4LvvIzkuLrku4DkuYjkuIrlpKnorqnojqrku6z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rqnojqrku6zlnKjkuIDotbfjgII8L3A+PHA+PGVtPjM4LjwvZW0+57uT5bGA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pyJ5LqG77yM5YaN5Y6757qg57yg77yM6L+e6Ieq5bex6YO96KeJ5b6X6LSq5a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cn+eahOW+iOaDs+efpemBk+i/meS4lueVjOS4i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DheS+o+aYr+aAjuagt+S6p+eUn+eahO+8n+mdouWvueS4jeWGt+S4jeeD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4jeeBq+eahOS9oO+8jOacieaXtuWAmeinieW+l+aVtOS4quS4lueVjO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NDAuPC9lbT7mnInml7blgJnniLHkuIrkuIDkuKrkurrmmK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t7LnmoTvvIzlj6/kuIDlj6XliIbmiYvorqnmiJHmg4Xku6XkvZX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Lqb5Lul5YmN6K+0552A5rC45LiN5YiG56a755qE5Lq6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j6JC95Zyo5aSp5rav5LqG44CCPC9wPjxwPjxlbT40Mi48L2VtPuW5u+aDs+WSj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S4juWtkOWBleiAge+8jOS7lui6q+aXgeeahOWNt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p7lnKjmlL7kuI3kuIvlsLHnu6fnu63llpzmrKLlkKf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liqjku5bvvIzkuZ/orrjkvaDkvJrntK/liLDmlL7miY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Y+q6KaB5piv5YiG5byA5LqG55qE5Lq677yM5LiN6K665Y6f5p2l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Lmf5Lya5oWi5oWi5Y+Y5b6X55aP6L+c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S4nOilv++8jOaIkeS4jeimgeOAguS4jeaYr+ecn+W/g+e7m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imgeOAgjwvcD48cD48ZW0+NDYuPC9lbT7lpoLmnpzlnKjnlJ/lkb3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IDliLvvvIzlsLHlj6/ku6XpgInmi6nvvIzmiJHlroHmhL/kuIDlvIDlp4v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4Hnga3vvIE8L3A+PHA+PGVtPjQ3LjwvZW0+5YW25a6e5oiR5Lus6YO95oe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6L+B77yM5pyJ5Lqb5Lq65LiN5b+F5aSq5oOz5b+1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YjueZve+8jOi/meS5iOWkmuW5tOeahOetieW+heWOn+adpeaYr+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jwvcD48cD48ZW0+NDkuPC9lbT7ojJXojJXnmb3lhZTvvIzkuJzotbDopb/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PkuI3lpoLmlrDvvIzkurrkuI3lpoLmlYXjgII8L3A+PHA+PGVtPjUw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6K645Lya6Z2i5bim5b6u56yR77yM5L2G5L2g55qE5b+D5Y20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S4g+W5tOS7peWQjuaIkeWFqOi6q+eahO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imgeWGjeaNouS4gOmBje+8jOaIkei/mOaYr+S4jeaDs+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gJXmiJHnmoTorrDlv4blg4/mspnmvI/vvIzotormnaXoto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JrmqKHns4rjgII8L3A+PHA+PGVtPjUzLjwvZW0+5YiG5omL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5b2T5Yid54ix55qE6YKj5LmI55yf77yM6YKj5LmI5rex44CC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LiN5aaC5b2T6ZmM55Sf5Lq644CCPC9wPjxwPjxlbT41N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WPkeeOsO+8jOmCo+S6m+iuqeS9oOS7peS4uuWxnuS6juS9oO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UqOihjOWKqOivgeaYjuS9oOS4jei/h+aYr+S4gOS4quiHquS9nOWkmuaDheeahO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UuPC9lbT7lpoLmnpzkvaDnmoTmgYvkurrnqoHnhLbour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kvaDvvIzkuI3nkIbkvaDkuobvvIzkvaDkvJrmgI7kuYjmoLfvvJ/or7TliIb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63ms6PvvJ88L3A+PHA+PGVtPjU2LjwvZW0+5YiG5omL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qK55yf5b+D57uZ5LuW77yM5LuW5LiN56iA572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ingei/h+WNg+S4h+S6uu+8jOWDj+S9oOeahOWPke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mDveS4jeaYr+S9oOeahOiEuOOAgjwvcD48cD48ZW0+NTguPC9lbT7niLH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kuI3lj5fkvKTvvIzotorlpJrmuLTmnJvlsLHotorlpJr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q6L5b+N55qE5LiN5piv5LiA5LiL5a2Q5bCx5oiQ5LqG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iQ5riQ6LWw5ZCR6ZmM55Sf55qE6YKj56eN5oSf6Ke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mueahOacgOm7mOWlkeeahOS4gOS7tuS6i+WwseaYr++8jO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S5n+S4jeiBlOezu+aIke+8jOacgOWQjuaIkeS7rOecn+eahO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m7jkv6HvvIzlj6ropoHnrYnlnKjov5nph4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pgYfop4HkvaDjgII8L3A+PHA+PGVtPjYyLjwvZW0+5oCO5LmI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n5Lyk55qE56We5oOF77yM5oiR55qE5b+D5LqL5pyJ5aaC6JC95Y+25omr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piO5Zyo5rWB5rOq77yM5Y206K+05L2g5LiN5Lyk5b+D77yM5oiR5oG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L5b6X5pyJ54K55peg5oOF44CCPC9wPjxwPjxlbT42My48L2VtPu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aZmu+8jOWtpOeLrOaYr+S4gOenjemBl+aGvuOAguaDs+W/teW+l+S4jeWIs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aIkOS5oOaDr+OAguaDheatjOiuqeaIkeiZmuW6pua1qua8q+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7iOS6uuaVo+OAgjwvcD48cD48ZW0+NjQuPC9lbT7ku7vkvZXkuIDkuKr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opjmiJbogIXlkozkvaDkuIDotbfnu4/ljobov4fnmoTkuovmg4XnmoTlrZfnn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sLHpqazkuIrog73mg7PliLDkvaDvvIzmiJHmmK/nnJ/nmoTlv5jkuI3kuob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5qE5LyY56eA5ZKM5oiR55qE5Lq655Sf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52A5L2g55qE6La+6auY5rCU5oms56a75byA5oiR55qE6KeG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S4gOWumuS4jeefpemBk+WQp++8jOaOqOW8gOS9oOeahOaYr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9oOeahOaYr+aIke+8jOacgOaDs+S9oOeahO+8jOS5n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mm77or7Tov4fmiJHmmK/kvaDnmoTlkb3vvIzkuKLmjonlkb3nmoT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kJfjgII8L3A+PHA+PGVtPjY4LjwvZW0+5oiR6KeJ5b6X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oWi5oWi5Y+Y6ICB44CCPC9wPjxwPjxlbT42O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r+eBq++8jOeFp+S4jea4heS9oOeahOaooeagt++8jOWPquacieaXoOWwveebuO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iHquW+mOW+iuOAgue6ouixhui9u+ivre+8jOWUpOS4jeWbnueahOWbnuW/h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mguawtOaXoOeXleOAgjwvcD48cD48ZW0+NzAuPC9lbT7kvaDlpoLkvZXlm57lv4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KbnnYDnrJHmiJbogIXmsonpu5jjgII8L3A+PHA+PGVtPjcx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y955WZ5LiA5Liq5LiN5Lya5Zue5aS077yM6L+Z5qC355qE5Lik5Liq5Lq65rOo5a6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s6ZWz44CCPC9wPjxwPjxlbT43Mi48L2VtPuWIhuaJi+i/meS5iOS5he+8jOW/g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mdmeS4i+adpe+8jOmCo+aSleW/g+ijguiCuueXm+aChOaChOW5s+aBr+OAgu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aDs+i1t+S9oO+8jOWBnOatouaIkeaDs+S9oOeahOaz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iYDmnInnmoTpqoTlgrLjgIHmiYDmnInnmoTlnZrlvLrvvIzlnKj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pgqPkuIDliLvvvIzmuoPkuI3miJDlhpvjgII8L3A+PHA+PGVtPjc0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+r5LmQ77yM5Yir5Lq655yL5b6X5Yiw44CC5b+D6YeM55qE55eb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44CCPC9wPjxwPjxlbT43NS48L2VtPuWcqOaIkeaDs+S9oOeahOWwj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enkumHjO+8jOS9oOS8muS4jeS8muacieS4gOenkuaDs+i1t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lgJnkuqTosIjlj5jlvpfnqbrmtJ7vvIzmsonpu5jljbTmg7P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c3LjwvZW0+5aaC5p6c5pa55ZCR6ZSZ5LqG77yM5YGc5Li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L+b44CCPC9wPjxwPjxlbT43OC48L2VtPuaIkeaUvuS9oOi1sOS6hu+8jO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+8jOWIq+WbnuWktO+8jOWIq+euoeaIkeWkmuW/g+eXm++8jOWOu+aJv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NzkuPC9lbT7msqHmnInkurrotKXnu5nkuob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mrKHmrKHlnLDotKXnu5nkuoboh6rlt7HvvIE8L3A+PHA+PGVtPjgwLjwvZW0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iR5rKh5Yig77yM5oiR5Y+q5piv5Yqg5a+G5LqG77yb5Lic6KW/5oiR5rKh5L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6KOF6L+b5LqG6YKj5Liq5aSn566x5a2Q6YeM77yb6ICM5L2g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iR5oqK5L2g5pW055CG5aW977yM5pS+6L+b5LqG6L+Z5Lqb5oOF5q2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4jOacm+S9oOS4ouaOieaIkeS5i+WQjuS9oOaYr+ec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nh6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di5odG1sIj5odHRwczovL2R1YW5qdXppa3UuY29tL2R1YW5qdXppL2J4eng1azNuY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D26737C7C505A96C90CDAC928E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