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1:12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2D37187D2C5308C5577C0581024712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D37187D2C5308C5577C0581024712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5qE55WZ6KiA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WoPC9wPjwvZm9udD48L2NlbnRlcj48cD48ZW0+MS48L2VtPuWHpOWHsOiKseWQkOmcs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Js+e6ou+8jOWcqOelneemj+S9oOaIkeeahOaipuOAguW9k+aIkeS7rOmjnuWQkemCo+a1t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qeepuu+8jOS4jeimgeW9t+W+qOS5n+S4jeimgeWBnOeVme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WGjeiuqeaIkemAieaLqeS4gOasoe+8jOaIkeS4jeWGjemAieaLqeS9oO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iuqeaIkeWknOS4jeiDveWvne+8jOmjn+S4jeefpeWRs++8jOaXtuaXtuWIu+WIu+aJ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buOaAneeahOeFjueGrOOAguWPr+aYr+aIkei/mOS8mumAieaLqeS9oO+8jOWboOS4uuS9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avj+aXtumDveaciea4qemmqOeahOaEn+WKqOOAgjwvcD48cD48ZW0+My48L2VtPuS9o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7meaIkeeahO+8jOaYr+e+juS4veeahOiusOW/huOAguS9oOS9v+aYr+aAgOW/teWwke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e6r+ecn+WSjOWPi+iwiuOAguW9k+aIkeaNp+i1t+iusOW/huS4reeahOS9s+mFv+aDs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WWneaXtu+8jOWNtOWFiOmGieS6huiHquW3seOAgjwvcD48cD48ZW0+NC48L2VtPumjj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flOeahOWQueWKqOedgOaIkeeahOWPkeS4ne+8jOWPtui9u+i9u+eahOmjmOiNoeWcq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aXgeOAguacm+edgOiTneiTneeahOWkqeepuu+8jOWdkOWcqOmdkumdkueahOiNie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5iOa4qemmqOmCo+S5iOWSjOiwkOOAguWlveaDs+iuqei/meaXtuWIu+WBnOato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W5uOemj+WcqOS4gOi1t+S4gOi+iOWtkO+8gTwvcD48cD48ZW0+NS48L2VtPuaci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4qemmqOadpeiHquS6juW/g+eBteS4reeahOaDpuiusO+8jOacieenjeW/q+S5kOadpeiH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AneW/teS4reeahOWbnuW/hu+8jOacieenjeWFs+eIsei2hei2iuS6huS4luS/l+eahOi9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cieenjea4qeaaluaUvuWcqOW/g+S4reWDj+W9qeiZueS4gOagt+e+juS4ve+8geW/m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i+S4reeFp+mhvuWlveiHquW3seOAgjwvcD48cD48ZW0+Ni48L2VtPuW9k+eIseaDhe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9k+eEtuS5n+aYr+W/q+S5kOeahOOAguS9huaYr++8jOi/meenjeW/q+S5kOaYr+im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eahO+8jOS5n+imgeWtpuS5oOWOu+aOpeWPl+Wkseacm++8jOS8pOeXm+WSjOemu+WI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juatpO+8jOS6uueUn+S4jeWGjee6r+eyueOAgjwvcD48cD48ZW0+Ny48L2VtPuWbm+S4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ni++8jOeerOmXtOWNs+mAne+8jOS6lOa5luWbm+a1t+iAjOadpe+8jOWkqeWNl+a1t+WMl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u++8m+aZk+ivu+WknOS5oO+8jOWOmuenr+iWhOWPke+8jOS4gOacneaIkOWQjeWkqe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hua7oeW/g+aEv+WKn+aIkOOAguavleS4muS6hu+8jOmAgeS9oOS4gOS4quelneemj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mj+i/kOW4uOS8tOS9oOW3puWPs+OAgjwvcD48cD48ZW0+OC48L2VtPumjju+8jOWQueed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te+8m+S6ke+8jOijueedgOeIseaBi++8m+Wxse+8jOiXj+edgOecn+W/g++8m+awtO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dgOaflOaDhe+8m+mbqO+8jOmjmOedgOa1qua8q++8m+mbvu+8jOa8q+edgOi1pOivmu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AgOedgOa4qemmqO+8m+aIke+8jOaPo+edgOaAneW/te+8m+elneaEv+aIkeeahOWl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WkqeWkqeW8gOW/g+W/q+S5kO+8gTwvcD48cD48ZW0+OS48L2VtPuaIkeeahOelneem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8gOS9oOeahOaEgeeDpu+8jOaIkeeahOeliOelt+aJk+W8gOS9oOeahOW5s+Wuie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ruWAmeiBlOmAmuS9oOeahOW/q+S5kO+8jOaIkeeahOaAneW/teS/neWtmOS9oOeahOW/g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IkeWkqeWkqeS4uuS9oOazqOWFpeW5uOi/kOeahOazie+8jOaEv+S9oOeahOW8gOW/g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In+aXpeaXpeaJrOW4huOAguaDs+S9oOWTpuOAgjwvcD48cD48ZW0+MTAuPC9lbT7mmK/lk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lvpfmoKHlm63ph4zpgqPmnaHlvanoibLljbXnn7Ppk7rmiJDnmoTlsI/ot6/vvJ/ku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mnInnvKTnurfnmoTpspzoirHoirHplbbovrnvvIzov5jmnInnv6Dnu7/nmoTmn7PkuJ3po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jgII8L3A+PHA+PGVtPjExLjwvZW0+5bCP6I235Yid6Zyy55qE5a2j6IqC77yM5oiR5Lus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6Zm35YWl6L+36Iyr55qE5Zuw5oOR77yM5oSf5Yiw5a2k54us5ZKM5YeE5YeJ77yM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q+V56uf6LWw5LqG5p2l44CCPC9wPjxwPjxlbT4xMi48L2VtPuaci+WPi+aYr+mbqOih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eul+aZtOWkqeaXtuaDs+S4jei1t++8jOmbqOWto+S5n+S8mumZquS8tOS9oO+8m+eI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eyl+W4g+iho++8jOWwseeul+S4jee+juS4ve+8jOS5n+iDvemBruaMoemjjuWvku+8m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jeaYr+iAgeajieiihO+8jOiZveS4jeaXtuWwmu+8jOeUmuiHs+eyl+esqO+8jOS9huWN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pOS9k+acgOa4qeaaluOAgjwvcD48cD48ZW0+MTMuPC9lbT7pmLPlhYnmmK/miJHngb/ng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JHohLjvvIzmtJLokL3nnYDlr7nkvaDniLHmg4XnmoTng63ng4jvvJvmmKXpo47mmK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n5TnmoTor53or63vvIzor4nor7TnnYDlr7nkvaDkuI3lj5jnmoToqpPoqIDvvJvoirHl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vo7kuL3nmoTlv4PmhL/vvIznu73mlL7nnYDlr7nkvaDlpZTohb7nmoTmg4XmgID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msLjov5zvvIE8L3A+PHA+PGVtPjE0LjwvZW0+5YWt5pyI5aSp56m65pm05pyX77yM5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Kf5aOw5pWy5ZON77yb5LiN6IiN5Y+v54ix55qE5ZCM56qX77yM6Zq+5b+Y5bCK5pW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6ZW/77yM5L2c5Yir54af5oKJ6Z2i5bqe44CC6L+I5ZCR5oiQ5Yqf5q6/5aCC77yM6LiP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L+b55qE5puZ5YWJ77yM6L+O5o6l5piO5pel55qE6L6J54WM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tumXtOivtOWGjeinge+8jOaAneW/teS4jeS8muWPmO+8jOS4jeeuoeWkmumBpe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Dveeci+ingeS9oOeahOiEuO+8jOaXtumXtOivtOWGjeinge+8jOeIseaBi+S4je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S4jeeuoeWkmuiJsOmavu+8jOaIkeimgeacm+WIsOS9oOeahOecvO+8jOS6s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mXtOaUueWPmOS4jeS6huaIkeS7rOW/g+aJi+ebuOS+ne+8jOeIs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miornlZnoqIDmkpLlnKjkvaDnmoTnqbrpl7TvvIzmhL/kvaDmr4/lpKnp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lL7lh7rnrJHohLjvvJvmiornpZ3npo/nlZnlnKjkvaDnmoTlv4Ppl7TvvIzmhL/kvaD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mhJ/lj5fliLDlj4vmg4XnmoTmuKnmmpbvvJvnpZ3mnIvlj4vlkajmnKvmhInlv6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6KG35b+D56Wd56aP5L2g6IO95Zyo5pyq5p2l55qE5pel5a2Q6YeM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LiA5Liq5aW955qE5b+D5oCB77yM5p2l6Z2i5a+55Lq655Sf5peF6YCU5Lit55qE6I2G5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95aSf5YGa5Yiw44CCPC9wPjxwPjxlbT4xOC48L2VtPuWIq+emu++8jOaYr+acieeCu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Ije+8jOS9huS4jeaAheeEtu+8m+aYr+acieeCuemBl+aGvu+8jOS9huS4jeaCsuingu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IkeS7rOacieebuOmAoueahOW4jOacm+WcqOWuieaFsO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IDnlJ/kuK3mnIDlubjov5DnmoTkuKTku7bkuovvvJrkuIDku7bmmK/ml7bpl7Tnu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sIbmiJHlr7nkvaDnmoTniLHmtojogJfmroblsL3vvJvkuIDku7bmmK/lvojkuYXlvojku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iY3mnInkuIDlpKnvvIzmiJHpgYfop4HkvaDjgII8L3A+PHA+PGVtPjIwLjwvZW0+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5CG5oOz6ICM5Y6G5bC95LqG6Imw6Zq+77yM5omN6LWw5ZCR5LqG5oiQ5Yqf5LmL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oS/5L2g6L+Y6IO96K6w5b6X77yM5rC46L+c5Zyw6K6w5b6X77yM6YKj5LiA5q61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52A5aWL5paX5r+ALeaDheeahOmXquS6ruaXpeWtkOOAgjwvcD48cD48ZW0+Mj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pJznqbrmmJ/lhYnngrnngrnvvIznnIvnqpflpJbmmKXoibLnurfnuYHvvIznlKj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ubjnpo/oo4Xmia7vvIznlKjmgJ3lv7XmiaPliqjkvaDnmoTlv4PlvKbvvIznlKjnpZ3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or7rkvaDnmoTnkIbmg7Ppg73lrp7njrDvvIzmi6XmnInkuIDkuKrovonnhYznmoTmmI7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mr5XkuJrlkI7lhYnmmI7kuIDniYfvvIE8L3A+PHA+PGVtPjIyLjwvZW0+6LaK6LWw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l55qE5piv5bKB5pyI77yM6LaK5rWB6LaK5bm/55qE5piv5rKz5rWB77yM6LaK6ZmI6LaK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L2z6YW/77yM6LaK6L+c6LaK5rex55qE5piv5oCA5b+177yM6LaK5LmF6LaK5rW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OF5oSf77yM6LaK5Y+R6LaK55yf55qE5piv56Wd56aP44CC5oS/5oKo6LaK5p2l6LaK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6LaK5p2l6LaK5bm456aP77yB6LaK5p2l6LaK5bm06L2777yBPC9wPjxwPjxlbT4y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Ds+ivtO+8muaEn+iwouS9oOS7rO+8jOaEn+iwouS4juS9oOS7rOS4gOi1t+mj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mbqOi/h+eahOaXpeWtkOOAguaEn+iwouS9oOS7rOeUqOe6r+ecn+WWhOiJr++8jO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6uueUn+eUu+S4iue7muS4veeahOS4g+W9qeiZueOAgjwvcD48cD48ZW0+Mj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uqvlvbHmmK/luIbvvIzmiJHnmoTnm67lhYnmmK/msrPmtYHvvIzlpJrlsJHmrKH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nlZnkvaDvvIznu4jkuo7kuI3og73lpJ/jgILmiJHnn6XpgZPkurrkuJbpl7Tpmr7lvp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4vmg4XvvIzkvYbmm7Tlrp3otLXnmoTljbTmmK/oh6rnlLHjgII8L3A+PHA+PGVtPjI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yf6K+a77yM5piv5oiR5pyA5Zac5qyi55qE5peL5b6L77yb5pyL5Y+L77yM5piv5oiR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05pyb55qE6Imy5b2p77yb5Zug5Li65L2g5Lus77yM55Sf5ZG95LiN5YaN5piv5Y2V6L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6Imy77yb5Zug5Li65L2g5Lus77yM5a+C5a+e55qE54G16a2C5omN5LiN5aSx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oOF77yM5byl6Laz54+N6LS177yb5Y+L6LCK77yM5YiZ5aaC6I636Iez5a6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i48L2VtPueUqOaZuuaFp+aPj+e7mOeUn+WRveeahOeUu+adv++8jOeUqOWLpOWli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meS6uueUn+eahOWdjuWdt++8jOeUqOaxl+awtOa1uOa2pumdkuaYpeeahOaXhemAlOOA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S9oOeahOaYjuWkqeS4jeS4gOWumuS8mueBv+eDgui+ieeFjO+8jOWNtOS4gOWumuWF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XoOaClO+8gTwvcD48cD48ZW0+MjcuPC9lbT7kuI3opoHmiornlJ/mtLvlkoznkIbmg7P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g4/ljYHkupTljYHlha3nmoTmnIjkuq7pgqPkuYjlnIbvvIzlroPmmK/nlLHpmLTmmbTln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nu4TmiJDvvIzlgZrkurropoHlrp7pmYXkupvvvIzmhL/lpKflrrYmbGRxdW875pm0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XtuWkmuS6m+OAgjwvcD48cD48ZW0+MjguPC9lbT7lubPlubPmt6Hmt6HnmoTmmK/ml6X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oDnroDljZXljZXnmoTmmK/nlJ/mtLvvvIzlhrflhrfmmpbmmpbnmoTmmK/lraPoio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lvK/mm7Lmm7LnmoTmmK/pgZPot6/vvIzlr7vlr7vop4Xop4XnmoTmmK/lv6vkuZDvvIz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v7Xlv7XnmoTmmK/mnIvlj4vvvIznnJ/nnJ/liIfliIfnmoTmmK/miJHov5npl67lgJ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63kv6HjgII8L3A+PHA+PGVtPjI5LjwvZW0+5LiA5bqn5Z+O5aCh77yM5pyJ6Ziz5YWJ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77yM5q+P5LiA56CW5LiA55Om77yM6YO95pyJ54ix55qE5ZGz6YGT77yM5LiA5Liq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pm05pyX5oql5Yiw77yM5q+P5LiA5YiG5LiA56eS77yM6YO95piv5b+D55qE55u4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y54ix55qE77yM5oOz5L2g5LqG44CCPC9wPjxwPjxlbT4zMC48L2VtPuaPoeS4je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Ji++8jOS9huaEn+inieWIsOS9oOeahOa4qeaflOOAguaDs+ingeS9oO+8jOWNtOaY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4uOWcqOaipuS4re+8jOaDs+ivtOeIseS9oO+8jOWNtOWPquiDveWcqOW/g+mHjO+8geatp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tpOWIu++8jOecn+eahOWlveaDs+S9oOOAgjwvcD48cD48ZW0+MzEuPC9lbT7mnIvlj4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raPnq5nlnKjkvaDpl6jlpJbvvIzkuIroub/kuIvot7PvvIzmipPogLPmjKDoha7jgIL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mmK/miJHlv4PmgKXmiJHkuI3lpb3vvIzkvYbmiJHlrp7lnKjmmK/lv43kuI3kvY/mh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vvIzmiY3nu5nkvaDlj5Hov5nmnaHnn63kv6HvvJrkvaDliLDlupXlrozkuobmsqHmn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or6Xova7miJHkuIrljpXmiYDkuoblkKfvvIE8L3A+PHA+PGVtPjMyLjwvZW0+6LCO6KiA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T6KiA55qE5Yy65Yir5Zyo5LqO77yM5LiA5Liq5piv5ZCs55qE5Lq65b2T55yf5LqG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iv6K+055qE5Lq65b2T55yf5LqG44CCPC9wPjxwPjxlbT4zMy48L2VtPuWPi+aDheaY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7tee7humbqO+8jOa7i+a2puW/g+eUsO+8jOWPi+aDheaYr+a1qeeAmueahOa1t+a0i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p+eyvua3se+8jOWPi+aDheaYr+iTneWkqeS4iueahOeZveS6ke+8jOe7muS4veWkmuW9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+aDheaYr+mZiOW5tOS9s+mFv++8jOmGh+mmmea6ouS6uu+8jOWPi+aDheaYr+S8m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s+S5kO+8jOabsuabsuaEn+S6uuOAgjwvcD48cD48ZW0+MzQuPC9lbT7mr5XkuJr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g7PnlZnkvY/pgqPkupvmuKnmmpbnmoTml6XlrZDvvIzlpJrkuYjmuLTmnJvnnYDml6n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ov5vpq5jkuK3nmoTmtKrmtYHjgII8L3A+PHA+PGVtPjM1LjwvZW0+5pyL5Y+L77yM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7Sv5pe255qE5LiA5p2v6Kej5LmP5ZKW5ZWh77yb5pyL5Y+L77yM5piv5L2g5Y+X5oy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Y+l6byT5Yqx6K+d6K+t77yb5pyL5Y+L77yM5piv5L2g54Om6Ze35pe255qE5LiA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55+t5L+h44CC5pil5pyr6L2s5pqW77yM5aW95Y+L6YCB5LiK55yf5oya6Zeu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77ya5b+D5oOF54i95pyX77yBPC9wPjxwPjxlbT4zNi48L2VtPuWkqeepuuaYr+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iUmuiTne+8jOiKseWEv+aYr+mCo+S5iOeahOiKrOiKs++8jOm4n+WjsOaYr+mCo+S5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Wmme+8jOiAjOS9oOaYr+mCo+S5iOeahOe+juS4ve+8jOWmguWdoOiQveWHoeWwm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v+OAguaIkeaEv+WPmOaIkOS9oOeahOe+vee/vO+8jOS4juS9oOWFseW6puavj+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cuPC9lbT7kuIDlo7Dmsb3nrJvvvIzot4zokL3lnKjml7fph47vvJv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nmoTmg4bmgIXkuI7lraTni6zvvIzlnKjliKvnprvnmoTpgqPkuIDliLvvvIzkuIDpvZDmt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v4PlpLTjgII8L3A+PHA+PGVtPjM4LjwvZW0+57uI5LqO5L2g6KaB6LWw5LqG77yM6K+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6I6L+c5b6I6L+c55qE5Zyw5pa55Y6777yM5Y676K+75LiA5pys5YWz5LqO5b6I6L+c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5qE5Lmm44CC5oiR5bm25LiN5oOK6K6277yM5Zug5Li65L2g5pys6K+l5aaC5q2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afs+iNq+S4i+aPoeWIq+eZvuiIrOaDhuaAheKAleKAleWQjOeql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9veWwkeW5tOaDhemVv++8jOacm+W+geeoi+WNg+enjeaAnee7qu+8jOaEv+WPi+aDheWM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li+i/m+eahOWKm+mHj++8gTwvcD48cD48ZW0+NDAuPC9lbT7mr5XkuJrkuobvvIz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lho3mmK/lrabnlJ/vvIzlh6Hkuovpg73opoHlrabkvJrmib/mi4XvvJvmr5XkuJr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kuI3mmK/luobnpZ3nu5PmnZ/vvIzogIzmmK/mrKLlkbzlvIDlp4vvvJvmr5Xk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iJHku6zouI/kuIrlkIToh6rnmoTlvoHpgJTvvIzkuLrkuoboh6rlt7HnmoTmoqb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iY3lhrLvvIE8L3A+PHA+PGVtPjQxLjwvZW0+55Sf5rS755qE5aSn5rW35Lya5pyJ5oOK5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C5r6c77yM5Lq655Sf5LmL6Iif77yM5YiS6LW35pm65oWn5ZKM5q+F5Yqb55qE5Y+M5rW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I5rOi56C05rWq77yM6am25ZCR55CG5oOz55qE5piO5aSp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TtueIseeTtueahOWhnu+8jOmUheeIsemUheeahOeblu+8jOi9rueIsei9rueahOiDj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aIkeWwseeIse+8jOiTneWkqeS4iui+ueacieS6keW9qe+8jOWFlOWtkOeIseeZveiP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qeeUn+S4gOWvueS4jeiDveaUue+8jOiHs+atu+S4jea4neWwseaYr+WvueS9oOeIseeIs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DMuPC9lbT7miJHnn6XpgZPmiJHkuI3lroznvo7vvIzkvYb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nIDnuq/nsrnvvIzmiJHkuI3mgJXoi6bkuI3mgJXntK/vvIzkuIDnlJ/niLHkvaDmmK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gb/ng4LnmoTpmbbphonvvIzliqrlipvokKXpgKDnlJ/mtLvnmoTmmI7lqprvvIzniLH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J/nmoTml6DmgpTjgII8L3A+PHA+PGVtPjQ0LjwvZW0+56Wd55Sc6Jyc5Ly05L2g6LWw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Lit55qE5q+P5LiA5aSp77yM5rip6aao6ZqP5L2g5bqm6L+H5LiA5aSp5Lit55qE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277yM5bmz5a6J5ZCM5L2g6LWw6L+H5LiA5pe25Lit55qE5q+P5LiA5YiG77y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2g5bqm6L+H5LiA5YiG5Lit55qE5q+P5LiA56eS44CCPC9wPjxwPjxlbT40N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9v+aYr+aAgOW/teWwkeW5tOaXtueahOe6r+ecn+WSjOWPi+iwiuOAguW9k+aIkeaNp+i1t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huS4reeahOS9s+mFv+aDs+ivt+S9oOWWneaXtu+8jOWNtOWFiOmGieS6hu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liJ3mgYvlg4/mn6DmqqzvvIzomb3phbjljbTogJDkurrlr7vlk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g63mgYvlg4/ngavnhLDvvIzomb3ng63ljbTkuI3og73oh6rmi5TvvJvlpLHmgYvlg4/kv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vvIzomb3nl5vljbTml6Dms5Xph4rmgIDjgILmiYDku6XmiJHku6zopoHmh4LlvpflkbX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vvIE8L3A+PHA+PGVtPjQ3LjwvZW0+5aaC5p6c5oi/5bGL5rKh5YCS5aGM77yM5L2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52A5oiR5Zue5a6277yb5aaC5p6c6YGT6Lev5rKh5Z2N5aGM77yM5L2g6KaB54m1552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Zeo77yb5aaC5p6c5bGx5bed5rKh5re55rKh77yM5L2g6KaB5bim5oiR5Y675peF5ri4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Zyw55CD5rKh5q+B54Gt77yM5L2g5b6X57uZ5oiR5oi06ZK75oiS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WxseiEieiDvemalOWkqemrmOWcsOi/nO+8jOWNtOmYu+malOS4jeS9j+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3sea3seeahOaAneW/te+8jOe7j+e6rOWPr+S7peaLieW8gOi3neemu++8jOWNtOaMoe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vueS9oOecn+aMmueahOaDheaEn++8jOWygeaciOWPr+S7pea1gemAneW5tOWNju+8j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Gjei/nOS5n+S8muS6suWvhuaXoOmXtOOAgjwvcD48cD48ZW0+NDkuPC9lbT7nm7jnn6X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hI/vvIznm7jor4bmmK/kurrmhI/vvIznm7jliqDkvr/mmK/lj4vosIrvvIzmnInmg4Xk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hI/vvIzmiJHku6zog73ogZrlnKjkuIDotbfvvIzlm6DkuLrlv4PmnInngbXnio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qGD6Iqx5byA77yM5p2P6Iqx5byA77yM5py15py16bKc6Imz5oO5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p6d5aS05byA77yM5b+D5Lit5byA77yM5byA55qE5LiW55WM5YWF5ruh54ix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2l77yM5YGa5Ye65p2l77yM5pe26Ze05Yiw5LqG6K+05Ye65p2l77yM5LiA5Y+l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ZKM5pil5aSp5ZCM5q2l44CCPC9wPjxwPjxlbT41MS48L2VtPuernuaKgOWcuuS4i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wpuiZmu+8jOaXoOeWkeetieS6juWuo+WRiuiHquW3seeahOWksei0pe+8m+ivpemcgOim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BguiHquiNkOaXtu+8jOWwseimgeW9k+S7geS4jeiuqeOAgueUn+a0u+mcgOimgeiHquW3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usO+8jOivt+ePjeaDnOWkp+WGmeeahOaIke+8gTwvcD48cD48ZW0+NTIuPC9lbT7ku4r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mmK/kurLlr4bnmoTlkIzlrabvvJvmmI7lpKnvvIzmiJHku6zlsIbmmK/nq57ku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7nmiYvjgILmhL/lj4vosIrlnKjnq57kuonkuK3mm7TliqDmt7Hljp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6K6p5oiR5Lus6L+I5byA5Y+M6IW/77yM5Y675rSS6KGM5rGX5rC077yM5Y676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ev6Zu35aOw77yB5qCh6Zeo5aSW77yM5pyJ55qE5piv6bKc6Iqx57CH5oul55qE5YmN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q+V5Lia5LqG77yM5aSa5oOz55WZ5L2P6YKj5Lqb5rip5pqW55qE5pel5a2Q77yM5aS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05pyb552A5pep5pel5oqV6L+b55Sf5rS755qE5rSq5rWB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h+S4gOeJh+mbquiKse+8jOa0kuWQkeS9oOW/g+eUsO+8jOebm+W8gOW5uOemj+S8t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0kuS6huS4gOeykuW/q+S5kOenjeWtkO+8jOaSreWFpeS9oOW/g+mXtO+8jOmVv+WHuuem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tOe7leS9oO+8m+WBmuS4gOS7tuajieiho++8jOaKq+WcqOS9oOiCqeiGgO+8jOakjeWF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WcqOS9oOW/g+W6le+8jOaEv+S9oOWGrOWto+eUnOicnO+8gT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q5jkuK3lt7LlkJHmiJHku6zmlZ7lvIDkuobog7jopZ/vvIzmnIvlj4vvvIzorqn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laLlnLDov47kuIrliY3ljrvvvIzljrvlsL3mg4XlnLDkvZPpqozlroPml6Dovrnml6Dmt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o67pmJTvvIzml6Dnqbfml6DlsL3nmoTlub3pgoPlkKfvvIE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Ya355qE5Yas5aSp5Yiw5LqG77yM5Y6a5Y6a55qE5qOJ6KGj5b6X56m/5LqG77yM54Ot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Gk5rGB5LiJ6aG/54Wy77yM5pqW5pqW55qE6Ziz5YWJ5Y2I6Ze054Wn77yM55Sc55S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5bCR5LiN5LqG77yM5aSa5aSa55qE6ZS754K86Lqr5L2T5aW977yM5YiH5YiH55qE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mf5p2l5LqG77yM5oS/5L2g6Lqr5b+D6YO95aW95aW9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mu+WIq+S4jeS7o+ihqOawuOS5heeahOWIhumalO+8jOemu+WIq+WPquaYr+S4gOenjei/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i1t+eCueOAguWcqOWklemYs+iQveS4i+eahOWcsOaWue+8jOaIkeS7rOaMpeaJi+ivt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+8m+WcqOacnemYs+WNh+i1t+eahOW5s+e6v++8jOaIkeS7rOS8muWGjeasoeaDiuWW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jeiBmu+8gTwvcD48cD48ZW0+NTguPC9lbT7mnIvlj4vkuZbkuZbvvIzmiorpl6jlvIDl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mKXlpKnov5vmnaXvvIznu5nkvaDml6DpmZDoh6rlnKjvvIzorqnnlJ/mtLvmm7Tli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vanvvJvmnIvlj4vkuZbkuZbvvIzmiormiYvmnLrlvIDlvIDvvIzorqnnpZ3npo/ov5v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nkvaDml6DpmZDmuKnmmpbvvIzorqnlv4Pmg4Xmm7TliqDmhInlv6v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6L+Z5LiA5q615Yid5Lit55qE5pel5a2Q77yM5bCG5piv5oiR55Sf5rS75p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e5b+G77yM5a6D5piv5oiR5Lq655Sf5Lit5rC46L+c5LiN5Lya5b+Y6K6w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WQjOeql+WHoOW5tO+8jOS9oOaKiuWPi+iwiueahOen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SkuWcqOaIkeW/g+eBteS4iuOAguaIkeWwhum7mOm7mOWcsOaKiuWug+W4pui1sO+8jOey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1h+eBjOagveWfue+8jOiuqeWug+adpeaXpeW8gOWHuuiKs+mmqOeahOmynOiK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mnIvlj4vvvIzorqnmiJHovbvovbvnmoTor7Tlo7DkvaDlpb3vvIzo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urrnlJ/pmr7lhY3mnInogZrmnInmlaPvvIzkvYbkvaDljbTmmK/miJHlv4PkuK3vvIz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mnIDpmr7lv5jnmoTmnIvlj4v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3lza3NtN2JxaGo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5c2tzbTdicWhq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D37187D2C5308C5577C0581024712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