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6BC99FACE3AEEB172F76EE2539A3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BC99FACE3AEEB172F76EE2539A3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+t5Y+l5a2QMTAw5a2X5bem5Y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u+acieS4gOS4quWcsOaWue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S4jeS8muWGjeaPkOi1t++8jOWNtOS5n+S4gOi+iOWtkOS4jeS8muW/mOiusO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4gOWPpeWvueS4jei1t++8jOiuqeS9oOW/g+eXm++8j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Au+acieS4gOauteaDhe+8jOS4gOebtOS9j+WcqOW/g+mHjO+8jOWNtOWRiuWIq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OAgjwvcD48cD48ZW0+Mi48L2VtPumBh+WIsOS4gOS7tuS6i+S4jeeUseWcsO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+8jOWPiOS4jeaDs+iuqeS7luS6uuefpemBk+aIkeWGheW/g+eahOaEieaC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tu+WSrOWYtOWUh++8jOiuqeeXm+inieaPkOmGkuaIke+8jOS4h+S4h+S4jeiD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eahOWkquaXqe+8jOivtOS4jeWumuS4i+S4gOWIu++8jOS9oOWTremDveadpeS4je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uuOWkmuS8pOWus+acrOadpeWwseaYr+S4gOasoeaA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boOS4uuacieS6huS9oOeahOWFgeiuuO+8jOS9oOeahOaJp+W/te+8jOWug+a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KiumUr+WtkO+8jOS4jeaWreeahOWcqOS9oOW/g+S4iuaLieaJr+OAguiAjOe0p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mCo+aKiumUr+WtkOS4jeaUvueahOS6uu+8jOWFtuWunuaYr+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IseS9oO+8jOWcqOavj+S4gOS4quacnemYs+eahOWNh+i1t+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uOaOpeWkhO+8jOmCo+err+WNiOiKgueahOiqk+iogO+8jOWcqOacnemYs+eahOin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wuOS4jeaUvuW8g+OAgueIseS9oO+8jOWcqOiQveaXpeeahOS9meaZlumHjO+8jO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eahOi6q+W9semVjOWIu+WcqOWbnuW/hueahOebuOWGjOm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S4jeivtOivneS4jeaYr+ayoeS6uuivtOivne+8jOiAjOaYr+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SjOS4jeaHguS9oOeahOS6uuWkmuivtOaXoOeUqO+8jOWSjOaHguS9oOeahO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YjueZveW9vOatpOOAguivreiogOmZpOS6huayn+mAmuS5i+Wklu+8jOWItumAo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aYr+mdnu+8jOaJgOS7peayiem7mOaYr+S4gOenjee+juW+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QjuadpeacieeahOS6uuWtpuS8muS6huaSkuiwjuS4jeiEuOe6o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S8muS6huWGt+a8oOeahOW+rueske+8jOacieeahOS6uuWGjeS5n+S4jeeGrOWk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eLoOW/g+WJquaOiemVv+WPkeOAguS7luS7rOmDveaYr+WbnuS4jeWO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luS4iuaJgOacieeahOmHjeadpe+8jOS7juadpemDveaYr+mql+S6u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aAu+aYr+WDj+aZuuiAheS4gOagt+WOu+WKneaFs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Dj+WCu+WtkOS4gOagt+aKmOejqOiHquW3se+8jOWuieaFsOWIq+S6uuWktOWkt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quW3seWNtOWcqOa3seWknOeLrOiHquaKseaeleWTreazo+OAguS6uumDve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QhuaAu+aYr+ivtOacjeWIq+S6uu+8jOWNtOivtOacjeS4jeS6hu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mHjOaXoOaVsOasoeWPq+Wat+edgOaDs+aKlemZje+8jOiEu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r+ijheWHuuS4gOWJr+avq+S4jeWcqOS5juOAgumCo+S4gOWIu+inieW+l+iHquW3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mdkuaYpeWwseWcqOeWvOeXm+eahOWdmuW8uuS4reS4gOWkqeWkqea2iOiAl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uW8uui/h+WQjuaJjeaHgu+8jOWboOS4uui9r+W8se+8jOaJgOS7pemAn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tpOaXtu+8jOWPquaYr+S4gOS4quS6uuaKseedgOaJgOacieeah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i1sOOAgeWOu+WRkOWWiuOAgeWOu+aXoOWKm+OAgeS/qeS4quS6uuivtOWlve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OOAguW/g+WPo+acgOWQjueahOeXm++8jOaYr+e7meeIseaDheacgOWQjueahOaUvue6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iem7mOWcqOS9oOeahOS4lueVjO+8jOW/jeW/g+iuqeaIkeWwsei/meagt+ea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v4fljrvnmoTkurrlsLHlg4/lj5HkuobpnInnmoTpna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phbXkuobnmoTniZvlpbbvvIzpmpTlpJznmoTojLbvvIzpmpTml6XnmoTpppn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vZPliJ3mnInlpJrnvo7lpb3vvIzljbTmgaLlpI3kuI3kuoblvZPliJ3nmoTpnaL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m57lpLTkuobvvIzkvaDmmI7nn6XpgZPov4fljrvnmoTpg73kuIfliqvkuI3lp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u+57uP5b6I5b235b6o77yM56uZ5Zyo6Lev6L65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6A5ZOq6LWw77yM5Lmf5LiN55+l6YGT5piO5aSp5Lya5oCO5qC377yM5bel5L2c5LiK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6L+H77yM5oSf5oOF6KKr5qy66aqX6L+H77yM5L2G5a+55LqO5Yeg5bm05ZCO55qE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6L+Z5Lqb5Y+q5piv6Z2S5pil55qE576O5aW96K6w5b+G77yM546w5Zyo5bKB5pyI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i48L2VtPuW/p+mDgeeahOWygeaciOaAu+WcqOS8tOma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tOi9u+eahOW/g++8m+mdkuaYpeeahOiusOW/huaXoOazleW/mOaOie+8j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S6uu+8m+WMhuWMhueahOaXtuWFieaXoOazleWAkumAgO+8jOS9leW/heWlouac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nu+8m+aMo+aJjueahOeIrOW+gOWJjeaWueeahOi3r++8jOaDhei3r+aXoOmUmeaXoO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mrKHnmoTnprvlvIDmmK/lnKjpo47pm6jkuK3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pm6jlpJzms6jlrprorqnkurrpmr7lv5jvvIzmt4Xmt4XmsqXmsqXnmoTpm6jkvL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pJzvvIzkuI3nn6XpgZPkvaDnrJHkuobov5jmmK/lk63kuobvvIzogIz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r4Llr57nmoTot6/lsZXlvIDkuobvvIzkuIDlpoLkuI3nn6XmnKrmnaXnmoTlk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K75piv5oiR55qE54m56ZW/77yM55e05piv5oiR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b2T5YK75ZKM55e05Lqk57uH5Zyo5LiA6LW355qE5pe25YCZ77yM5L6/5piv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eM5pyA576O55qE5aSp5aCC77yB5Yir56yR5oiR77yM5oiR5bCx6L+Z5LmI55e0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YK75YK75Zyw54ix5L2g55e055e05Zyw5oGL5L2g77yM5LiA55u0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kmuiwouS9oO+8jOi1oOaIkeepuuasouWWnOOAguWOn+ad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oeaciemVv+Wkp++8jOWOn+adpeaIkeS7rOmDvei/mOaYr+Wwj+WtqeWtkO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WPquWcqOWNiOedoeaXtuWBmuS6huS4gOWcuuaipu+8jOe7j+WOhuS6h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S6huiuuOWkmuS4jeWPr+W8peihpeeahOmUmeivr+S4juW/p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6DorrrmiJHku6zku6XlkI7nlJ/nlo/miJDku4DkuYjmoLflrZD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m77nu4/miJHlr7nkvaDnmoTlpb3mmK/nnJ/nmoTvvIzliankuIvnmoTot6/lsL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tbDkuobvvIzopoHnhafpob7lpb3oh6rlt7HvvIzkuI3mmK/mr4/kuKrkurr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uInnlJ/mnInlubjpgYfop4HkvaDvvIznurXkvb/mgrLlh4nkuZ/mmK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ul6KaB56a75Y6777yM5Yir57uZ5oiR5LiA5Liq5oCd5b+1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6K+35Z2a5by655qE56a75byA77yM6K6p5oiR55qE6K6w5b+G6YeM77yM5LiN5Ya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6Iul5LiN5YaN55u46KeB77yM5bCx5Yir57uZ5oiR5LiA5Liq562J5b6F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g5oOF55qE5ouS57ud77yM6K6p5oiR5peg5aWI55qE5o6l5Y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u+S9leS6i+aDhe+8jOS7gOS5iOaXtuWAmeW8gOWni+mDveS4jeaZ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S9oOS7juadpemDveS4jeaVouW8gOWni+OAguWPquimgeW8gOWni+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ugOWNleS6huOAguS4jeaAleS9oOS4jeS8mu+8jOWwseaAleS9oOS4jeWBm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ouWcqOihjOWKqOOAguaJp+ihjOWKm++8jOWwseaYr+eUn+WRve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IDpmr7ov4fnmoTkuI3mmK/kuI3mm77pgYfop4HvvIzogIzmmK/pgYf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vpfliLDkuobvvIzlj4jljIblv5nnmoTlpLHljrvvvIznhLblkI7lnKjlv4PlupX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gZPnlqTvvIzlroPorqnkvaDku4DkuYjml7blgJnnlrzvvIzlsLHku4DkuYj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kvaDov57lj43mipfnmoTmnYPlipvpg73msqHmnI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iA5Liq5Lq65pyA6K6p5L2g55eb6Ium55qE77yM5LiN5piv5Yia5Yia5aSx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rG55raM55qE6Zq+5Y+X77yM6ICM5piv5Zyo5L2g5Lul5Li65pe26Ze05bey57uP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LiA5YiH5pe277yM5Y206ZqU5LiJ5beu5LqU77yM54yd5LiN5Y+K6Ziy5Zyw5oOz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yl5LmL5LiN5Y6777yM5Y675LqG5Y+I5p2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XoOaVsOS4quedoeS4jeedgOeahOaZmuS4iu+8jOaIkeebuOS/oeS8m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oOaDr+aAp+eahOW8gOWni+mXreS4iuecvOedm++8jOWuiemdmeeahOaDs+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Ds+W/teS4gOW8oOiEuOOAguiAjOWcqOS7luS7rOW/g+mHjO+8jOiDveWkn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4gOS4quS6uuWPr+S7peaDs+W/te+8jOaIluiuuOWwseWkn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DkuKrkurrkuIDml6bmnInkuoboh6rmiJHorqTor4bvvIzkuZ/lsLHmnIn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kurrmoLzvvIzogIzkuIDml6bmnInkuobni6znq4vkurrmoLzvvIzkuZ/lsLH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tZHlmanlmanvvIzomZrluqblubTljY7kuobjgILmjaLoqIDkuYvvvIzku5bkuID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IDnp43pgILluqbnmoTlhYXlrp7mhJ/lkozlubjnpo/mhJ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5+l6YGT5oiR5Zyo5oOz5L2g77yM5piv5Zug5Li65L2g5LiN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piO55+l6YGT5L2g5LiN5oOz5oiR77yM5Y206L+Y54ix5L2g77y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K744CC5Lmf6K645pyJ5pe25YCZ77yM6YCD6YG/5LiN5piv5Zug5Li65a6z5oCV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A5LmI77yM6ICM5piv5Zyo562J5b6F5LuA5LmI44CCPC9wPjxwPjxlbT4yN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hl+S4iu+8jOS4uuS7gOS5iOavj+S4quS6uumDveimgeeci+S4gOS4i+WvueaW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boOS4uumCo+agt+WwseWPr+S7peiusOS9j+WvueaWueeahOagt+WtkO+8jOWRiuiv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u+8jOS4jeaYr+WPquacieiHquW3suWcqOWKquWKm+eahOa0u+edgO+8jOeEtuWQjuWG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ahOW/mOiusOWvueaWue+8jOS4jeWGjeaDs+i1t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5voi6bnmoTmmK/vvIzmtojlpLHkuobnmoTkuJzopb/vvIzlroPlsLHmsLjov5z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msLjov5zpg73kuI3kvJrlho3lm57mnaXjgILljbTlgY/ov5jopoHnlZnkuI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u4bogIzlsJbnmoTpkojvvIzkuIDnm7Tmj5LlnKjkvaDlv4PlpLTvvIzkuIDnm7Tmi5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roPmg7PorqnkvaDnlrzvvIzkvaDlsLHlvpfnlr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LiA5aSp77yM57uI5Lya6YGH5Yiw6L+Z5qC35LiA5Liq5Lq677yM6Zm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iN54af5oKJ55qE5Lq677yM5q+r5peg5oSf5oOF5Z+656GA77yM5L2G5oSf6Ke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6I5aW955qE5LiA6LW355Sf5rS755qE5Lq644CC5LqO5piv77yM55ay5oOr5Li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7uI5LqO5oS/5oSP5YGc6Z2g44CCPC9wPjxwPjxlbT4yNy48L2VtPuWkn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8pOS6huS8pO+8jOWcqOaWh+Wtl+eahOmZquS8tOS4i+S4gOi1t+i1sOi/h+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WlveW4jOacm+WPr+S7pei3n+S9oOS4gOi1t+eJteaJi+i1sOWQk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j+iHs+acquiHs++8jOWOu+aEn+WPl+mCo+S7veS8mOe+juWNjuS4veeahOS8pOeX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kuacgOS4jeWujOaVtOeahOeIseaDheOAgjwvcD48cD48ZW0+MjguPC9lbT7lhrPlr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4DkuYjooaPoo7PnmoTvvIzkuI3mmK/kvaDnmoTpkrHljIXvvIzogIzmmK/kvaDnmoT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LlhrPlrprkvaDnmoTohL7msJTnmoTvvIzkuI3mmK/kvaDnmoTmgKfmoLz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vY3nva7jgILlhrPlrprkvaDnmoTlk4HkvY3nmoTvvIzkuI3mmK/kvaDnmoTlrab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nmoTpmIXljobjgII8L3A+PHA+PGVtPjI5LjwvZW0+5Lq655Sf6KaB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a+C5a+e55qE562J5b6F77yM5omN6IO957uI5bCG562J5Yiw5oiR5Lus6KaB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S/44CC5oiR5bCx6L+Z5qC35oSf5Y+X552A77yM55a855eb552A77yM5riF6YaS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5+l6YGT5oiR6IO95pyJ5Liq5aSa5bCR6L+Z5qC355qE5pe25YCZ5p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44CCPC9wPjxwPjxlbT4zMC48L2VtPuaAu+acieS4gOS4quS6uu+8jO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mHjO+8jOaXoOiuuuS9oOS4uuS7lueVmeS6huWkmuWwkeecvOazqu+8jO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S8muWWnOasouS7lu+8jOaJgOacieeahOmavui/h+WSjOWnlOWxiO+8jOmDv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emdouWQjueahOS4gOS4quecvOelnuaIluiAheS4gOS4quaLpeaKseS4re+8jOWMluS4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9seOAgjwvcD48cD48ZW0+MzEuPC9lbT7mnInpgqPkuYjkuIDnnqzpl7TnqoHnhLbop4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nrYnlvoXlnKjkvaDnnLzph4zpg73msqHmnInmhI/kuYnvvIzlm6DkuL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kvaDnmoTku7vkvZXnj43mg5zvvIzkuI3mmK/miJHkuI3mh4LlvpflnZrmjI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YXmsqHlkKzliLDkvaDnmoTlm57pn7PvvIzmiYDku6Xov5nkuIDmrKHmiJHlhrPlrpr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piO55+l5bm05Y2O57uI5bCG6ICB5Y67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Z2S5pil55qE5bC+5bCW6Z2Z6Z2Z55y65pyb77yM55u8552A6aOO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52A6L+Z6aKX5b+D5rip5pqW5Yiw6ICB44CC55yL6YKj5raI6YCd55qE5bKB5pyI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uR6L+H77yM5L6d54S25piO55m977yM5oiR5LiO6Z2S5pil5LiN5q2i6YGH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rOS7peS4uuaXqeW3sui/nOemu+S6huaCsuS8pO+8jO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ui4j+i/m+i/meWFhea7oeW/p+S8pOeahOe7neaDheiwt++8jOiAjOS7iu+8geaIk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6uuWuiemdmeeahOi6suWcqOe7neaDheiwt+S4re+8jOacneeci+aiheiKseiQv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uiKsem4o+OAguS6uumXtOiLpeaYr+acieaDheeXtO+8jOWLv+aAquS4h+eJqeS9v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MzQuPC9lbT7kurrov5nkuIDovojlrZDvvIzog73orqTor4b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mK/nnJ/mraPlr7nkvaDlpb3nmoTkurrvvIzlsYjmjIflj6/mlbDjgIL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Plo7Dlo7Dor7TlnKjkuY7kvaDnmoTkurrvvIzljbTlnKjkvaDmnIDpnIDopo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4HouKrlvbHvvIzlnKjkvaDmnIDml6DliqnnmoTml7blgJnvvIznv7vohL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1LjwvZW0+5LiW5LiK5pyA55eb6Ium55qE5LqL77yM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a2k5a+C77yM6ICM5piv5piO5piO55yL6KeB5rip5pqW5LiO55Sf5py6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5LiW5LiK5pyA55eb6Ium55qE5LqL77yM5LiN5piv5oiR5peg6I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ICM5piv5b2T5LiA5YiH6YO96Kem5omL5Y+v5Y+K77yM5oiR5Y205LiN5oS/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6744CCPC9wPjxwPjxlbT4zNi48L2VtPuaIkei6q+i+uei/meS5iOWkmu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Ys+WFieOAgeS5kOinguOAgea4qeaaluOAguacieaXtuWAmeS7luS7rOeUmuiHs+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aWueW8j++8jOS7luS7rOaDs+i/h+imgeaUueWPmOaIke+8jOS7lu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eahOi/meagt+WBmuS6huOAguS9huaYr+S7luS7rOW/mOS6hu+8jOacrOaAp+mavuen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hJ/mg4Xph4zmnIDmg7nkurrljozng6bnmoT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miJHkuKTkurrnmoboia/kurrvvIzmiJHmnKrmm77lgZrov4fkvKTlpKnlrrP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kvaDkuZ/mnKrmm77ot6jotorpuL/msp/lgZrlr7nkuI3otbfmiJH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gY/lgY/mnInnp43lj6vlgZombGRxdW8757yY5YiGJnJkcXVvO+eahOS4nOilv+aI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9oOaIkeOAgjwvcD48cD48ZW0+MzguPC9lbT7miJHkuI3kvJrlkYror4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HnmoTlp5TlsYjvvIznrYnliLDkuIDliIfpg73ov4fljrvkuobvvIzlj5jlpb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pnaLkuI3mlLnoibLnmoTor7Tlh7rlvZPml7bmnInlpJrmg6jvvIzlj6/mmK/pgq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lt7Lnu4/op4nlvpfpgqPkupvlp5TlsYjvvIzlubbmsqHmnIn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jgII8L3A+PHA+PGVtPjM5LjwvZW0+5pe25bi45Lya5oSf6KeJ5Yiw55ay5oO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qr5L2T55qE55ay5oOr77yM6ICM5piv55Sx5b+D6ICM5Ye655qE6IuN6ICB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Lq677yM5a655piT6KKr5oSf5oOF5omA5Lyk77yb5LiA5Liq5ZaE6Im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55piT6KKr5LuW5Lq65omA6aqX5oiR5oOz77yM6LaK5piv55yf55qE5Lq65bC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Sv5ZCn44CCPC9wPjxwPjxlbT40MC48L2VtPuaXoOiuuui1sOWIsOWTqumHjO+8j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S9j++8jOWbnuW/huaYr+S4gOadoeayoeacieWwveWktOeahOi3r++8jOS4gOWIh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peWkqemDveS4jeWkjeWtmOWcqO+8jOWwsei/numCo+acgOWdmumfp+iAjOWPiOeL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Dhe+8jOW9kuaguee7k+W6leS5n+S4jei/h+aYr+i9rOeerOWNs+mAneeah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DEuPC9lbT7pgqPkuYjlpJrnmoTpqb/nq5nvvIzlj6rmmK/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t6flnKjlkIzkuIDnq5nlgZzmrYfpqbvohJrogIzlt7LvvIzmsqHmnInku4DkuYjlpK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6XlkI7nmoTot6/vvIzov5jlvpfpnaDmiJHku6zoh6rlt7HotbDvvIznurXnhL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mibbliLDlsL3lpLTvvIzkvYbmmK/vvIzkvaDljbTlrprmoLzlnKjmiJH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ph4zjgII8L3A+PHA+PGVtPjQyLjwvZW0+5oiR5aSp5aSp57uD5Lmg77yM57uD5Lm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44CC5Y+v5oiR55qE5b+D77yM5Y205oC75piv5YG35oeS44CC5oiR6K+V552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a2m5Lya5YOP54ix5LiK5L2g6YKj5qC35b+Y5o6J5L2g44CC5Y+v5oiR6L+Y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44CC5oCq5oiR5rKh5pyJ5aSp5YiG77yM5rKh5pyJ54ix5oOF55qE5aSp5Yi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aB6LWw44CCPC9wPjxwPjxlbT40My48L2VtPumaj+edgOaXtumXtOeahOWbtOWb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tpeS8kOi2iuadpei2iuayiemHjee8k+aFou+8jOaXtumXtOS7v+S9m+aKiuaIkem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tu+inku+8jOiuqeaIkemZt+WFpeS6hue7neWcsO+8jOaIkeaXoOWKm+aMveWbnu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acieW/jeedgOeXm++8jOatpeWxpee7tOiJsOWcsOS4gOatpeS4gOatp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jwvcD48cD48ZW0+NDQuPC9lbT7ku5blj6/og73mmK/nnJ/nmoTllpzmrKL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v5nkuIDngrnkuZ/kuI3lpqjnoo3ku5bllpzmrKLliKvkurrjgILlhbblrp7mnID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47mnaXpg73msqHmnInmhJ/lj5fov4fpgqPnp43ooqvkurrlnZrlrpr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sLHlg4/mmK/vvIzku5blj6rmmK/liJrlpb3pnIDopoHvvIzkvaDlj6rmmK/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KjjgII8L3A+PHA+PGVtPjQ1LjwvZW0+5oiR5LiN5aW977yM5L2G5YWo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iR44CC54+N5oOc5Lmf5aW977yM5LiN54+N5oOc5Lmf572i44CC5aaC5p6c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qK5oiR5byE5Lii5LqG77yM5oiR5LiN5Lya6K6p5L2g5YaN5om+5Yiw5oiR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aW977yM54ix5oOF5Lmf572i44CC5oiR6Iul56a75Y6777yM5ZCO5Lya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eaXtuWAme+8jOaYjuaYjuiHquW3seW+iOeXm+iLp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Kqe+8jOW+iOmavui/h+eahOaXtuWAme+8jOWNtOi/mOeUqOS4gOS4qua8q+S4jee7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+rueskeWOu+mdouWvue+8jOWOu+aOqemlsOaJgOacieeahOS8pOeXleOAguWPr+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NtOiDveWQrOingeiHquW3seW/g+eijueahOWjsOmfs++8jOaXoOS6uu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lubTogIHkuIDlubTvvIzkuIDml6XmsqHkuIDml6X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4jkuIDnp4vvvIzkuIDovojlgqzkuIDovojkuIDogZrkuIDnprvliKvvvIzkuIDll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rLvvIzkuIDmprvkuIDouqvljafvvIzkuIDnlJ/kuIDmoqbph4zlr7vkuIDlpKX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IDkvJrlkrHkuIDkvJrpgqPkuIDoiKznm7jnn6XvvIzlkLnkuIDkvJrllLHkuID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y54ix55qE6Ieq5bex77yM6K+l6YaS6YaS5LqG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Ga5LqG5aSq5aSa5peg6LCT55qE5oyj5omO77yM5aSq5aSa6I2S5ZS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5aSa55uy55uu55qE5Yaz5a6a77yM6ICM6ZSZ6L+H5LqG5aSq5aSa5pys5p2l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Sq5aSa5a6J6Z2Z55qE55Sf5rS777yM5aSq5aSa55CG5oCn55qE6YCJ5o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/veeEtuiusOi1t+S9oOeahOiEuO+8jOi/mOaYr+mCo+W5t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ooeagt++8jOiAjOaIkeWwseW3sue7j+iAgeS6huOAguWmguaenOecn+aci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upOS4jeW+l+aIke+8jOWboOS4uuaIkeS4gOebtOWcqOmVv+iA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uue+8jOWcqOS6uuS7rOeahOiusOW/huS4re+8jOebtOiHs+S6uuS7rOWwhuS9oO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AuPC9lbT7kuIDkuKrkurrmg7PvvIzkuIDkuKrkurrotb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rJHvvIzkuIDkuKrkurrlk63vvIzkuIDkuKrkurrkvKTlv4PvvIzkuIDkuKrkur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liLDml6Dlv4PvvIzkuIDpppbmrYzku47mnInmg4XliLDml6Dmg4XvvIzov5n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jrDlnKjnmoTlv4Pmg4XvvIzkuZ/mmK/lr7noh6rlt7HmiafnnYDnmoT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KB5pyI77yM5a+55Lq65p2l6K+077yM5piv5LiA5qC35Lq65o2J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ic6KW/44CC54S26ICM77yM5bCx5piv6L+Z5qC35Lic6KW/77yM5L2/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Ieq5bex55qE5pe25YWJ44CC5aaC5p6c77yM5bKB5pyI5Y+v5Lul57uZ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/5pyb44CC5oiR5biM5pyb77yM5bKB5pyI5Y+v5Lul5YCS6L2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mCo+S5iOS4gOenjeiXj+WcqOWGheW/g+a3seWkhOeahOaer+a2q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S9k+S8mu+8jOS7heS7heaDs+S4gOS4quS6uuaJv+WPl++8jOWOu+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Oi+WKm++8jOWOi+aKkeiHquW3seS5n+iuuOaIkOS6huaIkeeahOS5oOaDr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Ev+aEj+WOu+aJvuiwge+8jOivtOS7gOS5iOOAgjwvcD48cD48ZW0+N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vvIzmiJHpg73mhJ/op4nliLDlvojntK/vvJvkuZ/mnInlvoj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J/nmoTmg7PlsLHov5nmoLfpl63kuIrnnLznnZvvvIzmsLjov5znmoTkuI3lpb3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Z/orrjvvIzpgqPmoLfmiJHlsLHkuI3kvJrmhJ/op4nliLDlv4PntK/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obnlJ/mtLvnmoTljovlipvkuobjgII8L3A+PHA+PGVtPjU0LjwvZW0+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6L+Z5LiW6Ze077yM5LiH6Iis5rWB6L+e77yM55yL552A5aSp6L655Ly8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5SY5oS/6LW05rGk6LmI54Gr5Y676LWw5a6D5LiA6YGN44CC5aaC5LuK6LWw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77yM5LiH6Iis5rWB6L+e77yM57+76L+H5bKB5pyI5LiN5ZCM5L6n6IS477yM5o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6Zev5YWl5L2g55qE56yR6aKc44CCPC9wPjxwPjxlbT41NS48L2VtPuW+gOS6i+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o+S5iOa4heaZsO+8jOWNtOW3sue7j+inpuS4jeWPr+WPiu+8jOWxnuS6juaIkeS7r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bvue7j++8jOWFqOmDqOmDveW3suWbnuS4jeWOu+OAguS5n+iuuOaIkeS7rOem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heS7heWPquaYr+W3ruS4gOatpei3neemu++8jOWwseaYr+i/meS4gOatpe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+k+W+l+WmguatpOW9u+W6leOAgjwvcD48cD48ZW0+NTYuPC9lbT7ov5j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l7blgJnvvIzniLHmg4Xkuo7miJHnmoTnlJ/mtLvlsLHlg4/mmK/ml4XnqIvkuK3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v4fnmoTpmo/kvr/lk6rkuIDnq5njgILmiJHlv5nkuI3ov63lnLDmrKPotY/njr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sqHmnInml7bpl7TljrvmgJ3ogIPku4DkuYjml7blgJnliLDnq5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jmsqHliLDvvIzkvYbmgLvkvJrliLDnmoTjgII8L3A+PHA+PGVtPjU3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54Ot55qE5LiJ5LyP5aSp6YeM77yM5Li65LqG6K6p6L+Z5p2h55+t5L+h6IO9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d5riF5YeJ77yM5oiR54m55oSP5oqK5Y+M5omL5rW45rOh5Zyo5Yqg5LqG5Ya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235Y+255qE5rC055uG6YeM77yM5biM5pyb5L2g5o6l5Yiw55+t5L+h5pe277yM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aw55qE5YeJ54i977yM6JaE6I2355qE5riF6aaZ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Co+S5iOS4gOeerOmXtOeqgeeEtuinieW+l++8jOaIkeaJgOacieeahOetieW+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mHjOmDveayoeacieaEj+S5ie+8jOWboOS4uuaNouS4jeadpeS9oOeahOS7u+S9l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jeaYr+aIkeS4jeaHguW+l+WdmuaMge+8jOaYr+WkquS5heayoeWQrOWIsOS9o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+8jOaJgOS7pei/meS4gOasoeaIkeWGs+Wumui1sOS6h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nInml7bkvJrpgLzov6vkvaDvvIzkuI3lvpfkuI3kuqTlh7rmnYPlip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otbDmnLrpgYfvvIznlJroh7PkuI3lvpfkuI3mipvkuIvniLHmg4X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4DkuYjpg73lvpfliLDvvIznlJ/mtLvkuK3lupTor6XlrabkvJrmlL7lvIP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uIXnkIbnlLXohJHkuK3nmoTmlofku7bkuIDmoLfjgII8L3A+PHA+PGVtPjYw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oiR5Lus5pyA5ZCO55Sf55aP5Yiw5LuA5LmI5qC35a2Q77yM5pu+57uP5a+5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5qE44CC5Y+N5q2j5oiR5a+55L2g55qE5Zac5qyi5bCx6L+Z5Lm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a35reh56Oo5a6M5LqG77yM5Lmf5bCx5LiN5Lya5YaN5pyJ5LqG44CC5LuO5q2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k5a6977yM5ZCE6Ieq5a6J5aW977yM5LqS5LiN5omT5omw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mei/h+eahOmjjuaZr++8jOWkseWOu+eahOmCo+S6m+S6uu+8jOetieS4jeadp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+8jOWFqOmDveS9j+WcqOe8mOWIhueahOWwveWktOOAguS9leW/heWkquaJp+edg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iHqueEtuadpe+8jOS8mui1sOeahOeVmeS5n+eVmeS4jeS9j+OAguaUvuW8g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aj+e8mOaJjeaYr+acgOWlveeahOa0u+azleOAgjwvcD48cD48ZW0+NjIuPC9lbT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poHmnInmgrLkvKTkvZzpmarvvIzpm6jov4flupTor6XlsLHmnInlpKnmmbTjgILlgYf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ov5jmmK/pm6jvvIzlgYflpoLlv6fkvKTkuYvlkI7ov5jmmK/lv6fkvKTvvI7or7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lrrnpnaLlr7nov5nnprvliKvkuYvlkI7nmoTnprvliKvjgILlvq7nrJHlnL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kuKrkuI3lj6/og73lh7rnjrDnmoTkvaDvvIE8L3A+PHA+PGVtPjY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Liq6K+N77yM5oiW6K6455yf55qE5b6I5ZC45byV5Lq65ZCn77yM5q+V56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LiN55SY5LiA5YiH5Li65a6D5r2m5YCS6L+H44CC5Luk5Lq66YGX5oa+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YaN5o+Q6LW377yM5oiR6IO95oOz5Yiw55qE77yM5piv55ay5oOr77yM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ZKM5peg6IO95Li65Yqb44CCPC9wPjxwPjxlbT42NC48L2VtPu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aIkeWwsemCo+S5iOS4gOi3r+WvguWvnuedgO+8jOebtOWIsOS7gOS5iOS6u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mYs+WFieW9u+W6leeFp+S6ruaIkeeahOmdkuaYpeiAjOS4jeaYr+aal+WknOmHjOa1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ewh+eBq+WtpOWNleiAjOS4jeiDveWPluaaluOAguWIq+mXruaIkeWIhuaJi+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wseivtOWIhuaJi+WQp++8geS4jeeEtuWRou+8nzwvcD48cD48ZW0+N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Irnj63vvIzkuIDkuKrkurrlkIPppa3vvIzkuIDkuKrkurrotbDot6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IvnlLXlvbHvvIzkuIDkuKrkurrmg7Pljrvlk6rlsLHljrvlk6rvvIzkuIDkuKrkur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mJvlsLHlubLlmJvvvIzkuIDkuKrkurrkuI7miYDmnInnmoTlraTni6znm7jkvL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lr4Llr57ph4zmmLzlpJzni4LmrKLjgII8L3A+PHA+PGVtPjY2LjwvZW0+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N552A55qE5Lq677yM6YO95piv5ruh6Lqr55qE5pWF5LqL44CC5Y+q5LiN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5qE5Lq677yM5LiN5ZCs77yb5oOz5ZCs5L2g5pWF5LqL55qE5Lq6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L2g55qE5b+D6Lez77yM6LCB5Lya5piO55m95L2g55qE5pWF5LqL6YeM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qyi5LmQ77yM5Y+I5pyJ5aSa5bCR5oKy5Lyk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S4quWcsOaWue+8jOS4gOi+iOWtkOS4jeS8muWGjeaPkOi1t++8jOWN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mDveS4jeS8muW/mOiusOOAguaAu+acieS4gOS4quS6uu+8jOS4gO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S9oOW/g+eXm++8jOWIu+mqqOmTreW/g+OAguaAu+acieS4gOauteaDh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cqOW/g+mHjO+8jOWNtOWRiuWIq+WcqOeUn+a0u+mHj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opoHmnInmgrLkvKTkvZzpmarvvIzpm6jov4flupTor6XlsLHmnInlpKnmm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m6jlkI7ov5jmmK/pm6jvvIzlpoLmnpzlv6fkvKTkuYvlkI7ov5jmmK/lv6fkvK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nmiJHku6zku47lrrnpnaLlr7nkuYvlkI7nmoTnprvliKvjgILlvq7nrJHlnLDljrv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kuI3lj6/og73lh7rnjrDnmoTkvaDvvIE8L3A+PHA+PGVtPjY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6auY6YCf6KGM6am255qE5YiX6L2m77yM5Yid5oGL5q2j5aaC6Lev6L65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oiR5Lus5Y+v5Lul5Z2Q5Zyo6L2m5LiK6Z2Z6Z2Z55qE5qyj6LWP5a6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ez5LiL6L2m5Y675rWB6L+e5b+Y6L+U44CC5q+V56uf77yM57uI54K556uZ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7uI55uu55qE5Zyw44CCPC9wPjxwPjxlbT43MC48L2VtPuavj+S4qu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uuWkp+i1t+adpemDveimgeW6pui/h+S4gOauteayoeS6uuW4ruW/me+8jOayoeS6uuaU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peWtkOOAguaJgOacieS6i+aDhemDveaYr+iHquW3seS4gOS4quS6uuaSk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e7qumDveaYr+WPquacieiHquW3seefpemBk+OAguS9huWPquimgeWSrOeJmeaSk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Ih+mDveS4jeS4gOagt+S6huOAgjwvcD48cD48ZW0+NzEuPC9lbT7miJHllp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oh6rouqvvvIzmiJHmgIDlv7Xov4fljrvnmoTlkrHku6zjgILnprvlvI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npZ3miJHlubjnpo/vvIzkvaDmnInku4DkuYjotYTmoLznpZ3miJHlubjnpo/v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lv7XvvIzkvaDkuI3lho3mgIDlv7XnmoTjgILmiJHmgIDml6fvvIzlm6DkuLrmiJ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vaDlkozmnKrmnaXjgII8L3A+PHA+PGVtPjcyLjwvZW0+5Lul5b6A5LiA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6K6y6L+H5LiA5Liq5pWF5LqL77ya5LiA5qO15qCR54ix5LiK5LqG6ams6Lev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Liq5qO15qCR77yM5oiR6Zeu5aW554S25ZCO5ZGi77yM5aW56K+054S2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S25ZCO5LqG44CC5b6I5LmF5Lul5ZCO5oiR5omN5oeC77yb5LiN5Y+v6IO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bCx5piv57uT5p2f44CCPC9wPjxwPjxlbT43My48L2VtPuW9k+aAneW/te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r+iBmu+8jOa3seayieeahOacieWmgui0n+i1mO+8jOS8muS9v+S4gOS6m+mBpei/n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ahOivtOivnea1ruWIsOWYtOi+ue+8jOiuqeS6uuW/jeS4jeS9j+aDs+WGjeWQ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boOS4uuayoeS6uuWgquWvhO+8jOaJgOS7peWPquiDveWAn+S4gOWPjOiAs+act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iHquW3seWQrOOAgjwvcD48cD48ZW0+NzQuPC9lbT7miJHkuI3mmK/nnJ/nmoTlgrv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m77nu4/kuLrkvaDlv4PnlJjmg4XmhL/jgILnjrDlnKjvvIzmiJHkuZ/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Kroo4XkuobvvIzkuI3lhrfkuI3ng63vvIzkuI3lkrjkuI3mt6HjgILnhLblkI7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bvovbvlnLDor7TvvIzkvaDlj5jkuobjgILmiJHkuI3nn6XpgZPvvIzmmK/or6Xnr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lk63jgII8L3A+PHA+PGVtPjc1LjwvZW0+5Yeh5LiW55qE5Zan5Zqj5ZKM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5qE5b+r5LmQ5ZKM5bm456aP77yM5aaC5ZCM5riF5Lqu55qE5rqq5ran77yM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yo5oiR55y85YmN77yM5rGo5rGo6ICM6L+H77yM5rip5pqW5aaC5ZCM5rOJ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aM5Ye65p2l77yM5oiR5rKh5pyJ5aWi5pyb77yM5oiR5Y+q6KaB5L2g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A5Lyk44CCPC9wPjxwPjxlbT43Ni48L2VtPuS9oOmAg+S4jeaOieS4luS/l+eahO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IkeaXoOazleeQhuino+aXtuepuuihlOaOpeeahOS4neijgu+8jOS9oOmAg+S4jeiE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ahOadn+e8mu+8jOaIkeaXoOazleaYjueZvemAhuadpemhuuWPl+eahOmUme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cqOaOpeWKm+i1m+aLiemVv+S6huW9vOatpOeahOi3neemu++8jOeVmeS4i+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QkeiDjOW9seOAgjwvcD48cD48ZW0+NzcuPC9lbT7kvaDmnaXml7bvvIzmkp7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YnvvJvkvaDotbDml7bvvIzljbTplIHkuIrkuobmiJHnmoTlv4PmiL/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nmoTlv4Plg4/lhbPkuI3kuIrnmoTnqpfvvIzpo47otbfml7bkuIDniYflhrD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nInkvaDvvIzog73otbDov5vmiJHnmoTkuJbnlYzvvIzmiprmhbDmiJH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I8L3A+PHA+PGVtPjc4LjwvZW0+5ZKM6IGq5piO55qE5Lq65oGL54ix5Lya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Zug5Li65LuW5Lus5bm96buY77yM5Lya6K+06K+d77yM5L2G5Lmf5pe25pe2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x5py677yM5Zug5Li66L+Z5qC355qE5Lq65b6I5a655piT5Y+Y5b+D44CC5ZKM6I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GL54ix5Lya5b6I5pS+5b+D77yM5L2G55Sf5rS75Y205Lmf6Z2e5bi45b6X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bvue7j++8jOS7peS4uueIseS4gOS4quS6u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eJteS7lueahOeahOaJi++8jOS4gOi1t+iAgeWOu+OAguWQju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WcqOecvOazquS4reaHguW+l++8jOeIseiLpeeDn+iKse+8jOWIuemCo+iKs+iPs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Wkque+juWPiOWkquefreaagu+8jOadpeS4jeWPiuecqOecvO+8jOazquWwseiQv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DAuPC9lbT7miJHluIzmnJvlvojlpJrlubTlkI7vvIzml6Dorrr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oLkvZXvvIzmiJHku6zlnZDlnKjmoJHkuIvnmoTmnKjmpIXkuIrvvIzmg7Pmg7P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YjkuIDluK7kurrvvIzmm77kuIDotbfmgrLkvKTov4fvvIzmsonpu5jov4fvvIzn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4fvvIzlv6vkuZDov4fvvIzlpKfnrJHov4fvvIzpgqPkuYjlv4Pph4zlsLHmsLjov5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4Llr57jgII8L3A+PHA+PGVtPjgxLjwvZW0+5ZC45byV5byC5oCn55qE5Lik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44CB5pi+56S66aOO6Laj44CB5pm65oWn44CB5rS75Yqb77yM5Yu+6LW3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b+D77yb5LqM44CB5pi+56S65b+n5oSB44CB5Lyk55eb44CB5rex5bqm77yM5Y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ZCM5oOF5b+D44CC5rS75Yqb5ZKM5rex5bqm55qE57uf5LiA77yM5ZC4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O5p6B6Ie044CCPC9wPjxwPjxlbT44Mi48L2VtPuabvue7j+eahOabvue7j+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EtuS6juiDuOS8muaEj+S6juW/g+eahOmjjuaZr++8jOWmguS7iuaYr+WQpuecn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sOi/nO+8n+S9oO+8jOe7iOS6juaMo+aWreS6huaIkeaJi+S4reacgOWQjueahOS4n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WQkeS6huS9oOeahOiHqueUse+8jOiAjOaIke+8jOS5n+e7iOWPr+aUv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+S6huaJgOacieOAgjwvcD48cD48ZW0+ODMuPC9lbT7kuIDkuKrkurrvvIznq5nlnKj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r6XokL3ph4zvvIzku7vnp4vpnJzmn5PnuqLkuobmiJHnmoTmnqvlj7bvvIzku7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4vlsL3kuobkvaDnmoTnoqfmoJHvvIzku7vpo47nrZ3mia/mlq3kuobmiJHnmoTmg4X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hrfmnIjlr4LnmKbkuobmiJHnmoTnm7jmgJ3jgILku7vmiJHkuIDnl5vlho3nl5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aDkuIDmuLrlho3muLr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hdGZpb2JlMm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YXRmaW9iZTJ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6BC99FACE3AEEB172F76EE2539A3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