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FA3F9AFD5432BE6E8CBBEC38FB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FA3F9AFD5432BE6E8CBBEC38FB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ir5Lq65aSx5pyb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oeS6keWtpOmbgei/nO+8jOWvkuaXpea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OAgjwvcD48cD48ZW0+Mi48L2VtPuaal+aVmeaEgeaNn+WFsOaIkO+8jOWPr+aAn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aDheOAgjwvcD48cD48ZW0+My48L2VtPuWkqeWkluWHpOWHsOiwgeW+l+mrk++8n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WQiOe7reW8puiDtuOAgjwvcD48cD48ZW0+NC48L2VtPuemu+aBqOaBsOWmguaYp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hjOabtOi/nOi/mOeUn+OAgjwvcD48cD48ZW0+NS48L2VtPumAgeWuouiHquS8p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+8jOS4jeefpeS9leWkhOW+heWFiOeUn+OAgjwvcD48cD48ZW0+Ni48L2VtPuaImOWT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msvO+8jOaEgeWQn+eLrOiAgee/geOAgjwvcD48cD48ZW0+Ny48L2VtPuebtOmBk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XoOebiu+8jOacquWmqOaDhuaAheaYr+a4heeLg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S4pOWvguWvnu+8jOmjmOeEtuS6puWQjOW9kuOAgjwvcD48cD48ZW0+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muS6uuaYk+iAge+8jOS5vuWdpOiZveWkp+aEgemavuiR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ljrvlhYPnn6XkuIfkuovnqbrvvIzkvYbmgrLkuI3op4HkuZ3lt57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f5pyJ5Lik6KGM5L2O6ZuB77yM55+l5Lq65YCa44CB55S75qW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acieaipumtguiDveWGjemBh++8jOWgquWXn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S6uuWBmuOAgjwvcD48cD48ZW0+MTMuPC9lbT7lsbHml6Dmo7HvvIzlpKnlnLD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aLkuI7lkJvnu53jgII8L3A+PHA+PGVtPjE0LjwvZW0+55u45oCd5LiA5aSc5oOF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KeS5aSp5rav5pyq5piv6ZW/44CCPC9wPjxwPjxlbT4xNS48L2VtPuaciOWI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+ato+WNiuOAguWPjOmYmeS4remXtO+8jOa1qeiNoea1gemTtu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7XljaflraTmnZHkuI3oh6rlk4DvvIzlsJrmgJ3kuLrlm73miI3ova7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buE6bmC5ZWt5aSE6LCB5ZCM5ZCs77yM55m96I+K5byA5pe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L+H44CCPC9wPjxwPjxlbT4xOC48L2VtPuazqua5v+e9l+iho+iEgueyiea7oeOAg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s++8jOWUseWIsOWNg+WNg+mBjeOAgjwvcD48cD48ZW0+MTkuPC9lbT7osKnpgZP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qLphZLvvIzphZLmnKrphpLjgIHmhIHlt7LlhYjlm5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b6IO95pyJ5Yeg5aSa5oSB77yM5oGw5Ly85LiA5rGf5pil5rC05ZCR5Lic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mu+atjOS4lOiOq+e/u+aWsOmYleOAguS4gOabsuiDveaVmeiC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OAgjwvcD48cD48ZW0+MjIuPC9lbT7lrqLmhIHlhajkuLrlh4/vvIzoiI3mraTlpI3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88L3A+PHA+PGVtPjIzLjwvZW0+5b+G5ZCb5b+D5Ly86KW/5rGf5rC077yM5pel5aS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g5q2H5pe244CCPC9wPjxwPjxlbT4yNC48L2VtPuS4gOaXpeS4jeinge+8jOaAne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uOAgjwvcD48cD48ZW0+MjUuPC9lbT7mlpnmg7PmlYXlm63moYPmnY7vvIzkuZ/lup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hIHpo47jgII8L3A+PHA+PGVtPjI2LjwvZW0+5rex5a6r5qGD5p2O5peg5Lq66Zeu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6J6aKc5LuK6Ieq5oGo44CCPC9wPjxwPjxlbT4yNy48L2VtPuaWreiCoOeJh+eJh+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aXoOS6uueuoe+8jOabtOiwgeWKneWVvOiOuuWjsOS9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TlvpfmnIDplb/lrrXvvIzmlbDlsL3ljozljozpm6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piP6Zmi6JC977yM5YeE5YeE5oO25oO277yM6YWS6YaS5pe25b6A5LqL5oSB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huingeaWsOS6uueske+8jOmCo+mXu+aXp+S6uu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7TmsZ/lubjoh6rnu5Xpg7TlsbHvvIzkuLrosIHmtYHkuIv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rvjgII8L3A+PHA+PGVtPjMyLjwvZW0+55u46KeB5pe26Zq+5Yir5Lqm6Zq+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m+6Iqx5q6L44CCPC9wPjxwPjxlbT4zMy48L2VtPumBjei6q+e9l+e7r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u+ialeS6uuOAgjwvcD48cD48ZW0+MzQuPC9lbT7kuIDmm7LpmLPlhbPvvIzmlq3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3vvIzni6zoh6rlh63moI/moaHjgII8L3A+PHA+PGVtPjM1LjwvZW0+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J56eL5YWu44CCPC9wPjxwPjxlbT4zNi48L2VtPuafs+mUgeiOuumtgu+8jOiK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tuaipu+8jOiHquefpeaEgeafk+a9mOmDjuOAgjwvcD48cD48ZW0+MzcuPC9lbT7lpKf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lsL3vvIzotLHlpr7kvZXogYrnlJ/jgII8L3A+PHA+PGVtPjM4LjwvZW0+5oSB5o2f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Y+M55yJ77yM5pel5pel6Iqx6ZiR54us5Yet44CCPC9wPjxwPjxlbT4zOS48L2VtPuW/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lOmjjua1ge+8jOaal+S8pOWmguiuuOOAgjwvcD48cD48ZW0+NDAuPC9lbT7lvoXmta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olYrpg73lsL3vvIzkvLTlkJvlub3ni6zjgII8L3A+PHA+PGVtPjQxLjwvZW0+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7yY5aaC6aOO77yM6ZSm5b6u5Ya377yM57+g6KKW5Yed5a+S5om255eF5pyI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+juS6uuWNt+ePoOW4mO+8jOa3seWdkOmipuibvu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hLHooaPmjaLlvpfllYblsbHphZLvvIznrJHmiornprvp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gL7jgII8L3A+PHA+PGVtPjQ0LjwvZW0+5Lq65Y6756m65rWB5rC077yM6Iqx6aO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Zeo44CCPC9wPjxwPjxlbT40NS48L2VtPueLrOaKsea1k+aEgeaXoOWlveaipu+8jO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WJqueBr+iKseW8hOOAgjwvcD48cD48ZW0+NDYuPC9lbT7pm6jnqpflkozms6rmkYfm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hI/plb/nrLrnn63jgII8L3A+PHA+PGVtPjQ3LjwvZW0+6Ieq5Y+k5Zyj6LSk5bC9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L2V5Ya15oiR6L6I5a2k5LiU55u077yBPC9wPjxwPjxlbT40OC48L2VtPuaYp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epuueYpu+8jOazqueXlee6oua6oumym+e7oemA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oKrnlo/pm6jmu7Tpu4TmmI/jgILmm7TnibnlnLDjgIHlv4bnjovlr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CB5Y675oKy56eL5by66Ieq5a6977yM5YW05p2l5LuK5pel5bC95Z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dm9s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Lmh0bWwiPmh0dHBzOi8vZHVhbmp1emlrdS5jb20vZHVhbmp1emkvMnZvbGVkNGtw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FA3F9AFD5432BE6E8CBBEC38FB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