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213D4CAFC27C9519BBC26C503E5D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13D4CAFC27C9519BBC26C503E5D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bm057qn5LyY576O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1sOi/m+mTtuadj+ael++8jOWkp+Wkp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adj+agkeWPtumDveaMpeWKqOWug+eahOaXoOaVsOS4quWwj+aJi++8jOWDj+aY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IkeS7rOWRou+8gTwvcD48cD48ZW0+Mi48L2VtPuaciOS6ruWnkOWnkOeahOWknOeP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+8jOWkqumYs+WFrOWFrOaFouaFoueahOmcsuWHuuS6huS7lumCo+WPr+eIs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WAvOeZveePreS6hu+8gTwvcD48cD48ZW0+My48L2VtPueAkeW4g+S7juaWreW0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ebtOS4i++8jOWum+WmguWwkeWls+eahOS4gOadoeeZveiJsueOieW4pu+8jOWAkua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qOefs+S5i+mXtOOAgjwvcD48cD48ZW0+NC48L2VtPuaYpeWkqeadpeS6hu+8jOebm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iKseS7meWtkOmAieengOWkp+S8muWPiOW8gOWni+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mjjuWQuei/h++8jOS4gOmYtemYteiKsembqOmjmOiQveS4i+adpe+8jOWxsemHjuWD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6huS4gOW6iuW9qeiJsueahOWkp+mUpuiiq+OAgjwvcD48cD48ZW0+Ni48L2VtPuS7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4jeWBnOWcsOiusuedgO+8jOWlveWDj+S7gOS5iOS6i+aDheS5n+ayoeaci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y48L2VtPuWViu+8geaYpeWkqe+8jOS9oOawuOi/n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+8jOmCo+S5iOi/t+S6uu+8jOaIkeawuOi/nOeIs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reaXpeWDj+S4gOS4quW3qOWkp+aXoOavlOeahOeBq+eQg++8jOahlO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t+iWhOiAjOWHuuOAgjwvcD48cD48ZW0+OS48L2VtPui/nOi/nOacm+WOu++8jO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WDj+S4gOW8oOeskeiEuOWcqOaIkeeahOW+rueskeS4r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7Dni57nmoTlj7Dpo47lkoblk67nnYDvvIzlg4/kuIDkuKrpgqrmgbbnmoTprZTpr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goblnLDmkpXmia/nnYDmlbTkuKrkuJbnlYzjgII8L3A+PHA+PGVtPjExLjwvZW0+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6d77yM5aaC576O5Lq655qE57uG6IWw77yM5amA5aic5aSa5ae/77yM6ZqP6aOO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S4gOS8muWEv++8jOmbqOabtOWkp+S6huOAgu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l+WTl+WcsOiQveWcqOawtOazpemprOi3r+S4iu+8jOaKiumprOi3r+WGsuWIt+W+l+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HgOOAgjwvcD48cD48ZW0+MTMuPC9lbT7lsI/lprnlprnmjLrotbfog7johpv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iY3mlrnvvIznq5nlvpfnrJTnm7TvvIzlsLHlg4/kuIDmo7XmjLrmi5TnmoTlsI/nmb3m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CP54mb55Sf5LiL5ZCO5LiN5LmF5bCx5Y675LqG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oKy5Lyk5Zyw55yL552A55y85YmN55qE5LiA5aCG6I2J5paZ77yM5rKh5pyJ5LiA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qyy44CCPC9wPjxwPjxlbT4xNS48L2VtPuWwj+idjOiaquWkp+WktOWwj+Wwv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to+WcqOWPkeiKveeahOm7keixhu+8jOecn+WPr+eI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b7moJHkuIrokL3mu6Hnmb3pm6rlg4/lnKPor57moJHvvIzov5nmmK/lhqzniLfniLf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moTnpLznianjgII8L3A+PHA+PGVtPjE3LjwvZW0+5q+P5qO15p6c5qCR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aOu55qE5bCR5aWz77yM56m/552A5b2p6Imy55qE55ub6KOF77yM6IKp552A5Liw56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44CCPC9wPjxwPjxlbT4xOC48L2VtPuWmueWmueeahOiEuOibi+e6ouaJkeaJ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mCo+eGn+S6hueahOiLueaenOS8vOeahOOAgjwvcD48cD48ZW0+MTk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i7zlkJ7omY7lkr3lnLDlkIPnnYDppa3vvIzku7/kvZvlnKjlpJbmtYHmtarlkIPoi6b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IwLjwvZW0+5pe26Ze05aW95YOP5LiA5p2h57yT57yT5rWB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77yM5bCG5oiR5Lus55qE5Zac5oCS5ZOA5LmQ5oWi5oWi5bim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4heaZqOeahOmcsuawtO+8jOS4jeS7hei1i+S6iOS6huWkp+iHqueEtueB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tOiDveeWl+aEiOi6q+W/g+OAgjwvcD48cD48ZW0+MjIuPC9lbT7np4vlpKnlg4/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ranlrZDvvIznlKjmiYvkuK3nmoTmsLTlvannrJTmiornlLDph47mtoLmiJDpu4T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il5aSp55qE6Zuo77yM57uG6IW76ICM6L275p+U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O5oqr5LiK576O5Li955qE6KGj6KOz44CCPC9wPjxwPjxlbT4yNC48L2VtPuWQhO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OAgeWKqOeJqeeBr+S7jeeEtuWkp+WPkeWFieiKku+8jOaKiuWkp+WcsOaJk+aJru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kmuWnv++8jOe7memZpOWkleaKq+S4iuS6huiKguaXpeeahOebm+ij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gaXmnJvlsbHpl7TnmoTmnb7moJHmnpfvvIzlpKflsbHku7/kvZvooq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lb/plb/nmoTlm7TohJbmiYDopobnm5bjgII8L3A+PHA+PGVtPjI2LjwvZW0+6I2J5Y+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4+g77yM5aW95YOP6aKX6aKX5Y+R5YWJ6Zeq5Lqu55qE5a6d55+z5rua5Yqo5Zy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5uY5LiK44CCPC9wPjxwPjxlbT4yNy48L2VtPuaYpeWkqeWIsOS6hu+8jOaYpeWnkeWo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adpeWIsOS6uumXtO+8jOaKiuWchuWchueahOWkqumYs+WPmOW+l+abtOWKoO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guPC9lbT7mmKXmmpboirHlvIDmraPlvZPml7bvvIzojrrmrYz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majmuIXmlrDjgILlsbHph47ouI/pnZLpnLLmub/ohJrvvIzpl7nluILorr/lj4vllqfl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I8L3A+PHA+PGVtPjI5LjwvZW0+5byA5aeL77yM5rC05rOh5b6I5bCP77yM5pGH5pm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H6LaK6auY77yM6LaK5p2l6LaK5aSn77yM5pyA5ZCO5Zyo5rC06Z2i57u9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JmxkcXVvO+aJkeWTpyZyZHF1bzvkuIDnrJHkuK3mtojlpLHkuob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oiR5Lus5Zyo5a2m5Lmg5LiK5Y+W5b6X5LqG5LyY5byC55qE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6aqE5YKy6Ieq5ruh44CCPC9wPjxwPjxlbT4zMS48L2VtPueHleWtk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lumVv++8jOWDj+aYr+mVsOWIgO+8jOWwvuW3tOWIhuWylO+8jOW9ouWmguWJquWI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mKXpo47lpoLnu7XvvIzmmKXpm6jlpoLkuJ3vvIzmmKXpm7f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vIzmmKXmmpboirHlvIDvvJvkuIfntKvljYPnuqLmgLvmmK/mmKXvvIzmiJHniLHov5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KXlpKnjgII8L3A+PHA+PGVtPjMzLjwvZW0+5ruh5bGx55qE5p2c6bmD6Iqx5b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ryC5Lqu77yM54Gr57qi54Gr57qi55qE77yM5YOP5LiA54mH57qi6Imy55qE5Zyw5q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Un+a0u+aYr+S4gOajteagke+8jOaXtuiAjOmdkue/oO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tuiAjOaeneWPtueogOeWj+OAgjwvcD48cD48ZW0+MzUuPC9lbT7lvq7po47lhL/m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nLXmnLXmtIHnmb3lnLDmn7Pnta7ljrvmmI7lh4DnmoTlpKnnqbrkuK3po5jo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lnKjkvZzoh6rnlLHoh6rlnKjnmoTml4XooYzjgII8L3A+PHA+PGVtPjM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iA5rOT5riF5rOJ77yM5piv5L2g55qE5oOF5oSf5Y2z5L2/6JKZ5LiK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5Y205L6d54S257qv5rSB5piO5YeA44CCPC9wPjxwPjxlbT4zNy48L2VtPui/m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aYr+aXqeS4iuWFq++8jOS5neeCuemSn++8jOaYjuS6rueahOmYs+WFieWcqOagke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S6huS4gOWciOWPiOS4gOWciOmHkeiJsumTtuiJsueahOWFieeO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I3kuYXvvIzkuIDkuKrnuqLnkIPljbPku47lpKfmtIvph4zlhonlhonot7P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sLTlpKnnm7jov57nmoTlnLDmlrnpob/ml7bmiJDkuobkuIDniYfnhornhornmoT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M5LjwvZW0+5pe26Ze05YOP5rW35bqV55qE5rCn5rCU55O2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H5aSa54q56LGr77yM5a6D5bCx5Lya6ICX5bC977yM5bCx5Lya6KKr5rW35rC05Y+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8gem5heaLluedgOiHquW3seeahOatpeWxpe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e7g+S5oOiHquW3seeahOWKqOS9nO+8jOS7luaDs+WcqOaYjuaXpeeahOavlOi1m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rOS4gOOAgjwvcD48cD48ZW0+NDEuPC9lbT7lhqzlpKnlraPoioLvvIzlpKfpm6rlpoL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IDoiKzvvIzljovlnKjmnb7mnp3kuIrvvIzlpb3lg4/miZjnnYDnmb3ku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e26Ze05piv5YG25YOP5p2A5omL77yM5b2T5Yid5L2g5YaN5aaC5L2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YG25YOP77yM546w5Zyo5Lmf5Lya5Zyo5L2g55y86YeM5Y+Y5b6X5p6B5Li655m9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ni+Wkqe+8jOaip+ahkOagkeWPtuWPmOm7h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eni+mjjuWQueadpe+8jOS4gOeJh+eJh+iQveWPtuWcqOepuuS4ree/qee/qe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WPquWPque+juS4veeahOm7hOidtOidtuOAgjwvcD48cD48ZW0+NDQ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uKHop4HlsI/puKHkuIDnm7TkuI3lm57lrrbvvIznhKbmgKXnmoTlnKjpmaLlrZDph4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bDljrvjgII8L3A+PHA+PGVtPjQ1LjwvZW0+5Zue5b+G5YOP5LiA5pys5Lmm57GN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aZ552A5oiR5Lus5Lq655Sf55qE5pWF5LqL44CCPC9wPjxwPjxlbT40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enmOWvhueahOS6uuS4jeS4gOWumuW5uOemj++8jOS4gOS4quacieiuuOWkmu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S4gOWumueXm+iLpuOAgjwvcD48cD48ZW0+NDcuPC9lbT7lsrjovrnnmoTmnaj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kuK3ovbvovbvnmoTmkYfmkYbnnYDpgqPovbvnm4jlqYDlqJznmoTouqvlp7/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Hlg4/kuIDkvY3lsJHlpbPlnKjpo47kuK3otbfoiJ7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OY6JC95Zyo5pON5Zy65LiK77yM5pON5Zy65Y+Y5b6X5YOP6ZO65ruh5qOJ6Iq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yr6Iyr55qE5LiA54mH44CCPC9wPjxwPjxlbT40OS48L2VtPueni+WkqeeahOaen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nOWunuaIkOeGn+S6hu+8jOiLueaenOWDj+iDluWog+Wog+eahOiEuOibi+WEv+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jwvcD48cD48ZW0+NTAuPC9lbT7lpKnlpKnpg73mmK/kuIDkuKrlh7rlj5H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kuIDngrnmj5Dpq5jvvIzmr4/lpKnpg73mnInkuIDngrnmlLb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L+Z6L6G6L2m5a2Q5b6I5aOu6KeC77yM55Sx5YWt5p2h6b6Z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a2Q6LeR6LW35p2l6YeR5YWJ5LiH6YGT77yM5aSp5LiL5aSn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YpeWkqeWDj+i+m+WLpOeahOWbreS4ge+8jOeCueeHg+iHquW3seeFp+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h+eJqeOAgjwvcD48cD48ZW0+NTMuPC9lbT7lj6ropoHmjILkvY/liqjniannmoT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zlranlrZDku6zlsLHog73ljrvnlLDph47jgIHlsbHmtLz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+L6J+A5Zyo6I2J5Lib5Lit5Y+r77yM5bCx5oOz5bCP5o+Q55C055qE5aOw6Z+z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l5oiR55qE6ICz5py144CCPC9wPjxwPjxlbT41NS48L2VtPuivmuWunuWwseixo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seaDheeahOatjO+8jOWpiei9rOaCoOaJrO+8jOi9u+WQn+a1heW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KfosaHkuI3lgZzlnLDmiYfliqjnnYDogLPmnLXvvIzpvLvlrZDpq5jpq5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kJHnqbrkuK3vvIzlg4/kuIDpl6jpq5jogLjnmoTpq5jlsITngq7nmoTngq7nr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il5aeR5aiY6L+I552A6L2755uI5Zyw5q2l5a2Q77yM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Lus6LWw5p2l77yM5aW56L+Y5bim552A5aW555qE5LiJ5Liq5a2p5a2Q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KXpo47jgIHmmKXpm6jjgIHmmKXpm7fjgII8L3A+PHA+PGVtPjU4LjwvZW0+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mS55qE5rua54Or77yM5Lu/5L2b5LiA5Liq5beo5aSn55qE56y85a2Q5L2/5Lq66YC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CU5p2l44CCPC9wPjxwPjxlbT41OS48L2VtPueni+WkqeadpeS6hu+8jOeou+iwt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pu+8geeni+WkqeadpeS6hu+8jOeou+iwt+eGn+W+l+WDj+iiq+aJk+iCv+S6huiEu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luWtkOOAgjwvcD48cD48ZW0+NjAuPC9lbT7pm7fpm6jmnaXliLDkuobmsaDloZjvvIz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h4znmoTlsI/psbzlkozpm7fpm6jmiZPmi5vlkbzjgII8L3A+PHA+PGVtPjYx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6yR55y85LiA5byv5ZGA77yM5omA5pyJ5aSp5LiK55qE5pif5pif77yM5bCx6KKr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b2T5b2T5Zyw5pGH5ZON44CCPC9wPjxwPjxlbT42Mi48L2VtPue7v+iNieWmguiMt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4iui/mOacieS4gOadoee7hue7hueahOays++8jOiikumcsuWcqOmYs+WFieS4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ci+WOu++8jOWDj+S4gOadoeWPkeWFieeahOmTtumhuemTv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kuIvlvpflvojlpKfvvIzlg4/ml6DmlbDmnaHpnq3lrZDvvIzni6Dlkb3lnLD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qpfkuIrmir3jgII8L3A+PHA+PGVtPjY0LjwvZW0+55ub5byA5Zyo6Ziz5YWJ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4mb6Iqx5YOP5LiA5Y+q5Y+q5Y+v54ix55qE5bCP5ZaH5Y+t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Dj+S4gOS9jea7oeWQq+e+nua2qeeahOWwkeWls++8jOWus+e+nuWcsOe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vuasvuatpeS4i+WPsOWOu+OAgjwvcD48cD48ZW0+NjYuPC9lbT7kuIDmnp3mnp3kuq3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q4vnmoTojbfoirHvvIzlg4/kuIDkuKrkuKrmiqvnnYDovbvnurHlnKjmuZbkuIrmspD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lpbPvvIzlkKvnrJHkvp3nq4vvvIzlqIfnvp7mrLLor63vvIzmi5vkurrllpz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YKj5Lqb5YOP5bCP5omH5a2Q5LiALeagt+eahOWPtuWtk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aKiuWkp+e7v+S8nu+8jOaKiumYs+WFiemBruW+l+S4peS4peWunuWunu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rOS4gOeJh+mYtOWHieOAgjwvcD48cD48ZW0+NjguPC9lbT7ku4rlpKnlpKnmsJ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g4/nhornhorng4jngavoiKznmoTnh4Png6fvvIzorqnkurrllpjkuI3ov4fmsJT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6eL5aSp55qE5aSc5pma77yM5piv55yL5pif5pi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5pif5pif5LiA6Zeq5LiA6Zeq55qE77yM54m55Yir5piO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YpeWkqeS5i+aJgOS7pee+juWlve+8jOWvjOmltu+8jOaYr+WboOS4uu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huacgOWQjueahOaWmeWzreOAgjwvcD48cD48ZW0+NzEuPC9lbT7lsI/njKv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nlrZDvvIzkvp3lgY7lnKjlpojlpojouqvovrnvvIznnaHnnY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6ul5bm05YOP5LiA5pys5Y6a5Y6a55qE55u45YaM77yM6K6w5b2V552A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Y5YyW55qE5b+D5oOF44CCPC9wPjxwPjxlbT43My48L2VtPuaXtumXtO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Bt++8jOaChOaChOWBt+i1sOS6huaIkeS7rOeahOW5tOWNj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h7rlpb3osaHkuKrliJrliJrnnaHphpLnmoTlqIPlqIPkuIDmoLfvvIz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npmYXjgII8L3A+PHA+PGVtPjc1LjwvZW0+5rC056eA5bGx5riF55yJ6L+c6ZW/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ey5YCa5bCP6ZiB56qX44CC5pil6aOO5LiN6Kej5rGf5Y2X6Zuo77yM56yR55yL6Zuo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a6i5bCd44CCPC9wPjxwPjxlbT43Ni48L2VtPuaYpemjjuWmgui0teWuou+8jOS4gOWI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5geWNjuOAguadpeaJq+WNg+Wxsembqu+8jOW9kueVmeS4h+Wbve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n7PmoJHnqb/kuIrkuoblq6nnu7/nmoTmlrDooaPjgILlvq7po47mi4L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j7bkvr/lnKjpo47kuK3mrKLlv6vlnLDoiJ7ouYjjgII8L3A+PHA+PGVtPjc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YaJ5YCS5Zyo6Iqx6aaZ6YeM77yM6L2755uI5rip5p+U77yM6LCD55qu5reY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I6bKc5piO77yM5pil5aSp77yM5bCx55yf5q2j55qE5p2l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WFieWmgua1geawtO+8jOi9rOecvOWPiOaYr+S4gOWkqe+8jOmHjeWkj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Ks+iKrOOAgjwvcD48cD48ZW0+ODAuPC9lbT7puL3lrZDlnKjmiJHnmoTlpLTkuI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Irml6Dmi5jml6DmnZ/lnLDllLHmrYzot7PoiJ7jgII8L3A+PHA+PGVtPjgxLjwvZW0+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p+z5p6d5Zyo5rC055qE5YCS5pig5Lit6I2h5ry+77yM5aaC5bCR5aWz5oyl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44CCPC9wPjxwPjxlbT44Mi48L2VtPuWbm+WPqum4reWtkOaVtOm9kOWcsOaOku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Dj+aMuuaLlOeahOWjq+WFte+8jOetieW+heS6uuawkeeahOajgOmY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opb/nk5zlnIblnIbnmoTvvIzlg4/kuKrlpKfnmq7nkIPvvIzlroPlpJb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nu7/lkozpnZLnu7/nm7jpl7TnmoToirHnurnvvIzlpb3lg4/nqb/nnYDkuIDku7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vILkuq7nmoToirHooaPoo7PjgII8L3A+PHA+PGVtPjg0LjwvZW0+5bCP5rKz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Zyw6L+I552A5q2l5LyQ77yM5a6D5oOz6KeB6KeB5pu05Li65bm/6ZiU55qE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utuS5oeeahOWwj+a6quWDj+S4gOS9jeaFiOelp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WRteaKpOedgOaIkeS7rOOAguaIkeeIseS9oO+8jOWutuS5oeeahOWwj+a6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niaHkuLnoirHlpoLkuIDkvY3kuq3kuq3njonnq4vnmoTlsJH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nmoTnu73lvIDlroPnmoTnrJHohLjjgII8L3A+PHA+PGVtPjg3LjwvZW0+6ZW/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5qE6Lqr5a2Q5aW96auY77yM5Luw552A5aS05ZCR5LiK5pyb77yM55u05Yay5LqR6Z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WQrOWIsOWRvOWUpO+8jOi/meWPqum7kem4veWtkO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Gm+S8vOeahOmrmOinhumYlOatpeWcsOi1sOi/h+adpe+8jOS4gOi+uei1sOedg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kemikeeCueWktOOAgjwvcD48cD48ZW0+ODkuPC9lbT7mnajmn7PnmoTmnp3mnaHmmK/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oLnnYDnmoTvvIzlpb3kvLzlp5HlqJjku6zliJrliJrmorPmtJfov4fnmoTnvJXnvJX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I8L3A+PHA+PGVtPjkwLjwvZW0+6buE5piP77yM55So5a6D6YKj6L275o2355qE5q2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Zyw77yM5LuO5bGx55qE6YKj6L6577yM5LuO5aSp55qE5bC95aS06LW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W+rueskeaYr+S4gOadoea4qeaflOeahOS4neW4p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p+ezu+S9oOaIkeeahOWPjOaJi+OAgjwvcD48cD48ZW0+OTIuPC9lbT7llYrvvIHmiJ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vvIzniLHlroPpgqPkuq3kuq3njonnq4vnmoTlp7/mgIHvvIzmm7TniLHlroPpgq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e65rek5rOl6ICM5LiN5p+T77yM5r+v5riF5raf6ICM5LiN5aaWJnJkcXVvO+eahO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iKgu+8gTwvcD48cD48ZW0+OTMuPC9lbT7lhqzlpKnnmoTpm6rlg4/mn7Pnta7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r5vvvIzkvLzmo4noirHvvIzku47nqbrkuK3mhaLmhaLlnLDpo5jokL3liLDlnLD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aSp77yM5oWi5oWi55qE5pqX5LqG5LiL5p2l77yM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KE5oKE5Zyw6LWw5LiK5LqG5LqR56uv44CCPC9wPjxwPjxlbT45NS48L2VtPueIt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xseWzsO+8jOiuqeS9oOeahOi6q+W/g+WNs+S9v+aJv+WPl+mjjumcnOmbqO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ieedgOWdmuWumuOAgjwvcD48cD48ZW0+OTYuPC9lbT7moYPoirHnmoToirHmnLXljYP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vvIzmnInnmoTmiY3lsZXlvIDkuKTkuInniYfoirHnk6PvvIzmnInnmoToirHnk6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kuobvvIzmnInnmoTov5jmmK/oirHpqqjmnLXlhL/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g5p6c5pGH5Yqo552A5a6D6YKj5ZyG5ZyG55qE5bCP6IS477yM5Yay552A5L2g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044CCPC9wPjxwPjxlbT45OC48L2VtPuaYpeWkqeadpeS6hu+8jOahg+iKs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WYn+WYn+eahO+8jOWPr+a8guS6ruS6huOAguafs+agkeWPkeWHuuS6huWrqeiK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leWtkOWcqOWkqeepuuS4remjnuadpemjnuWOu+OAgjwvcD48cD48ZW0+OTk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mspnmvKDkuK3nmoTkuIDms5PnlJjms4nvvIzkvb/miJHlnKjov7fojKvkuK3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mlrnlkJHjgII8L3A+PHA+PGVtPjEwMC48L2VtPuaYpembqOi9u+ebiO+8jOaf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lueeUqOaflOi9r+eahOWKm+mHj+aUueWPmOS6huWkp+WcsOOAguaYpembq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AxLjwvZW0+5pil6aOO5ZC56L+H6ICB5bm05Lq6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pe277yM6ICB5Lq65Lus57K+56We5oqW5pOe5Zyw5omT6LW35LqG5aSq5p6B5ouz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5pmo57uD44CCPC9wPjxwPjxlbT4xMDIuPC9lbT7miYDosJPmnIDpmr7lv5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7mnaXpg73kuI3mm77mg7PotbfvvIzljbTmsLjov5zml6Dms5X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JkMmx6ZGozd3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yZDJsemRqM3d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13D4CAFC27C9519BBC26C503E5D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