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CF0F09B1D68ADE063E1CA2B727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CF0F09B1D68ADE063E1CA2B727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5qE5aW957Sv5aW957Sv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u+S9leS4gOS4quS6uu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5tumdnueqgeeEtuWBmueahOWGs+Wumu+8jOS6uuW/g+aYr+aFouaFouWPmOWGt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Yr+a4kOa4kOWPmOm7hOOAguaVheS6i+aYr+e8k+e8k+WGmeWIsOe7k+WxgO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Wkseacm+WkquWkmu+8jOaJjeWPmOaIkOS4jeeI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S6uumDveacieWlveiEvuawlO+8jOWmguaenOS9oOaBsOW3p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DveWMheWuueS9oOOAgei/geWwseS9oOeahOS6uu+8jOivt+WIq+ejqOWFie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S4jeimgeWboOS4uuS9oOeahOW5vOeomuWSjOS7u+aAp++8jOa2iOiA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eeUn+eahOWlvei/kOOAgjwvcD48cD48ZW0+My48L2VtPuaIkeS7peS4uuaIkei2s+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NtOS4gOWkqeWkqeWkseacm+OAgjwvcD48cD48ZW0+NC48L2VtPuecn+eah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IkeS8muWKquWKm+eahO+8jOiupOecn+eahOeUn+a0u+edgO+8jOiAjOS4j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imgeefpemBk++8jOeUn+a0u+WSjOa0u+edgOeahOWMuuWIq+WkquWk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aHguW+l+W5uOemj+eahOaXtuWAme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S6huePjeaDnOOAgjwvcD48cD48ZW0+Ni48L2VtPuWknOaZmuaDs+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S6uuWSjOa4heaZqOaDs+WIsOeahOesrOS4gOS4quS6uu+8jOS4j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S6uu+8jOWwseaYr+iuqeS9oOeXm+iLpueah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6jumAj+aYjueahOWvguWvnu+8jOaYr+WtpOWNleeahOeQhueU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WTquWkqeaIkeaSkeS4jeS9j+S6huecvOedm+e6oue6oueah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S4jeivtOivne+8jOS9oOS5n+S7gOS5iOmDveWIq+mXru+8jOW4puaIk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TqumHjOmDveWlveOAgjwvcD48cD48ZW0+OS48L2VtPuS9oOS7juacquaKiuaIk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PiOaAjuS8muaHguW+l+aIkeWvueS9oOeahO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liqjkuYXkuobkvJrlvojntK/vvIzlnKjkuY7kuYXkuobkvJrltKnmuoPvvIz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lj5fnvarvvIzmg7Plv7XkuYXkuobkvJrmtYHms6rjgILnu5PmnpzvvI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jgII8L3A+PHA+PGVtPjExLjwvZW0+56yR6L+Z5LiW55WM5aSq5YGH77yM56yR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5YK744CCPC9wPjxwPjxlbT4xMi48L2VtPuS9oOavj+asoemDveaYr+eUqOWKm+i/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n+aDheWImuW8gOWni++8jOS9oOS+v+Wli+S4jemhvui6q++8jOiDjOawtOS4g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S4gOeCueWEv+WQjui3r+OAguiAjOWvueaWue+8jOWNtOS4jeaYvuWxseS4je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S6iOeahOaBsOWIsOWlveWkhO+8jOWTquaAleWIhuW8gOWkmuW5tOWQj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fpeiHquW3sei+k+WcqOWTqumHjOOAgjwvcD48cD48ZW0+MTMuPC9lbT7kvaD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kuIDkuKrnrJHor53nrJHkuIDpgY3lj4jkuIDpgY3vvIzljbTkuLrku4DkuYjkuL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63kuIDmrKHlj4jkuIDmrKHjgII8L3A+PHA+PGVtPjE0LjwvZW0+5Y+v6IO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Sf5ZG96YeM55qE5LiA5Liq6L+H5a6i77yM5L2G5L2g5LiN5Lya5Ya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oiR44CCPC9wPjxwPjxlbT4xNS48L2VtPuWIhuaJi+i/meS5iOS5h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PkOWPiueIseaDhe+8jOS9oOWNtOS+neaXp+aYr+aIkeW/teW/teS4jeW/m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mK/miJHmgqPlvpfmgqPlpLHnmoTmoqb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nInlj6/ml6DnmoTkurrvvIzmr5Xnq5/ov5nnqb/otorlsbHmsrPnmoTnrq3vvIz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lKjmg4Xoh7Tnlr7nmoTkurrjgII8L3A+PHA+PGVtPjE3LjwvZW0+5b+Z56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6K6p5oiR5Lus5rKh5pe26Ze05L2T5Lya55eb6Ium77yb5aWU5rO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77yM6K6p5oiR5Lus55yf5a6e5Zyw5oSf5Y+X55Sf5rS777yb55ay5oO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r5Y+X77yM6K6p5oiR5Lus5peg5pqH56m66Jm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IkeWcqOetieS9oOWQl+OAguetieS9oOeahOWIsOadpe+8jOetie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iuWWnOOAguWwseWDj+aIkeawuOi/nOefpemBk+i/meS4gOWIh+mDveS4je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/mOaYr+aEv+aEj+etieOAgjwvcD48cD48ZW0+MTkuPC9lbT7kvaDlr7nmiJ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iJHlkI7mgpTmsqHorqnkvaDnn6XpgZPjgII8L3A+PHA+PGVtPjI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ZSZ5aSx77yM5piv5Zug5Li65LiN5Z2a5oyB77yM5LiN5Yqq5Yqb77yM5LiN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Ks55yg6Ieq5bex6K+05LiA5YiH6YO95piv5ZG9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juadpeaIkeS7rOmDveW+iOW5suiEhu+8jOS9oOayoeacieWbnuWk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veeVmeOAguS7juatpOaIkOS4uumZjOi3r++8jOmfs+S/oeWFqO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tK/kuobvvIzoubLkuIvmnaXmirHmirHoh6rlt7HvvIzkvp3ml6flgJ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vvJrkuZ/kuI3ov4flpoLmraTjgII8L3A+PHA+PGVtPjIzLjwvZW0+5b6I5aS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A6L6I5a2Q6YO95LiN5Lya5b+Y6K6w55qE5LqL5oOF77yM5bCx5Zyo5oiR5Lus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5qE5pel5a2Q6YeM77yM6KKr5oiR5Lus6YGX5b+Y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acieeahOebuOiBmuS4juemu+WIq++8jOaJgOacieeahOWAvuaFleS4j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gOacieeahOetieW+heS4jui5iei3ju+8jOaJgOacieeahOeIse+8jOaJgO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WcqOaIkeS7rOmHjemAoueahOeerOmXtOWHnee7k+aIkOawuOaBkuOAguS9o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AjOaIke+8jOWni+e7iOayoeacieemu+W8g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oi6bkuI7nlJzvvIzkuI3lnKjkuo7mgI7kuYjmkIXmi4zvvIzogIzlnKjkuo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s5bvvJvkuIDmrrXkvKTnl5vvvIzkuI3lnKjkuo7mgI7kuYjlv5jorrDvvIzog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i4fmsJTph43mlrDlvIDlp4vjgII8L3A+PHA+PGVtPjI2LjwvZW0+5Zyo5LiA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6YeM5Y+q5pyJ6LSx5rKh5pyJ54ix77yM5oiR5Lus6YO95LiA5qC3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52A5oSf5Yqo55qE5Y+q5piv6Ieq5bex44CCPC9wPjxwPjxlbT4yNy48L2VtPuS9leW/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vgeaYjuS7gOS5iO+8jOeUn+a0u+W+l+abtOWlve+8jOS5g+aYr+S4u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I7mnaXmiJHotbDov4fpgqPkuYjlpJrln47luI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b7kuI3liLDlg4/kvaDkuIDmoLfnmoTkurrjgII8L3A+PHA+PGVtPjI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rKh5pyJ5Yqe5rOV5Y6756yR552A5Y6f6LCF6YKj5Lqb5Lyk5a6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S4lueVjOS4iuacgO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S4jeaYr+aBqO+8jOiAjOaYr+eGn+aCieeahOS6uu+8jOa4kOa4kOWPmOW+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MzEuPC9lbT7plb/lpKflkI7njrDlrp7lhrLmt6HkuoblhL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hqfmhqzvvIzkuZ/lhrLmt6Hkuoboh6rlt7HnmoTlubznqJrkuI7lpKn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Ge5LqO5L2g55qE5Y+m5LiA5Liq5YWo5LiW55WM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GB54S25byA5pyX55qE5ae/5oCB5ZGI546w77yM5Lul5oiR5Lus5b+F6aG7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44CCPC9wPjxwPjxlbT4zMy48L2VtPuiwgeeahOWvguWvnuimhuaIkeWNjuij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juijs+imhuaIkeiCqeiGgOOAgjwvcD48cD48ZW0+MzQuPC9lbT7mhJ/mg4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nmoToqpPoqIDvvIzogIzmmK/nu4/lvpfotbflubPmt6HnmoT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O5pyq5Y+Y6L+H77yM5Y+q5piv5a2m5Lya5LqG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M6LeM5pKe5pKe55qE77yM6LWw6L+H5LqG5Lq655Sf5pyA5Lin5pyA54Gw5pq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YKj5Lqb5pyA6Zq+54as55qE5pe25YWJ44CCPC9wPjxwPjxlbT4zNi48L2VtPu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cgOWQjuS4gOa7tOazqu+8jOS4jeeVmeS7u+S9leaMguW/teeah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lho3kuLvliqjvvIzkuI3lho3ku5jlh7rvvIzkuI3lho3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sLHkuI3kvJrlj5fkvKTkuobvvIzlr7nlkKf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56a75byA55qE6IOM5b2x77yM5oiR5ZGK6K+J6Ieq5bex6KaB5Z2a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piv5Zug5Li654ix5L2g77yM5pu05piv5Zug5Li65oeC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OeLrOS4jeaYr+ayoeacieS6uumZqu+8jOiAjOaYr+i6q+i+ueaYjuaYj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NtOayoeacieS4gOS4quS6uuWPr+S7peivtOivn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lpJ/mhJ/lkIzouqvlj5fvvIzljbPkvb/kvaDmj4/ov7DnmoT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jgII8L3A+PHA+PGVtPjQxLjwvZW0+54ix5oOF5p2l5Li055qE5pe25YCZ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62J5b6F5L2g55qE5piv55Sc6Jyc6L+Y5piv55eb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HoOS5juavj+S4quS6uumDveWQrOi/hyZsZHF1bzvkuI3lv5jliJ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pflp4vnu4gmcmRxdW8777yM5Y205bCR5pyJ5Lq655+l6YGT5LiL5LiA5Y+l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Yk+W+l++8jOWni+e7iOmavuWuiCZyZHF1bzvjgII8L3A+PHA+PGVtPjQ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35Lq655qE55y8552b5oC75piv5pyJ6L+H5pyA5aSa55qE5rOq5rC077yM6YKj5py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b+D5oC75piv5om/5Y+X6L+H6YKj5pyA55eb55qE6Ium5qW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W/g+aYr+WBh+eahO+8jOmDveaYr+WboOS4uuS9oOeahOaXoOaDh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ug+OAgjwvcD48cD48ZW0+NDUuPC9lbT7lpoLmnpzkuIvovojlrZDov5j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lrprkvJrorrDlvpfpgb/lvIDjgII8L3A+PHA+PGVtPjQ2LjwvZW0+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qK6Zq+6L+H55qE5LqL6K+055qE5LqR5reh6aOO6L2777yM5omA5Lul77yM5aSn5a6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oiR5LuO5rKh5pyJ54Om5oG844CC5b2T5omA5pyJ5Lq66YO95Lul5Li6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5rC06LW355qE5pe25YCZ77yM5oiR5Y+q5piv5LiA5Liq5Lq66LWw5LqG5LiA5q61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Imw6Zq+55qE6Lev44CCPC9wPjxwPjxlbT40Ny48L2VtPuecvOmHjOWZmea7oe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Pr+aIkeS4jeaDs+iuqeS7luS7rOaOieS4i+adpe+8geaAu+inieW+l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eci+adpeW5tuS4jeaYr++8geeOsOWcqOeahOaIkeWPquaDs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vtOivne+8jOS5n+S4jeaDs+WKqO+8gTwvcD48cD48ZW0+NDg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miJHkvZPkvJrkuI3liLDvvIzlsLHlg4/miJHnmoTnl5voi6bliKvkurrkuZ/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iLDkuIDmoLfvvIzlk6rmgJXlk63nmoTlho3mkpXlv4Poo4LogrrvvIz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uZ/lj6rmmK/mkpXlv4Poo4LogrrnvaLkuobvvIzlsLHlg4/miJHor7Tog4P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/kuI3kvJrnn6XpgZPmnInlpJrnlrz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as5aSp77yM5Zug5Li655m95pi855+t5pqC6ICM6buR5aSc5ryr6ZW/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u05aSa55qE5pe26Ze05p2l6YCD6YG/44CCPC9wPjxwPjxlbT41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/hu+8jOayoeacieS8pOeXm++8jOayoeaciemavui/h++8jOayoeacieS7pe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WPquacieiHquW3seOAgjwvcD48cD48ZW0+NTEuPC9lbT7miJHkuI3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iLHmiJHvvIzmiJHniLHkvaDnmoTml7blgJnvvIzkvaDnprvlvI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kuI3lvIDkvaDnmoTml7blgJnvvIzkvaDmnInkuobmlrDnmoTlpbPkurrvvIz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lvqrnjq/nmoTkuYjjgII8L3A+PHA+PGVtPjUyLjwvZW0+5LiA5Zy6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Ymq5Z2P54Or5Z2P55qE5aS05Y+R77yM5a6J5oWw5Y+q5piv5rip5pqW55qE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My48L2VtPuW4jOacm++8jOaYr+S4gOenjeeUnOicn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Ds+W/te+8jOaYr+S4gOS7vea4qemmqOeahOW/g+aDhe+8m+aci+WPi+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ruadpeeahOemj+WIhu+8m+eIseaDhe+8m+aYr+S4gOS4lumavuino+eahOe8m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kuIDnm7Tpg73lnKjor7TmiJHmg7PlpKrlpJr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msqHmnInot5/miJHop6Pph4rov4fjgII8L3A+PHA+PGVtPjU1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6Ieq5bex5Li65LuA5LmI5Lya6L+Z5qC377yM5piO5piO5LiO5oiR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5piv5b+N5LiN5L2P5pu/5L2g5pON552A5LiA5Lu95b+D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9j+eahOS6uu+8jOWLieW8uuOAgemavui/h+OAgeS8pOW/g+OAgeeXm+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uW3seinieW+l+mAguWQiOiHquW3seeahOacquW/heWwseecn+eahO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i/h+S7lu+8iOWlue+8ieS5n+aYr+aUvui/h+iHquW3s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lj6rog73pmarkvaDotbDov5nkuIDmrrXot6/vvIzkvYb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YXjgII8L3A+PHA+PGVtPjU4LjwvZW0+5L2g5piv5L2g5Lq655Sf55qE5L2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qK5Ymn5pys5YaZ5b6X6Ium5LiN5aCq6KiA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g+iogOS4h+ivre+8jOaKteS4jei/h+S9oOeahOS4gOWPpe+8jOWlveiBmuWlv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gLvmnInpgqPkuYjkuIDkuKrkurrvvIzkvaDor7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lnKjlkKzliLDku5bnmoTmtojmga/ml7bvvIzlv4Pni6Dni6DlnLDmir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xLjwvZW0+5Zug5Li65LuW77yM5oiR5bey5oiQ5Li6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byT5LmL6bif77yM5oO25oO25LiN5Y+v57uI5pel5Lit77yM562J5b6F5LuW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aOw5aS65ZG955qE5byT5bym5LmL6bij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eahOaXoOW+ruS4jeiHs++8jOWcqOS7luecvOmHjOWPr+iDveaYr+mYtO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uW/g+e0r+WIsOS4gOWumueahOeoi+W6pu+8jOi/nueUn+awlOWSjOiuoei+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mDveayoeacieS6huOAgjwvcD48cD48ZW0+NjMuPC9lbT7lho3ng6bvvIzkuZ/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ho3oi6bvvIzkuZ/liKvlv5jlnZrmjIHvvIzlho3ntK/vvIzkuZ/liKvlv5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jgII8L3A+PHA+PGVtPjY0LjwvZW0+6YGH6KeB5L2g5piv5aSa5bCP55qE5qa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W06Laj55+l6YGT77yM5oiR5Y+q5oOz5oqK5aSx5Y675L2g55qE5qaC546H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2NS48L2VtPueUqOiHquW3seeahOaWueW8j+S5puWGm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suasouemu+WQiO+8jOWWnOaAkuWTgOS5kOOAgjwvcD48cD48ZW0+NjY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uI3lnKjljp/lnLDvvIzlpoLmnpzlpLHljrvvvIzkvaDkvJrkuI3kvJ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vvJ88L3A+PHA+PGVtPjY3LjwvZW0+5oWi5oWi55qE5omN55+l6YGT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aW95LiN5LiA5a6a5pyJ5Zue5oql77yM6ICM5L2g5b+955Wl55qE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J5Y+v6IO95piv5pyA6YeN6KeG5L2g55qE44CCPC9wPjxwPjxlbT42OC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WIsOaIkeS7rOWvueeIseaDhei/meS4quWIuuacieenjea/kuS4tOeBree7n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XtumCo+aJjeS4jeaYr+W5tOWwkeOAgjwvcD48cD48ZW0+NjkuPC9lbT7osIHkvL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lLDljbjnlLLvvIzosIHpmarmiJHnm7jlrojlpKnmtq/vvIzosIHlj4jotJ/miJH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vvJ88L3A+PHA+PGVtPjcwLjwvZW0+5Lq655qE54ix77yM5peg6Z2e5bCx5piv5YW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5aSa6LSq5amq55qE5Y2g5pyJ5qyy77yM5Lul5Y+K5aWi5pyb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IseS4iuS4gOS4quS4jeeIseaIkeeahOS6uu+8jOaIk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lieeMruOAgjwvcD48cD48ZW0+NzIuPC9lbT7lpoLmnpzniLHkuI3mm77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oqbkuI3mm77noo7ov4fvvIzlpoLmnpzlv4PkuI3mm77nlrzov4f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lkKbov5jmmK/kvaDorqTor4bnmoTmiJHjgII8L3A+PHA+PGVtPjczLjwvZW0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Z+z5LmQ55qE5Lq677yM6IO95LuO5LiA5YiH5LiW5L+X55qE54Om5oG85Lit6LaF6I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C48L2VtPueIseaDhee6teacieWNg+eZvuenjeagt+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mAieaLqeS6huacgOaXoOWliOeahOS4gOenje+8jOS7peWPi+aDheeahOWQj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WcsOeIseedgOS9oOOAgjwvcD48cD48ZW0+NzUuPC9lbT7kvaDmmK/lkKbov5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moTmg7PvvIzmiJHnmoTlv7XvvIzku4DkuYjml7blgJnmiY3lj6/ku6X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LiN5biM5pyb77yM5L2g5bm456aP5L2G5Y+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m456aP44CCPC9wPjxwPjxlbT43Ny48L2VtPuaIkeWSjOS9oOS4gOag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us+aAleeahOS6uuOAguWlveWkmuS6i+aIkeS7rOS7peS4uuaYr+mAgOS4gOat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jOWPr+aYr+mAgOeahOasoeaVsOWkquWkmu+8jOWwseaKiuS7gOS5i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S6huOAgjwvcD48cD48ZW0+NzguPC9lbT7miJHniLHogIzkuI3lvpfvvIzkvaDlvp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vvIzmiJHpgqPkuYjlrp3otJ3nmoTkuIDkuKrkurrvvIzmgI7kuYjliLDkvaD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pg73kuI3mmK/jgII8L3A+PHA+PGVtPjc5LjwvZW0+5YW25a6e6YKj5Lqb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by655qE5Lq677yM5Lmf6K645bCx5piv5pma5LiK5ZOt552A5ZOt552A552h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C48L2VtPuWBmuiHquW3seivpeWBmueahOS6i+WQp+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imgee7p+e7re+8jOWtpuS5oOi/mOimgeWKquWKm+WViu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JrmlbDkurrmnIDng6bmgbznmoToi6bkuovvvIzlsLHmmK/oi6bmgJ3lhqX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yNnZ1cXJj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cjZ2dXFyY3N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CF0F09B1D68ADE063E1CA2B727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