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3F5BB9E1BA361672FBE90237A8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F5BB9E1BA361672FBE90237A8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5omL5oqE5oq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WwseaYr+efpeivh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efpeivhueahOa1t+a0i+S5mOmjjuegtOa1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vhuWtl+ivhuS6uuivhuS4lueVjOOAgjwvcD48cD48ZW0+My48L2VtP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mmmee9l+Wklu+8jOWFseW7uuWSjOiwkOagoeWbreOAgj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8mOengOS5puexje+8jOWfueWFu+mrmOWwmuaDheaT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aIruWPquS8muS9v+S6uueahOacrOaAp+abtOaui+aatO+8jOiAjOivu+S5pu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PkOmrmOS/ruWFu+Wig+eVjOOAgjwvcD48cD48ZW0+Ni48L2VtPu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+8jOS5puaYr+aMh+W8leaIkeS7rOi/nOiIqueahOeBr+Wh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jOaYr+efpeS5i+Wni++8jOefpeaYr+ihjOS5i+aI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+acl+S5puWjsOa7oeagoeWbre+8jOmYtemYteS5pummmea6ou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ua1t+aXoOa2r++8jOW/g+WtmOmrmOi/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7Tpm4blpJrmiJDlpKfmtbfvvIzor7vkuabpm4blpJrmiJDlrab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Gq5piO55qE5Lq65pyJ6ZW/55qE6ICz5py15ZKM55+t55qE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u+S5puWmgui1tui3ke+8jOS4jeWPr+aFo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vkuabkuLDlupXolbTvvIzmuIXmsJTmuqLluI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4S255WM5rKh5pyJ6aOO6aOO6Zuo6Zuo77yM5aSn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l5Y2O56eL5a6e44CCPC9wPjxwPjxlbT4xNS48L2VtPuivu+S5puiAjOS4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S6juWQg+mlreiAjOS4jea2iOWMluOAgjwvcD48cD48ZW0+MTY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lsLHmmK/mkbnku7/mn5DkupvkuJzopb/vvIzogIzmmK/mjozmj6Hmio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ms5XjgII8L3A+PHA+PGVtPjE3LjwvZW0+6ZiF6K+76Zm25Ya25oOF5pON77yM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b+D54G144CCPC9wPjxwPjxlbT4xOC48L2VtPuWQjOaXtui1tuS4pOWPquW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5n+aNieS4jeWIsOOAguS4gOWbnueUn++8jOS6jOWbnueGn++8jOS4ieWbnui/h+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iOWCheOAgjwvcD48cD48ZW0+MTkuPC9lbT7kuabnsY3lsLHlg4/kuIDnm4/npZ7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afkuq7kurrku6zmnIDpgaXov5zjgIHmnIDpu6/mt6HnmoTnlJ/mtLv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m5Lmg5bCx5YOP6ICV6ICY77yM5Y+q5pyJ5Zyo6L+H56iL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Ye65rGX5rC05ZKM5b+D6KGA77yM5omN6IO95pS26I636Ieq5bex5ruh5o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1sOi/m+S5pummmeS5kOWbre+8jOWTgeWRs+Wkm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IuPC9lbT7or7vkuablpb3vvIzlpJror7vkuabvvIzor7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zLjwvZW0+5aSa6K+75Lmm77yM5aSa5a2m5Lmg77yM5aSa5rG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Cx5piv5YmN6YCU55qE5L+d6Zqc44CCPC9wPjxwPjxlbT4yNC48L2VtPu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+8jOiuqeS5pueahOWFieiKkui/m+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ogIzlrabogIXvvIzlpoLml6Xlh7rkuYvlhYnvvIzogIHogIzlrabogIXvvIzlpoL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pJzooYzjgII8L3A+PHA+PGVtPjI2LjwvZW0+5Li65a2m5LmL6YGT77yM6I6r5YWI5LqO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6m355CG5LmL6KaB77yM5b+F5YWI5LqO6K+75Lm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Ks+S4gOaXpe+8jOWPr+W+l+S4gOWknOWuieecoO+8m+WLpOWKs+S4gOeUn+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mVv+ecoOOAgjwvcD48cD48ZW0+MjguPC9lbT7lr7nkuo7kurrnsbvogIz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tKvnqbfkuI3mmK/lsJHlkIPkuIDpob/ppa3vvIzogIzmmK/lsJHnnIv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5LjwvZW0+5Lmm57GN5piv5bm456aP5pe25pyf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e25pyf55qE5oWw6JeJ44CCPC9wPjxwPjxlbT4zMC48L2VtPuWtpuS7juWQj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mguaXoOWfuuS5i+aIv++8jOWekuegjOe6teWPiuS4iOS9me+8jOS4gOWAkuiO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or7vkuabljbPmnKrmiJDlkI3vvIznqbbnq5/kur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4XjgILkv67lvrfkuI3mnJ/ojrfmiqXvvIzoh6rnhLbmoqbnqLP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q+U6K+75Lmm5pu05buJ5Lu355qE5aix5LmQ77yM5pu0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LqG44CCPC9wPjxwPjxlbT4zMy48L2VtPuWSjOWtlOWtn+WvueivneS4jua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vre+8jOWSjOS5puacrOaLpeaKse+8jOS4juWkp+W4iOS6p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4Hor7vkurrmlofmuKnlsq3vvIzlvIDlkK/kuabppp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uL5b+X5a6c5oCd55yf5ZOB5qC877yM6K+75Lmm6aG75bC96Ium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pOiAheivu+S5puWknOi+vuaXpu+8jOmdkuiXpOe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/nuS6keOAgjwvcD48cD48ZW0+MzcuPC9lbT7or7vkuabpgKDlsLHlroznvo7kur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ngrnkuq7nsr7lvankurrnlJ/jgII8L3A+PHA+PGVtPjM4LjwvZW0+6K6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uI6Lqr55qE5b+F6ZyA77yM6K6p6K+75Lmm5oiQ5Li65rC46L+c55qE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puaYr+aIkeS7rOeahOWlveaci+WPi++8jO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vu+S5puWQp++8gTwvcD48cD48ZW0+NDAuPC9lbT7lo67lv4PmnKrkuI7lubTkv7H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jrvnirnog73kvZzprLzpm4TjgII8L3A+PHA+PGVtPjQxLjwvZW0+5aSa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mm77yM6K6p55Sf5ZG95rqi5ruh5Lmm6aaZ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S4iu+8jOaVsOmHj+W5tuS4jeWIl+S6jummluimge+8jOmHjeimgeeahOaYr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S4juaJgOW8lei1t+eahOaAnee0oueahOeoi+W6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rPooYzkuIfph4zot6/vvIzog5zor7vkuIfljbfkua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LiW55WM77yM5oOF5rqi5qCh5Zut44CCPC9wPjxwPjxlbT40NS48L2VtPu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WFieaYju+8jOivu+S5pue7meS6iOaIkeS7r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pbHpo5/jgIHmmpbooaPogIzml6DkuabmlZnvvIzliJnov5Hkuo7npr3lh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e6K+75Lmm77yM5LiN5piO55CG44CC6KaB55+l5Lq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y44CCPC9wPjxwPjxlbT40OC48L2VtPuiupOecn+ivu+S5pu+8jOWIm+mAoOS5pu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m+WLpOWli+ivu+S5pu+8jOWIm+mAoOaWh+aYjuivu+iA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iLDnlKjml7bmlrnmgajlsJHvvIzkuovpnZ7nu4/nlLHkuI3nn6X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LiK5peg6Zq+5LqL77yM5Y+q6KaB6IKv55m75p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pueKueiNr+S5n++8jOWWhOivu+S5i+WPr+WMu+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vkuabotrPku6XmgKHmg4XvvIzotrPku6XljZrph4fvvIzotrPku6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zLjwvZW0+6ZiF6K+75LiA5pys5aW95Lmm77yM5bCx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6K6y6K+d44CCPC9wPjxwPjxlbT41NC48L2VtPuS4jeWLpOS6ju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OS6jue7iOOAgjwvcD48cD48ZW0+NTUuPC9lbT7kuI3kuIvlhrPlv4Pln7nlhbv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r/lpLHljrvkuobnlJ/mtLvkuK3nmoTmnIDlpKf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omN5bCx5piv6L+Z5qC377yM57uI6Lqr5Yqq5Yqb5L6/5oiQ5aSp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muWtpuS5i++8jOWuoemXruS5i++8jOaFjuaAneS5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S5i++8jOesg+ihjOS5i+OAgjwvcD48cD48ZW0+NTguPC9lbT7nn6Xor4b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n6Xor4bmlLnlj5jlkb3ov5DjgII8L3A+PHA+PGVtPjU5LjwvZW0+6K+7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aZ5pyJ55So55qE5paH56ug77yM6K+05pyJ55So55qE6K+d77yM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eBtemtguassuWMluW6hOWRqOidtu+8jOWPq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S4jeeIseiKseOAgjwvcD48cD48ZW0+NjEuPC9lbT7mlIDnmbvkuablsbHkuI7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pgajmuLjlrabmtbfku6XnnJ/nkIbkuLrkv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aWu6aOf5Y+v5Lul5Zug6ZmL5bCx566A77yM6ICM5pCe5a2m6Zeu5piv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bCx566A55qE44CCPC9wPjxwPjxlbT42My48L2VtPuimgeS7juivu+S4gOacrOS5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+8jOW/hemhu+WFt+acieS5puS4reaJgOa2ieWPiueahOS4gOWIh+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ajmsJHli6Tor7vvvIzmmI7nkIbnn6X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6ev6Les5q2l77yM5peg5Lul6Iez5Y2D6YeM77yM5LiN56ev5bCP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oiQ5rGf5rKz44CCPC9wPjxwPjxlbT42Ni48L2VtPuS6uueUn+mjjuaZr+e6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dpeS9k+mqjOOAgjwvcD48cD48ZW0+NjcuPC9lbT7kuabvvIzog73kv53mj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v4PvvJvkuabvvIzog73kv53mjIHmiJHku6znmoTpnZLmmK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S55Y+Y5ZG96L+Q6K+75Lmm54K55Lqu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iuqeaIkeS7rOeahOeUn+a0u+WFhea7oea0u+WKm++8jOefpeiv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Fhea7oea7i+WRs+OAgjwvcD48cD48ZW0+NzAuPC9lbT7ml6f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b7lm57or7vvvIznhp/or7vnsr7mgJ3lrZDoh6rnn6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oKj5LiN5aSa77yM5oCd5LmJ5oKj5LiN5piO77yM6Laz5bex5oKj5LiN5a2m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Kj5LiN6KGM44CCPC9wPjxwPjxlbT43Mi48L2VtPuivu+S5pu+8jOW8gOaLk+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WHgOWMluW/g+eBte+8m+ivu+S5pu+8jOS8tOaIk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iJHku6zor7vkuablpKrlv6vmiJblpKrmhaLml7bvvIz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g73nkIbop6PjgII8L3A+PHA+PGVtPjc0LjwvZW0+5a2m6ICM5pe25Lm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oKm5LmO77yBPC9wPjxwPjxlbT43NS48L2VtPuinguS5puS6pumhu+S7juWkt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/m++8jOWPr+S7pea1hea3semavuaYk+acieaJgOWPluiIje+8jOiHqueEtuaEj+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OAgjwvcD48cD48ZW0+NzYuPC9lbT7pmIXor7vvvIzorqnmiJHku6znmoT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c3LjwvZW0+5aSn5LiI5aSr6KGM5LqL77yM6K665piv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ip5a6z77yb6K666aG66YCG77yM5LiN6K665oiQ6LSl77yb6K665LiH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A55Sf44CCPC9wPjxwPjxlbT43OC48L2VtPuWlh+aWh+WFseaso+i1j++8jOeWk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kOOAgjwvcD48cD48ZW0+NzkuPC9lbT7okKXpgKDmuKnppqjoiJLpgIL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iKvmoLfmtarmvKvnmoTkurrnlJ/jgII8L3A+PHA+PGVtPjg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uW5LiN55+l6YGT5a2m5Lmg55qE6YeN6KaB77yM5LuW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Gq5piO44CCPC9wPjxwPjxlbT44MS48L2VtPuivu+S5pue7meS6huaIk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e7meS6huaIkeS5kOi2o++8jOivu+S5puabtOe7meS6huaIk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pl67mmK/lhYnmmI7vvIzmhJrmmKfmmK/pu5HmmpfjgILlv7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zLjwvZW0+5byY5oms5LyY56eA5paH5YyW77yM5Liw5a+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NC48L2VtPuassuivu+WkqeS4i+S5i+Wlh+S5pu+8jO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Wkp+mBk+OAgjwvcD48cD48ZW0+ODUuPC9lbT7njonkuI3nkKLvvIz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mnKjkuI3pm5XvvIzkuI3miJDmnZDvvJvkurrkuI3lrabvvIzkuI3nn6X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K+75aW95Lmm44CB5aW96K+75Lmm44CB6K+75Lmm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Free7j+S4ieWPsu+8jOivuOWtkOeZvuWutu+8jOmdnuaXoOWP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S4uuayu+OAgjwvcD48cD48ZW0+ODguPC9lbT7li6Tog73ooaXmi5nmmK/oia/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gJXogJjkuIDliIbmiY3jgII8L3A+PHA+PGVtPjg5LjwvZW0+5Lm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aSx5Y675LqG5Lmm77yM5bCx5YOP5aSx5Y675LqG5q+N5Lqy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TgeS5pummmemVv+efpeivhuW8uue0oOi0qOWkmu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ibXmiYvlpb3kuabvvIzkurLov5Hnvo7mlofvvIzloZ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jgII8L3A+PHA+PGVtPjkyLjwvZW0+5Yuk5aWL5piv5oiQ5Yqf5LmL5q+N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mD5LiH5oG25LmL5rqQ44CCPC9wPjxwPjxlbT45My48L2VtPua1uOa2puS5pu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loOWfuu+8m+eVhea4uOS5pua1t++8jOS6q+mYheivu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47lloTlpoLnmbvvvIzku47mgbblpoLltKn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a625oWi6K+p5L6/5L6/6IW577yM5byA5Y235pa555+l5pyq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mgeW+l+aDiuS6uuiJuu+8jOmhu+S4i+iLpu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pmaTkuobph47om67lm73lrrbvvIzmlbTkuKrkuJbnlYzpg73ooqvkua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nYDjgII8L3A+PHA+PGVtPjk4LjwvZW0+5a2m5LiN5Y+v5Lul5be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S5i+S6juWktOiEke+8jOWlveavlOi/kOWKqOS5i+S6ju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aH5YyW5rip5bKt77yM5LuO6ZiF6K+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M3JyaWVjNzJ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zNycmllYzcy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F5BB9E1BA361672FBE90237A8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