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E1CE888129D9EC4E409A1B5017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E1CE888129D9EC4E409A1B5017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mN5aWz5Y+L57uT5am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Br+S4i+S4gOWvueW5uO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0nuaIv+S4pOacteeIseaDheiKse+8jOmHkeWxi+esmeatjOWBleW9qeWHpO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WWnOS5mOm+meOAgjwvcD48cD48ZW0+Mi48L2VtPuS7juebuOivhuWIs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efpeWIsOebuOaBi++8jOS7juebuOaBi+i1sOWQkeWpmuWnu+eahOauv+Wg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S4gOi/h+eoi+aXouacieW5uOemj++8jOS5n+aciei+m+mFu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jeaDnOi/meadpeS5i+S4jeaYk+eahOW5uOemj++8jOeJteaJi+S4gOi3r+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Zvemmlum9kOeciem4s+m4r+avlOe/vO+8jOmdkumYs+WQ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+adjuWQjOW/g+OAgjwvcD48cD48ZW0+NC48L2VtPuaEv+S9oOS7rOePjeaDnOi/m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W5uOemj++8jOeJteaJi+S4gOi3r+i1sOS4i+WOu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aJvuWIsOWlveeahOW9kuWuv++8geelneemj+S9oOatpeWFpeeIs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geacn+W+heS9oOS7rOaXqeeUn+i0teWtkO+8gTwvcD48cD48ZW0+N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+8jOeZveWktOWBleiAge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uW5tOaBqeeIsee7k+i/nueQhu+8jOS4gOeUn+W5uOemj+awuOWQj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iAtuWSjOWNjuS7juiHs+Wco+aJgOi1kOemj+S6j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eUn+S4gOS4lumDveeci+ingeWco+WfjuiAtui3r+aSkuWGt+eah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UseebuOefpeiAjOebuOeIse+8jOeUseebuOeIse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fpeOAguS6uuS7rOW4uOivtOeahOelnuS7meect+S+o+WwseaYr+S9oOS7rO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eIseW5tOW5tOWygeWyge+8jOebuOefpeWygeWygeW5tOW5t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l7blhYnvvIzlpb3kuovkuI3mlq3vvIzmtarmvKvlqZrluobvvIzmtZP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ubjnpo/nibXmiYvvvIzpl6rng4Hnj6Dlrp3vvIzlrprmg4XkuIDnlJ/vvIzllpz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miY3lrZDkvbPkurrvvIzkvaDmtZPkvaDmtZPvvIzlgYfmnJ/onJzmnIj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rDlqZrvvIzlubjnpo/nu4jnlJ/jgII8L3A+PHA+PGVtPjExLjwvZW0+55m+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5rih77yM5Y2D5bm05L+u5b6X5YWx5p6V55yg44CC5oGt6LS65L2g5Lus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77yBPC9wPjxwPjxlbT4xMi48L2VtPua8q+mVv+eahOS9meeUn+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QuuaJi+i1sOS4i+WOu+OAguWcqOS9oOe7k+WpmueahOaXpeWtkOmHjO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lneemj+OAgjwvcD48cD48ZW0+MTMuPC9lbT7mga3llpzkvaDku6z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lpznu5Poia/nvJjnmoTlpb3ml6XlrZDvvIzmiJHlnKjov5nph4znpZ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4rlkI7nmoTnlJ/mtLvmsLjov5zlubjnpo/nvo7mu6HvvIzmsLjlr7/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u454ix5bm456aP5rC477yM5ZCM5b+D5bm456aP6ZW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OF5q+U5rW35rex77yBPC9wPjxwPjxlbT4xNS48L2VtPueZvuW5tOWlveWQi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eUnOeUnOicnOicnO+8geaXqeeUn+i0teWt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vaDorrDkvY/miJHnmoTlkI3lrZfvvIzlv5jmjon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ZnnlJ/lkozlpbnlpb3lpb3lnLDlnKjkuIDot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a625Zut5aaC5ZCM5LyK55S45Zut6Iis5Zyw576O5aW95ZKM6LC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aC5ZCM5Zyo5aSp77yBPC9wPjxwPjxlbT4xOC48L2VtPuaBreWWnOS9oO+8jO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4quS9oOeIseeahOS6uuOAguaIkeS5n+aJvuWIsOS6huaIkeeIseeahO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WlveWlveeahOOAgjwvcD48cD48ZW0+MTkuPC9lbT7miJH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vljrvvvIzlsLHnrpfpmarkvLTlnKjkvaDouqvovrnnmoTkurrkuI3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b3lpb3lnKjkuIDotbfjgII8L3A+PHA+PGVtPjIwLjwvZW0+5omY5riF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77yM6K6p5rWB5LqR5aWJ5LiK55yf5oya55qE5oOF5oSP77yb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56m65rCU6YeM6YO95YWF5ruh5LqG6YaJ5Lq655qE55Sc6Jyc44CC6LCo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pyL5Y+L77yM5LuO5LuK5ZCO77yM54ix5rKz5rC45rW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i/meaYpeaap+iKseW8gO+8jOe+pOiKs+WQkOiJs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qeawuOe7k+WQjOWlve+8jOato+aJgOiwk+WkqeeUn+S4gOWvue+8jOWcsOeU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neaEv+S9oOS/qeaBqeaBqeeIseeIse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6zmmK/lpKnnlJ/nmoTkuIDlr7nvvIzlpoLku4rnu4jkuo7lhbHlgZ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pZ3npo/kvaDku6znmb3lpLTliLDogIHvvIzmsLjmtbTniL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Gt5Zac77yM5L2g5om+5Yiw5LqG5bGe5LqO6Ieq5bex55qE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4ix55qE5b2S5a6/44CCPC9wPjxwPjxlbT4yNC48L2VtPuaEv+S9oOS7rOecn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W5uOW5uOemj+emj++8jOWSjOWSjOe+jue+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jlh7rniLHnmoTmiYvvvIzmjqXlvoDnm4jnm4jnmoTnpZ3npo/vvIzorqnlubjnpo/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b/ng4LnmoToirHmnLXvvIzov47lkJHkvaDku6zmnKrmnaXnmoTml6XlrZDnpZ3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I2LjwvZW0+5oS/5L2g6Lef546w5Zyo55qE5aW5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rC46L+c77yM5Yib6YCg5rC45oGS55qE54ix5oOF5aWH6L+577yM5LiN6KaB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C377yM5Y2K6Lev5aSr5aa744CCPC9wPjxwPjxlbT4yNy48L2VtPuahg+adjuW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OW4kOaXoOm5pO+8jOeQtOS5puS9nOS8tOaUr+W6iuaciem+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kvJrpgYfliLDmm7TpgILlkIjoh6rlt7HnmoTkurrvvIz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DmraXogIzlt7LvvIznpZ3npo/kvaDmlrDlqZr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L+Z57yg57u155qE6K+X5Y+l77yM5pWy5ZON5bm456aP55qE6ZKf5aO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5rW054ix5rKz77yM55m95aS05YGV6ICB77yB5Lik5oOF55u45oKm55qE5pyA6au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5u45a+55Lik5peg5Y6M77yM56Wd56aP5LiA5a+55paw5Lq655yf5b+D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rC45LmF77yB5oGt6LS65paw5ama5LmL56an77yB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WPque/heiGgO+8jOWkqeS9v+aWsOeHle+8jOS7peWQjuWFseWQjOmjnue/l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m+WQhOS6pOWHuuS4gOS7veecn+aDhe+8jOelnuS7meS8tOS+o++8jOS7peWQj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WcqOS6uumXtO+8m+aIkeS6pOWHuuS4gOavm+mSse+8jO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eZvuW5tOWlveWQiO+8gTwvcD48cD48ZW0+MzEuPC9lbT7mga3llp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iLHnmoTmrr/loILvvIznpZ3nmb7lubTlpb3lkIj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bm456aP55qE6K+d77yM5oiR55yf55qE6K+05LiN5Ye65p2l44CC5L2G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oiR5Zyo5b+D5bqV5LiA55u06K+055qE6K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ivmuaMmueahOelneemj++8jOaIkeS4uuS9oOmAgeS4iuaWsOWp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sueIseeahOaci+WPi++8jOaEv+S9oOeahOeUn+a0u++8jOaso+aso+WQke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WnOawlOOAgjwvcD48cD48ZW0+MzQuPC9lbT7ku47mraTku6XlkI7po47oirHpm6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Y3vvIzpg73kuI3lj4rlvbzmraTnrJHpopzvvIzmga3npZ3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M1LjwvZW0+5ryr55qE6ZW/6Lev77yM5L2g5oiR55qE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Zq+5b6X5b6A5pel55qE57yY5YiG77yM6buY6buY55qE56Wd56aP77yM5Lqy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qS6YGT5LuK5pyd5aSa5L+d6YeN44CCPC9wPjxwPjxlbT4z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S7rOWWnOe7k+iJr+e8mOeahOaXpeWtkO+8jOaIkeS7o+ihqOaIkeWutuS6u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+8jOelneS9oOS/qeW5uOemj+e+jua7oe+8jOawuOS/pu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otZDoia/nvJjkurrkurrmnInvvIzpg47miY3lpbPosozml6DljaH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kLTnkZ/lkozpuKPml6nnu5Pnj6DvvIzml6nnlJ/otLXlrZDojavkuIj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4ix5rSL5rqi5Zyo5L2g55Sc6Jyc55qE55Sf5rS75Lit77yM6K6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Liq5pel5a2Q77yM6YO95YOP5LuK5pel6L+Z6Iis6L6J54WM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m+W8gOS7peWJjeeahOa1geiogOicmuivre+8jO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aDheaEn+e6oOiRm++8jOeVmeS9j+e+juWlveeahOeUnOicnOaDiuWWn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W/q+S5kOacquadpeOAguaci+WPi++8jOaWsOWpmuS5i+WWn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i1sOWQke+8jOaBrOmdmeeUn+a0u++8gTwvcD48cD48ZW0+NDAuPC9lbT7ku5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mmK/osLHvvIzkvaDkv6nlsLHmmK/kuIDpppblkozosJDnmoTmrYzjgILlpK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jvvIzpuL7lh6TlkozpuKPvvIzmlrDlqZr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pyJ5LiA5qyh77yM5bm456aP5Y+q5pyJ5LiA5Zue77yM5qyi5LmQ5r2H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yA5oCA5qyi5q2M5LiA5a6/77yM5LuO5q2k5LiA5Lq6562+5LiK5Y+m5Li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5b6A5LiL6LWw77yM5LiA6LW35Yqq5Yqb6K6p5bm456aP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dG83bGpmbmV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3RvN2xqZm5l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E1CE888129D9EC4E409A1B5017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