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5793F68E08273F12F762147B21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5793F68E08273F12F762147B21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+0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+8jO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S4gOS4quS6uuOAgjwvcD48cD48ZW0+Mi48L2VtPuWkp+a1t+eIse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IseS9oO+8jOeql+WJjeeahOaciOWFieeIseS9oO+8jOS6jOaciOeahOaYpemjj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eEtuaIkeS5n+eIseS9oOOAgjwvcD48cD48ZW0+My48L2VtP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S8n+Wkp+aKsei0n+WSjOS4gOiFlOeDreihgO+8jOmDveWPmOaIk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kuWutu+8jOi1sOWcqOWwj+i3r+S4iueahOeugOWNleaEv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aKiuaJgOacieaDhee7qumDveWRiuivieS9oO+8jOaYr+WboOS4u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mDveS4juS9oOacieWFs++8jOivtOWHuuadpemDveWDj+WvueS9o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S4reeahOS9oO+8jOawuOi/nOacgOe+ju+8m+ecv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S6uuiDveavlO+8m+i/h+WOu+eahOS9oO+8jOeUnOWIsOmjnui1t+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3sea3seWNsOiusO+8m+acquadpeeahOS9oO+8jOawuOS4jeiIjeW8g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aIkeacgOeIseS9oO+8gTwvcD48cD48ZW0+Ni48L2VtPuayoeaci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mbtumjn++8jOayoeacieeJueWIq+WWnOasouWQrOeahOatjO+8jOWNtOaci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ahOS9oOOAgjwvcD48cD48ZW0+Ny48L2VtPuaIkeeIseS9oO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e7meS9oO+8jOWAn+edgOenu+WKqOS/oeWPt++8jOmAgei+vuaIk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aenOeIseaIke+8jOWwseivt+WbnuS/oeaBr+e7meaIke+8jOmhuuedgOaIk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+8jOWbnuWkjeS9oOeahOeUnOicnO+8gTwvcD48cD48ZW0+OC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i+iOWtkOaNouS9oOWBnOeVmeWcqOaIkeinhue6v+S4reaIkeWwhu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aIkeeahOacn+W+heacieW+iOWkmu+8jOavlOWmg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avlOWmgumGkuadpeWwseiDveeci+WIsOaIkeeIseeahO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mmK/kvaDoj5zph4znmoTnm5DvvIz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lpLHljrvkuoblkbPpgZPjgILmiJHmmK/kvaDlhqzlpKnph4z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nmoTlhrDmo5LvvIzpmLTlpKnnmoTlpKfpm6jkvJ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peg6ZyA5oSf5oWo44CC5oiR5Lus5oGw5ben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a+555qE5Lq644CCPC9wPjxwPjxlbT4xMi48L2VtPuS4gOS4qu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aAnee7quaKveWHuuS6huWrqeWrqeeahOiKve+8jOW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eahOaWueWQkeeUn+mVv+OAgjwvcD48cD48ZW0+MTMuPC9lbT7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lpb3lkJfvvJ/kuI3lgLzlvpforrDlv4bnmoTorqn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kKfvvIzlgLzlvpforrDlv4bnmoTlsLHorqnmiJHku6zmsLjov5znlZnln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kuKTkuKrkurrmsLjov5znmoTnp5jlr4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Y2D5Lq65LmL5Lit5oiR5Lmf6IO95LiA55y85L6/6K6k5Ye65L2g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Lev5LiK77yM5L2g6LWw5Zyo5oiR5b+D5Li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q+S5kO+8jOaIkeeLrOWutui1nuWKqe+8muS9oOeahOeXm+iLpu+8jO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WPl++8m+S9oOeahOW5uOemj++8jOaIkeeLrOWutuaLpeacie+8m+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tuaOpeWPl++8muS9oOeahOiEvuawlO+8jOaIkeeLrOWutuaJv+WPl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eLrOWutumZquS8tOOAgjwvcD48cD48ZW0+MTYuPC9lbT7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kvaDnm7jkvLTnmoTlpJzvvIzkuI3lho3ov4fkuo7lr4Llr6Xlhrf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6KaB5L2g5oS/5oSP77yM5b2T5L2g5aSx6JC95aS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yA6KaB5LiA5Liq6IKp6IaK55qE5pe25YCZ77yM5ZGK6K+J5oiR77yM5oiR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6546w44CCPC9wPjxwPjxlbT4xOC48L2VtPuaIkeS5i+WJjeayoeacieeIs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esrOS4gOS4qu+8jOaIkeaAleaIkeWBmuW+l+S4jeWlve+8j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4jei/h+WmguatpOOAgjwvcD48cD48ZW0+MTkuPC9lbT7mgJ3lv7XlsLHlg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KzvvIzmu5Tmu5TkuI3nu53lnLDmtYHlkJHlpKfmtbfvvIzmtYHlkJHmiJH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KB5pyI6YeM77yM5pyA5rWT55qE5piv56eL5oS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pyA55yf55qE5piv55u45L6d44CC5LiA55y455u46YGH77yM5LiA55Sf5b+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WWnOasoueahOagt+WtkOS9oOmDveaci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aIkeS7juadpeayoeaciee+oeaFlei/h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uIzmnJvkvaDog73kuLrmiJHmlLnlj5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miJHkuZbkuZbnmoTlrqDnnYDvvIzmlLnmjonkvaDnmoToh63ohL7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7PlsJHlkozkvaDlnKjkuIDotbfmmK/lubjnpo/mnInmnK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H5LiK5L2g5piv5LuK55Sf55qE57yY5Lu9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bm456aP77yM5a6I5oqk5L2g5piv5oiR5LuK55Sf55qE6YCJ5ou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K55Sf5peg5oCo5peg5oKU77yM54ix5L2g5LiA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uuivtOeIseaDheS9v+S6uuaEmuigou+8jOWBh+Wmgu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S9oO+8jOmCo+WwseiuqeaIkeawuOi/nOaEmuigo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nq5nlnKjkvaDnmoTouqvovrnvvIznnIvkvaDkvY7nnInvvIznnI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I3or7Tor53vvIzmiJHkuZ/op4nlvpfmrKLllp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77yM5LiW55WM6YKj5LmI5Lmx77yM5oiR5LiN5oOz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35oiY77yM5LiN5oS/5ZKM5L2g5pyJ5LiA56eS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S4iuS9oOaYr+S4gOenjemUmeeahOivne+8jOaIkeWugea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UmeS4i+WOu+OAguabvue7j+eskei/h++8jOS4uuS9oOe7meS9oOeahOeCueeCu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bvue7j+WTrei/h++8jOS4uuS9oOS4jee7j+aEj+mXtO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DlrprmmK/nm5DlkIPlpJrkuobvvIzkuI3nhLbmgI7kuYjkvJr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m7Tmg7PkvaDjgII8L3A+PHA+PGVtPjI5LjwvZW0+5LiN55+l5Li6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5oiR6Lqr6L6577yM5oiR55qE5b+D5L6/5LiN5YaN5oO25oO2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fpemBk+S7juS7gOS5iOaXtuWAmeW8gOWni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4gOecvOaJvuWIsOS9oOaIkOS6huaIkeacgOaThemVv+eahOS6i+aDh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Oi+vuS5i+WcsO+8jOebruWFieaJgOWPiuS5i+Wk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mg7PmiorkvaDku47miJHnmoTorrDlv4bkuK3mirnljrvvvIz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lnLDmg7PotbfkvaDvvJrlnKjmoqbkuK3nmoTmr4/ml7bmr4/liL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liIbliIbnp5Lnp5LjgII8L3A+PHA+PGVtPjMyLjwvZW0+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YGH6KeB77yM5L6/5LiA55y85LiH5bm077yb5pyJ5Lqb5b+D5Yqo77yM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G5rC06Zq+5pS244CCPC9wPjxwPjxlbT4zMy48L2VtPuS6sueIs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WTquaAlemBjeS9k+mznuS8pO+8jOaIkeS5n+imgeeIseeahO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pl7TmnKzml6DmspnmvKDvvIzmiJHmr4/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sLHokL3kuIvkuIDnspLmspnvvIzku47mraTkvr/mnInkuobmkpLlk4jm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pyJ54ix5omN5Lya5rip5pqW77yM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6d6Z2g77yM5LiW55WM5pyJ5L2g5omN5Lya5rip6aao77yM5oS/5L2g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ZCM6KGM77yM5YGa5LiA5a+55bm456aP55qE6Le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soeeci+WIsOS9oOaciOeJmeiIrOeahOeskeecvO+8jOS7v+S9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YjuWqmueahOOAgjwvcD48cD48ZW0+MzcuPC9lbT7njrDlnKjmiJHnmoT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v6vkuZDlkoznl5voi6bvvIzlrozlhajmk43nurXlnKjkvaDnmoTmiYvkuK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ZDkuojmiJHlnKPmtIHnmoTniLHlkJfvvJ88L3A+PHA+PGVtPjM4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52A55qE6L6b6Ium77yb54ix77yM5piv5oCd5b+1552A55qE5a2k54u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oul552A55qE5bm456aP77yM54ix77yM5piv5aSp6ZW/5Zyw5LmF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piv5oiR5a+55L2g6buY6buY55qE5oCd5b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Qju+8jOeUn+a0u+S4gOS4i+WtkOS4jeiJsOmavuS6hu+8j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ZmumjjuS5n+e9ou+8jOmDveW+iOeUnO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nmoTkuI3lpJrvvIzkvYboh7PlsJHmiJHog73nu5nkvaDkuIDkuKrkuJPkuID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ub5LqG5ZCn77yM5qyy5pOS5pWF57q1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4ix5piv55yf55qE44CCPC9wPjxwPjxlbT40Mi48L2VtPu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AvuWwveWFqOWKm+WOu+WRteaKpOS9oO+8jOS/neS9oOS4gOeUn+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3mg7PmirHmirHkvaDvvIzpmpTnnYDkuKrng4LlsY/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moTopoHmrbvllabvvIzkvaDku4DkuYjml7blgJnlh7rnjrDlnKjmiJH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b2T5L2g55yL5Yiw6L+Z5p2h55+t5L+h5oG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t5LqG54yb54OI5peg5q+U55qE54ix5q+S77yM5ZSv5LiA55qE6Kej6I2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LiN55So6ICD6JmR5LqG77yM5ZKx5Lus57uT5ama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Ev+WPmOaIkOS4gOS4queejuWtkO+8jOaIkeS4jeaDs+eci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WPquaDs+eci+W+l+WIsOS9oO+8jOaIkeeahOecvOmHjOWPquim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kn+S6huOAgjwvcD48cD48ZW0+NDYuPC9lbT7mnIDov5HmnInosKPoqI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opoHmvoTmuIXkuIDkuIvvvIzov5n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iR55u46K+G5piv5LiA56eN57yY5YiG77yM5LiN6KaB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d56a75oCA55aR5oiR55qE55yf5b+D77yM5LiN6KaB6L275pi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9u+i9u+W8oOW8gOS9oOeahOWPjOaJi++8jOiuqeeIseWcqOatpO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DkuPC9lbT7oh6rku47kvaDlgZrkuobmiJH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o47oirHpm6rmnIjpg73kuI3ogJDnnIvvvIzlj6rmnInkvaDmmK/miJH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UwLjwvZW0+5pyJ5oOF5LmL5Lq677yM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Y+l5Y+u5ZKb77yM5LiA56y655u45Lyg77yb5LiA5Lu955u45oC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77yb5LiA5Lu954ix5oSP77yM5LiA55Sf55u45oGL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Xj+S4jeS9j+enmOWvhu+8jOS5n+iXj+S4jeS9j+W/p+S8pO+8jOato+Wmg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IseS9oOeahOWWnOaCpu+8jOiXj+S4jeS9j+WIhuemu+aXtueah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/prLzov7flv4Pnqo3kuZ/lpb3vvIzmmK/kuIrlpKnms6jlrp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kuYvkurrnlJ/og73lpJ/mnInkvaDvvIznnJ/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ZG95Lit5omA6IO957uP5Y6G55qE77yM5pyA5pyA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BPC9wPjxwPjxlbT41NC48L2VtPuacgOaAleaIkeS7rOeahOeIseacgOe7iO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+8jOi0pee7mei3neemu+OAgjwvcD48cD48ZW0+NTUuPC9lbT7kuI3nn6X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l7blkI7lvIDlp4vvvIzmiJHlt7LlrabkvJrkvp3otZ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5oiR5bmz55Sf56ys5LiA5qyh5Zug5L2g6ICM5b+D5Yqo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oWi5oWi5L2T5Lya5Yiw5LqG5bm456aP77yM5L6d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5ZCn77yM5LiN6KaB6K6p5pW05Liq5LiW55WM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eci+eahOingeeahOWcsOaWue+8jOaIkeeahOecvOedm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WcqOeci+S4jeingeeahOWcsOaWue+8jOaIkeeahOW/g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rLmiYvkuLrmiJHng6fnmoTnlarojITmsaT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iJHllp3nmoTkuIDmu7TkuI3lianjgII8L3A+PHA+PGVtPjU5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77yM5Zug5Li65L2g55qE5b+D5bCx5piv5aSp5rav5rW36KeS77yM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66Ze077yM6ICM5piv6Zmq5Ly05LiA55Sf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ZjOeUn+S6uuWdoOWFpeeIseays++8jOWPquacieS4gOS4quefpemBk+i/me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jwvcD48cD48ZW0+NjEuPC9lbT7kuIDop4Hpkp/mg4XniLHkuIrkvaDvvIzkuo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irHkvY/kvaDvvIzkuInlpKnkuKTlpLTmnaXmib7kvaDvvIzlm5vkuIvml6Dkur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zkupTlpKnkuYvlhoXlqLbliLDkvaDvvIzlha3ljYHlubTlhoX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Y+v55+l6YGT77yM5YaN5rKh5pyJ5Lq6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Yqo5oiR55qE5b+D5bym44CCPC9wPjxwPjxlbT42My48L2VtPue6teacie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mYoemZjOe5geiKse+8jOaAjuaVjOS9oOi9rOi6q+WbnuecuO+8jOaLiOiK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l6DorrrmiJHotbDlpJrov5znprvkvaD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m57lpLTvvIzouqvlkI7kuIDlrprmnI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4ix5L2g77yM5oiR5rC46L+c54ix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WQrOS9oOivtOavj+S4gOWPpeivne+8jOeUqOW/g+ius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nvo7lpb3nmoTkuovvvIzmmK/kurrmva7mi6XmjKTvvIz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Y4LjwvZW0+5oiR5ou/5L2Z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+5qGI6b2Q55yJ77yM5Yir6K6p5oiR55qx55yJ77yM5Lmf5Yir6K6p5oiR5b+D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2OS48L2VtPuaZqOWFieaYoOmcnu+8jOaIkeWQu+S9o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aXqeWuieOAguaYn+aciOS6pOi+ie+8jOaIkemXruS9oOWNg+WNg+S4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WuieOAgjwvcD48cD48ZW0+NzAuPC9lbT7miJHkvJrkuIDnm7TnrYnkuIvlj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tK/kuobmlL7miYvkuobvvIzmiJHlsLHkvJrnprv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ei5oOz5a+55YWo5LiW55WM54Kr6ICA77yM5Y+I5LiN6IiN5b6X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iG5Lqr55qE6YKj5Liq5Lq644CCPC9wPjxwPjxlbT43Mi48L2VtPuaIkeimg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eZvuW6puWcsOWbvu+8jOiiq+S9oOi/t+eahOmDveaJvuS4jeWIsOWM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nlYzkuIrlj6rmnInkuIDkuKrlkI3lrZfvvIzkvb/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lg4/mnInkuIDmoLnnnIvkuI3op4HnmoTnur/vvIzkuIDlpLTnia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lv4PlsJbkuIrvvIzkuIDlpLTmlKXlnKjkvaDmiYvkuK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6eB55qE54ix5L2g77yM5L2G5oiR5LiN5Lya6Z2g6L+R5L2g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5YGO5L2g44CC5Zug5Li65L2g5piv5oiR5b+D5Lit55qE56W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oiR6KaB5aW95aW955qE5L+d5oqk5L2g77yB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aIkeadpeS4jeWPiuWPguS4ju+8m+S9oOeahOacquadpe+8jOaIke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NzYuPC9lbT7kvaDpl67miJHniLHkvaDmnInlpJ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sLHkuI3liIbvvIzkuI3orrjor7TliIbmiYvvvIzkuI3orrjor7Tmi5zmi5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XlkI7ov5jopoHkuIDotbfotbDvvIE8L3A+PHA+PGVtPjc3LjwvZW0+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oiR55qE6L+95rGC77yb5oGL5L2g5LiA5Y2D5bm077yM5piv5oiR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ZC75L2g5LiA5qyh77yM5YiZ5piv5oiR5LiA55Sf5Lit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U5bqU5oiR77yM5auB57uZ5oiR5ZCn77yBPC9wPjxwPjxlbT43OC48L2VtPui2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S9oOWPr+S4jeWPr+S7peS4jeimgemUmei/h+aIke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KTkuKrlv4PmhL/vvJrkvaDlnKjouqvovrnvvIz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g6K665bKB5pyI5aaC5L2V5Y+Y6L+B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+5LuO5LiN5pS55Y+Y77yBPC9wPjxwPjxlbT44MS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WPq+WBmuebuOmBh++8jOS6uueUn+aAu+acieS4gOS4quaVheS6i+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uueUn+WwseaYr+S4gOWHuuaIj++8jOeOsOWcqO+8jOmCgOivt+S9oOWBm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SjOaIkea8lOWvueaJi+aI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9ucmRleDh2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vbnJkZXg4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5793F68E08273F12F762147B21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