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03DD6AC4DB0AE9B9197AD53826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3DD6AC4DB0AE9B9197AD53826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aWz5pyL5Y+L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+8jOS7iuWkqeaYr+Wkje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8muWEv+aIkeWwhuaKiuS6suaJi+WHhuWkh+eahOW9qeibi+mAgee7m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vmuW/g+WkqeWcsOWPr+mJtO+8jOaKiui/h+WOu+eahOenjeenjeS4jeW/q+S4gOes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O+8jOe7meaIkeS4qiZsZHF1bzvlpI3mtLsmcmRxdW8755qE5py65Lya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Oz5oiR5pe25YCZ5p2l55yL5oiR77yM55yL5oiR55qE5pe25YCZ5o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qGU5a2Q6aaZ6JWJ5ZKM6Iu55p6c77yM5qGU5a2Q5Luj6KGo5L2g55a85oiR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Luj6KGo5L2g5oOz5oiR77yM6Iu55p6c5Luj6KGo5L2g54ix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ZKM5L2g5LiA6LW3552h5Yiw5LiW57qq5pyr55qE6aKE6Ki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i45pif6ZmF55qE6L6557yY44CC5LiL5LiA6L6I5a2Q77yM5oiR6L+Y5omT566X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6L2u5Zue55qE6YeN5ryU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iF5rCU77yM5Lmf5LiN5a+M5pyJ77yM6IS+5rCU5LiN5aSq5aW977yM5rWq5r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oiW6K645oiR5oiQ5Li65LiN5LqG5pyA5biF5rCU55qE5paw6YO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6K6p5L2g5oiQ5Li65pyA5bm456aP55qE5paw5aiY77yM5Lqy54ix55qE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PC9wPjxwPjxlbT41LjwvZW0+5pyA5piv6buE5piP55qE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Y6J5a6z77yM6KaB5piv5q2k5Yi76IO96LW25p2l5ZKM5L2g6buY6buY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6ZKf6ICM5L2c5Yir77yM5oiR5oOF5oS/5pS+5byD5LiA5YiH5omA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piv5YmN5LiW55qE6Zuo77yM5L2g5piv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Oo5a6a6KaB5Li65L2g5ru05LiL77yb5L2g5piv5pio5pel55qE55y35o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pel55qE5qKm5aKD77yM5oiR5Lus5rOo5a6a6KaB5Zyo6buR5aSc55u46J6N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645oS/77yM6K6p5oiR5Lus55u454ix5LiA55Sf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oiR5p2l5LuY5Ye677yb5L2g55qE57OK5raC77yM5oiR5p2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KaB5rGC77yM5oiR5p2l5ruh6Laz77yb5L2g55qE5Lu75oCn77yM5oiR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6LCB5pyA54ix5L2g77yM6Z2e5oiR6I6r5bGe77yBPC9wPjxwPjxlbT4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iv6bOE6bG877yM6ZqP5pe25Y+v6IO95oqK5L2g5ZCe5o6J77yb5bCP56eY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bG877yM5ZGz576O5Y205LiN6IO95aSp5aSp5ZCD77yb5bCP5aeo5a2Q5piv6YeR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Y2D5LiH5ZCD5LiN5b6X77yb5a626ICB5amG5piv5ZK46bG877yM5pS+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yJ5LqL44CCPC9wPjxwPjxlbT45LjwvZW0+55y86YeM55yL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ZCs55qE5piv5L2g77yM5b+D6YeM5oOz55qE5piv5L2g77yM5qKm6YeM5qK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aSp5aSpLuWkqeWkqeaDs+S9oO+8jOaXpeaXpS7ml6Xml6Xlv7Xkva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kvaDvvIzkuIDovojlrZDnlZnlnKjmiJHouqvovrn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A6K6p5Lq65oSf5Yiw5bm456aP55qE5LqL5piv77yM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W555qE5pe25YCZ6ICM5aW55Lmf5Zyo5oOz552A5L2g77yM6L+Z5bCx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44CC5aaC5p6c5L2g5Lmf5q2j5Zyo5oOz5oiR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pyA5bm456aP55qE5LqG44CCPC9wPjxwPjxlbT4xMS48L2VtPuinge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/q+S5kOeahOaXtuWAmeOAguWSjOS9oOWcqOS4gOi1t+aYr+aIk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emu+W8gOS9oOaYr+aIkeacgOmavui/h+eahOaXtuWAmeOAguayoe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vguWvnueahOaXtuWAmeOAguaIkeaDs+S9oC7lpb3mg7PkvaAu5oOz6KeB5L2g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+S6huOAgjwvcD48cD48ZW0+MTIuPC9lbT7pkrvnn7Plm6DkuLrlhYnoipLogIz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pKnlm6DkuLrlvanombnogIznvo7kuL3vvJvpuLPpuK/lm6DkuLrlvbzmraT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JbnlYzlm6DkuLrniLHogIznvo7kuL3vvJvogIzmiJHljbTmmK/lm6D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E8L3A+PHA+PGVtPjEzLjwvZW0+5pyJ5LiA54mH5aSp77yM5Li65L2g5pm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5Li65L2g6aOY77yb5pyJ5LiA5Y+26I2J77yM5Li65L2g57u/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77yM5Li65L2g56yR77yb5pyJ5LiA5byv5pyI77yM5Li65L2g6LWw77yb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65L2g55WZ44CC5Lqy54ix55qE77yM5oOz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ciemYs+WFieeahOWcsOaWue+8jOWwseacieaIkea3sea3seeahOelneem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cieaciOS6rueahOWcsOaWue+8jOWwseacieaIkea3sea3seeahOaAneW/te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WIuemCo+aIkeiuuOS4quW/g+aEv++8muW4jOacm+eci+i/meS/oe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uOemj++8gTwvcD48cD48ZW0+MTUuPC9lbT7mnInmg4XkuYvkurr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LjgILkuIDlj6Xlr5LmmpbvvIzkuIDnur/nm7jnibXvvJvkuIDlj6Xlj67lk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m7jkvKDvvJvkuIDku73nm7jmgJ3vvIzkuIDlv4Pnm7jnm7zvvJvkuIDku73niL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2LjwvZW0+6YKj5Lqb5bm05YG35YG35YGa5bC95LqG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+56I6r5ZCN5YW25aaZ55qE5Lic6KW/6K645oS/77yM5Y2V5pWw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pWw55qE5Y+w6Zi277yM5pWw5Yiw5LiJ5bCx5YGc56iz55qE5YiX6L2m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+5Ye65LiA5LiH56eN5L2g5Lya5Zac5qyi5oiR55qE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mYtOaZtOacieWchue8uu+8jOacieaCsuasouacieemu+WQi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mhvu+8jOaAu+aAgOW/teedgOS9oO+8jOa3sea3seelneemj+S9oO+8jOWcqOi/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to+iKgumHjO+8jOaIkeWlveaDs+mAgeS9oOS4gOS7vea7oeebiOiDuOaA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aVsOS4jeWwveeahOelneemj+OAgjwvcD48cD48ZW0+MTg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nIDluLjorr/pl67vvIzkvaDnmoTogYrlpKnpobbnva7vvIzkvaDnmoT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kvaDnmoTnibnliKvlhbPlv4PvvIzkuIDkuKrlr7nkvaDmnaXor7Tnibn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h43opoHnmoTlrZjlnKjjgII8L3A+PHA+PGVtPjE5LjwvZW0+6L+Z56eN5oSf6Ke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pyJ77yM5bem5Y+z5q+P5aSp5oCd57uq77yM5q+P5LiA5qyh5ZG85ZC4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2g5o2u77yM5Y206Ium5peg5L6d77yM5piv5L2g6K6p5oiR552A5LqG6L+3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us6ZKf44CCPC9wPjxwPjxlbT4yMC48L2VtPuaYn+aYn+eahOWHuueOsO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BteWKqOi1t+adpe+8m+icnOicgueahOWHuueOsO+8jOiuqeiKseWEv+aXoOavl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bqOa7tOeahOWHuueOsO+8jOiuqeWkp+WcsOWFhea7oeeUn+acuuOAg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eahOS4lueVjOabtOWKoOe+juS4ve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LniLHnmoTvvIzmiJHniLHkvaDlsLHlg4/llp3nmb3lvIDmsLTvvIz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sLHlg4/lkbzlkLjkuIDmoLfnmoToh6rnhLbvvIzkuI3nnKDkuI3mga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n5TvvIzmiYDku6XmiJHkvJrmsLjov5zniLHkva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pyb55qE54ix5oOF77yM5piv6K6p5LiA5Liq5Lq655qE5LiW55WM5Y+Y5aS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ik5Liq5Lq655qE5LiW55WM5Y+Y5bCP44CC5L2g55qE6L+H5Y6777yM5oi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77yb5L2g55qE546w5Zyo77yM5oiR5ri05pyb6Zmq5Ly077yb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Y5b+D5a6I5oqk44CCPC9wPjxwPjxlbT4yMy48L2VtPuS9oOWcqOi1sO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FlZ77yM5L2g55qE5b+D5Zyo5ZOq6YeM77yf5aCG56ev5aaC5bGx55qE5bel5L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Q56KO54Om5b+n5b+D55qE55Sf5rS777yM5b+r5ZKM5LuW5Lus5pap5pat5oOF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77yM5Y+q5ZKM5bm456aP5YGa5Ly077yM5LiO6Ieq55Sx56eB5aW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lv+S6huaIkeS4uuS9oOW8gOiDg++8jOe0r+S6huaIke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WTreS6huaIkeS4uuS9oOaLreazqu+8jOa3oeS6huaIkeS4uuS9oOa3u+WR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4uuS9oOmZtumGieOAguS9oOaYr+Wkqem5heepuuS4remjnu+8jOaIkeaYr+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iui/ve+8jOeIseS9oOS4gOeUn+S4jeWQjuaCl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ml7blgJnvvIzmgJ3lv7Xlg4/luqflsbHljovlnKjog7jlj6P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kvaDnmoTml7blgJnvvIzlv6vkuZDlg4/mnaHmsrPmtozov5vlv4PlpLTvvJvorq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naXop4Hor4HmiJHlr7nkvaDnmoTmgJ3lv7X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x5Y675piv6Ium44CC5L2g5oCV5LiN5oCV5LuY5Ye677yf5aaC5p6c6L+35Lmx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5LiN5Lya6YCJ5oup57uT5p2f77yf5aaC5p6c6L+95rGC5piv6Ium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J5oup5omn6L+35LiN5oKf77yf5aaC5p6c5YiG56a75piv6Ium44CC5L2g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C+6K+J77yfPC9wPjxwPjxlbT4yNy48L2VtPueIseS4gOS4quS6uuWwseaYr+WcqO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aXtu+8jOW/veeEtuS4jeefpemBk+ivtOS7gOS5iOWlve+8jOWOn+adp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QrOeGn+aCieeahOWjsOmfs++8jOS9huecn+ato+aDs+WQrOeahOaYr+W/g+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8pu+8gTwvcD48cD48ZW0+MjguPC9lbT7kvaDmmK/ngavovabmiJHmmK/pk4H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oJbnk6bmiJHmmK/ms6Xlt7TvvJvkvaDmmK/kupHmiJHmmK/po47vvJvkvaD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miJHmmK/ljIXoo4XnurjvvJvkvaDmmK/niLHmiJHmmK/mg4XmnInkvaDnnJ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u56yR77yM5piv5pil5aSp6YeM55qE5LiA5Lid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qE6Ziz5LiL55qE6aW/5LiA5oq55rWT6I2r77yM5piv5Yid56eL55qE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5Lil5Yas55qE5LiA5aCG56+d54Gr44CC5b6u56yR552A5Y676Z2i5a+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iw5Lq655Sf5piv6YKj5qC35rip6aao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r+aYr+aIkeS4jeaVouivtO+8jOaIkeaAleivtOS6huaIkeWwseS8m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WOu++8jOaIkeS4jeaAleatu++8jOWPquaYr+aAleWBh+WmguaIkeecn+eahO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S8muWDj+aIkeS4gOagt+eIseS9oOOAgjwvcD48cD48ZW0+MzE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vaDlh7rnlJ/pgqPlubTnmoTpo47vvIzovbvmiprkvaDohLjkuIrmsqHmnInmnYL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JvmiJHmg7PljJbkvZzkvaDnnIvov4fnmoTmr4/kuIDova7mnIj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kurrnmoTlpJzjgILkvaDmmK/mgZLkuYXnmoTmuIXpppnvvIz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73mlL7jgII8L3A+PHA+PGVtPjMyLjwvZW0+5aSp5YeJ5LqG77yM5rip5bqm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Yiw5LqG77yM6I2J5p6v6buE5LqG77yM5pGY5LiA54mH57qi5Y+257uZ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aZ5ruh5oCd5b+177yb6LWg5LiA57yV6Ziz5YWJ57uZ5L2g77yM6JW05ZCr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b566A55+t56Wd56aP6YCB57uZ5LmF6L+d55qE5L2g77yM5oS/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WPquacieS4gOS4quWQjeWtl++8jOS9v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iCoOaMguiCmu+8jOWDj+acieS4gOagueeci+S4jeingeeahOe6v++8jOS4gOWkt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cqOaIkeW/g+WwluS4iu+8jOS4gOWktOaUpeWcqOS9o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op4Hpkp/mg4XmmK/kvaDmiJHnmoTnvJjliIbvvIzot53nprvljb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Lvnoo3jgILkvaDmiJHkuYvpl7Tog73lkKbmvJTpooTlh7rkuIDlnLrliq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J/miJHmnJ/lvoXnnYDnvo7kuL3nmoTnu5Pls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5b2T5bm055u454ix5pe277yM5oGp5oGp54ix54ix5oSP57yg57u177yb5peg5a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r5a+S5aSE77yM5aSW5Ye65peg5rOV5oqK5a626aG+77yb6LSk5aa75Lu75Yqz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qL5Lia5pyJ5oiQ57uI5b2S5p2l77yb5LuO5q2k5YaN5peg6KGj6aOf5b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q+U5b6A5bm05rex77yBPC9wPjxwPjxlbT4zNi48L2VtPuS7juesrOS4gOecv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wseefpemBk+aIkeWxnuS6juS9oOOAguaIkeaEv+eUqOadpeS4lueahO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7iueUn+eahOW9kuS+ne+8jOeUqOWwveWFqOmDqOeahOWKm+awlOWOu+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S7gOS5iOmDveaEv+aUvuW8g++8jOWPquaEv+S7iueUn+acieS9oO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MzcuPC9lbT7lpoLmnpzkvaDku6zkuYvpl7Tlj6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gYvniLHvvIzkvaDnprvlvIDnmoTml7blgJnlj6/og73ov5jkuI3kvJrov5n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mK/lpoLmnpzkvaDmiorouqvkvZPkuZ/nuqDnvKDov5vljrv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vvIzkvJrmmK/ouqvlv4PnlrLmg6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B5ZCs6K+05pyJ5LiJ5Liq5Lq65pyA6L+R55uv5LiK5L2g5LqG77yM5LiN6L+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oiR5bey57uP5Li65L2g5omT5o6i5riF5qWa5LqG77yM6L+Z5LiJ5Liq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IkSZyZHF1bzvvvIzkuIDkuKrmmK8mbGRxdW8754ixJnJkcXVvO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NruivtOWPq+WBmiZsZHF1bzvkvaAmcmRxdW87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4gOi+iOWtkO+8jOWwseaYr+atu+W/g+WhjOWcsOeahOmZquedgOS9oOOA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oeacieWkqeiNku+8jOS5n+ayoeacieWcsOiAge+8jOWPqu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7heatpOiAjOW3suOAgjwvcD48cD48ZW0+NDAuPC9lbT7po47lkLn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nu6rnmoToiqboi4fvvIzmt7HpgoPnmoTlpJznqbrloavmu6Hkuobpu5HoibLmn5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tbfpgZflv5jorrjkuYXnmoTln47luILph4zmuKnmmpbnmoTmlYXkuovlkoznib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rrvvIzkvaDnlKjpl6rng4HnmoTlj4znnLjvvIzngrnkuq7miJHorrDlv4b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a/jgII8L3A+PHA+PGVtPjQxLjwvZW0+5rKh5pyJ5L2g5Zyo5oiR6Lqr6L65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O956m66I2h6I2h55qE44CC5Zyo5Z+O5biC5Y+m5LiA6L6555qE5L2g5Zy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iv5ZCm6IO95ZCs6KeB5oiR55qE5b+D6Lez77yf5piv5ZCm6IO9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Mi48L2VtPuWmguaenOS9oOWAvuWQrOS9oOS8mu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WjsOmfs++8m+WmguaenOS9oOmdoOi/keS9oOS8muaOpei/keS4gOmi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eBte+8m+WmguaenOS9oOe7meS6iOS9oOS8muWPkeeOsOeUn+WRveeBv+eD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TwvcD48cD48ZW0+NDMuPC9lbT7lv4Pot7PmmK/lv4PnmoTku6PoqI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ljYHotrPmiY3og73nu5nniLHlpJrkuIDkupvnsr7lvanvvIHnnJ/or5r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iqnvvIzmiYDku6XlnabnhLbku6Xlr7nmiY3og73nu5nlv4PlpJrkuIDku73ku7flgL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g4XkurroioLvvIzniLHkvaDmsLjmgZLkuI3lj5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Zyo5omT5Za35ZqP77yM5b+D5Lit5L2T6aqM5oiR5oOz5L2g77yM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Y56m65rCU77yM5bm456aP5b+D5aKD5Zyo5LiA6LW377yM5oOz5L2g5oOz5L2g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rOV5o6n5Yi25L2P6Ieq5bex77yM5rWq5ryr6aOZ5Y2H5rip5bqm6K6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44CCPC9wPjxwPjxlbT40NS48L2VtPuS9oOi/mOWcq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eahOeItuS6suaYr+iwgeWQl++8n+S9oOi/mOWcqOaDs+S9oOeahOWtqeWt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k+aYr+S7gOS5iOWQl++8n+S4jeeUqOeDpu+8geS9oOWrgee7meaIkeS5i+WQj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tlOahiO+8gTwvcD48cD48ZW0+NDYuPC9lbT7lv4bniLHml6XvvIz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mm7TnlJrliY3vvJvlvq7nrJHohLjvvIzmgIDmirHmmpb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jlj4jnlJzvvJvmmK/lpoLku4rvvIzouqvlraTljZXvvIzkvaDlnKjov5zmlr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nn63kv6Hlj5HvvIzpl67lgJnkvKDvvIzlj6/mm77miormiJHmnaXmgJ3lv7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L5p6d5p2h5byv5byv77yM6YKj5piv5oiR5a+5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5yL5pyI5YWJ5rWq5ryr77yM6YKj5piv5L2g6L+35Lq655qE5aiH576e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k5oiR6ZyH5pK877yb5L2g55qE5bm456aP77yM5oiR55qE5pyf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PquaDs+WcqOi/meaciemZkOeahOaXpeWtkO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S8muWIsOaIkeWvueS9oOacgOa3seeahOeIse+8jOS5n+e7meaIkeiHquW3se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WlveS5n+e9ou+8jOS8pOW/g+S5n+e9oueahOWbnuW/h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roznvo7nmoTniLHmg4XvvIzmraPlpoLmsqHmnInlroznvo7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iJHnnLzph4zvvIzkvaDljbTmmK/lroznvo7nmoTvvIzlm6DkuLrmiJ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JTmiJHkuZ/lnZrkv6HvvIzmiJHku6znmoTniLHmg4XkvJrmmK/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j43mg5zlkKfvvIE8L3A+PHA+PGVtPjUwLjwvZW0+5peg5pWw5Liq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Oz6LW35LiO5L2g6Zq+5b+Y55qE5aSc5pma77yM5oiR56WI5rGC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L5LiW6IO95aSf5LiO5L2g55u46YGH77yM55u454ix77yM55u06Iez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BPC9wPjxwPjxlbT41MS48L2VtPuatpOaXtuatpOWIu++8jOiuuOS4i+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i/nO+8m+ivtOWHuueIseaBi++8jOaDs+S9oOS4jeWPmO+8m+WUseWHu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teS9oOWkqeWkqe+8m+WGmeWHuuaJv+ivuu+8jOebuOS+neebuOaBi+OAgu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S7rOeahOeIseaDheazqOWumuaYr+awuOi/n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hL/mgYvkuIrkuobmsLTvvIzorqnlv6vkuZDnlYXmuLjvvJvpuJ/lhL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vvIzorqnlubjnpo/po57nv5TvvJvoirHmnLXmgYvlpKflnLDvvIzorqnmtarmvKv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iJHniLHkvaDvvIzorqnnlJzonJzmsLjmgZLvvJvkurLniLHnmoT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vaDkuIDkuJblubjnpo/vvIE8L3A+PHA+PGVtPjUz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b6X5aSq5YCm77yM5Y+q6KaB5LiA6L2s6Lqr77yM5oiR55qE56Wd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LiN566h56a75aSa6L+c77yM5LiN566h5aSa5bCR5bm077yM5oS/6L+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i657mB5pif54K554K577yM6Zeq5Zyo5L2g55Sf5ZG955qE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juaciOeFp+enr+mbqu+8jOefreS/oeWvhOmXruWAme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Mlu+8jOWkqeWGt+i3r+a7ke+8jOWHuumXqOS5i+WJje+8jOimgeWinuiho+ij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5i+WQju+8jOaFouatpeaFoui1sO+8jOS4iuePreS7peWQju+8jOazoeadr+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+8jOS9oOaIkeivieeJteaMgu+8gTwvcD48cD48ZW0+NTU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bmiJHkuIDnlJ/kuK3mnIDlv6vkuZDnmoTml7blhYn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g4XkurroioLvvIznpZ3miJHku6zkv6nmsLjov5znm7j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mt7Hmt7HnmoTlkLvkvaDvvIE8L3A+PHA+PGVtPjU2LjwvZW0+5LiA5p2h57qi57q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m177yM5Lik5oOF55u45oKm5oqK54ix5oGL77yM5LiJ6aG+6IyF5bqQ5oqK5L2g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qWa5q2M5oOF5pWM5oiY77yM5LqU6Iqx5YWr6Zeo5ZOE5L2g5qyi77yM5YWt56W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yL6KeB5L2g77yM5LiD5LiK5YWr5LiL5oOz5ai25L2g77yM5auB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rOi1t+mjjuWQueWQkeS9oO+8jOW4puedgOaIkeeahOelne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keS4jeWcqOS5ju+8jOS9oOW/q+S5kOaIkeWwsea7oei2s++8jOaDs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WNg+S4h+S4quaAneW/te+8jOWcqOepuuawlOS4reWHneWb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vvIzpnIDopoHkuIDngrnkuIDmu7TnmoTnp6/ntK/vvJvmg4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ml7bmr4/liLvnmoTnu7TmiqTvvIHmiJHopoHnlKjml7bpl7Tnp6/ntK/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Kjmib/or7rlhZHnjrDlr7nkvaDnmoTmg4XvvIznlKjmsLjmgZLljJbkvZ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mu6HnmoTniLHmg4XvvIE8L3A+PHA+PGVtPjU5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6ZmM55Sf55qE5Z+O5biC77yM5rWB5rWq5rWB5rWq44CC54Gv54Gr6ZiR54+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54Gr54G/54OC77yM5oiR5oC75piv5oSj5Zyo5p+Q5Liq6KeS6JC9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Ww5p2l44CCPC9wPjxwPjxlbT42MC48L2VtPuiHquS7juaIke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Dj+WcqOa8q+a8q+eahOm7keaal+S4reingeWIsOS6huWFieaYju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2r+eahOaymea8oOS4reW+l+WIsOS6hua4heazie+8jOabtOWlveWDj+WcqOWxs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6huS4gOaenemynOiKse+8jOaIkeaAjuiDveS4jeaEn+iwouS9o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lkLvlpojlpojvvIzmhJ/osKLlhbbml6XlpJznmoTovpvli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iLjniLjvvIzkvKDpgJLnnYDml6DoqIDnmoTlhbPmgIDjgILkurLlkLv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pgqPmt7Hmg4XnmoTniLHmgYvjgILkurLlkLvmiYDmnInniLHkvaDlj4r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kurLlkLvmg4XkurroioLlv6vkuZDjgII8L3A+PHA+PGVtPjYy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6L+Z5Liq5LiW55WM5LiK5rKh5pyJ5LiA5Liq5Lq65YC85b6X5L2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54us5LiA5YC85b6X5L2g5Li65LuW5ZOt55qE6YKj5Liq5Lq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rWB5rOq44CCPC9wPjxwPjxlbT42My48L2VtPuiuqeaIkei/t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4iuS9oOeahOeske+8jOi/t+S4iuS9oOeahOavj+S4gOS4quWKqOS9nO+8jOi/t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ihqOaDhe+8m+S9oOeahOW/g+aDheWwseaYr+aIkeeahOW/g+aDh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g6auY5YW077yM5omA5Lul5oiR6auY5YW077yM5L2g5b+n5oS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oSB44CCPC9wPjxwPjxlbT42NC48L2VtPuS5n+iuuOaYr+e8mOS7v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S8pOWus+acgOS4jeaEv+S8pOWus+eahOS6uu+8jOS9hui/mOaYr+WPke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+8jOWboOS4uuaIkeeIseS9oO+8jOiuqeaIkeS7rOW9vOatp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UuPC9lbT7pm4HpuKPpmLXpmLXvvIzpo57puL/kvKDkuabjgI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o7muIrvvIzlsLrntKDkvKDmg4XjgILml6fml7bnm7jor4bvvIzov5zlnKjlpKnmt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J3lv7XvvIzplb/plb/nibXmjILjgILnm7jogZrkuI3mmJPvvIznm7j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lubjnpo/vvIzlubPlronlpoLmhI/jgII8L3A+PHA+PGVtPjY2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qE54ix57uP5LiN5L2P6aOO6Zyc77yM6KqT6KiA5om/6K+655qE54ix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iR5a+55L2g55qE54ix5piv6KGM5Yqo5YGa5Ye65p2l55qE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LiA55Sf55qE54ix5aW95aW95ZG15oqk5L2g44CB54+N5oOc5L2g77yM5rC4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LiN5pS55Y+Y77yBPC9wPjxwPjxlbT42Ny48L2VtPuWkp+a1t+eahOa3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aDhea3se+8jOaYn+aYn+eahOWkmu+8jOS4jeWPiuWvueS9oOeahOeI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XruaIkeeIseS9oOWkmua3se+8jOaciOS6ruS7o+ihqOaIkeeahOW/g++8jOWuh+W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eIseOAgjwvcD48cD48ZW0+NjguPC9lbT7nm7jniLHnmoTkuKTpopf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m7jpmpTpgaXov5zogIzmtojlpLHvvIzmt7HmsonnmoTmgJ3lv7Xlm6DkuLr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ogIzmm7TmtZPng4jvvIzotbfpo47nmoTml6XlrZDvvIzlv4PkuZ/po57nv5Tln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tbfmtIvvvIzkurLniLHnmoTvvIzmg7PkvaDlnKjmr4/kuID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OF5Lq66IqC5p2l5Li077yM5oS/5YWo5aSp5LiL5pyJ5oOF55qE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YG35oOF55qE5Lq655ay5LqO5bqU5LuY77yM5peg5oOF55qE5Lq65rC46L+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JaE5oOF55qE5Lq66YGH5Lq65LiN5reR77yM5L2g54ix55qE5Lq65ZK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bm456aP77yBPC9wPjxwPjxlbT43MC48L2VtPumBh+ingeS9o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Ej+Wklu+8jOiupOivhuS9oOaYr+S4gOeJh+e+juWlveeahOacquadp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S4gOenjee+juWmmeeahOaXoOWliO+8jOW/mOaOieS9oOaYr+aIkeS4gOeUn+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Wksei0pe+8gTwvcD48cD48ZW0+NzEuPC9lbT7kuJ3kuJ3nvJXnvJXvvIzohI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iarkuI3mlq3vvJvnvKDnvKDnu7Xnu7XvvIzmt6Hmt6HnibXlv7XloIbmiJDng5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phonnnLznnIvkvaDmg4Xov7fnprvvvJvkvaDkvqzmiJHkvqz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lv4PnvLHnu7vjgILniLHkvaDlrqDkvaDvvIzkuIDnlJ/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pyJ55y8552b77yM5Y205LiN6IO96ZqP5pe255yL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oiR5pyJ5Y+M5omL77yM5Y205LiN6IO96ZqP5pe257Sn57Sn5oqx552A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b+D77yM5Y+v5Lul6ZqP5pe25oOz5L2g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YtOmHjOivtOedgOS4jeWGjeiuqeWvueaWueWPl+WIsOS8pOWu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e7j+aEj+mXtOWNtOS8pOWus+S6huWvueaWueOAgueIseaDheeahOeUnOicn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eWQq+edgOiuqeS6uuaXoOazleaNieaRuOeahOaEn+S8p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jZXkvY3nu5nmiJHlt6XotYTvvJvmhJ/osKLlrrbkurrnu5nmiJH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rpmLPnu5nmiJHmuKnmmpbvvJvmhJ/osKLmnIjkuq7nu5nmiJHnlJzonJz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nIDmnIDmhJ/osKLnmoTkurrmmK/kvaDvvIzmmK/kvaDnu5nmiJHlipvph4/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JHkuIrnmoTliqjlipvjgII8L3A+PHA+PGVtPjc1LjwvZW0+5oOz5b+15piv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piv6Ium55qE77yM55u457qm5piv6Zq+55qE77yM55u46YGH5piv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piv5ZC555qE77yM54ix5L2g5LiA5LiH5bm05piv5YGH55qE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piv5bmz5bi455qE77yM5L2G5piv77yM5pe25bi45oOz6LW35L2g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Yr+aIkeeahOWunei0ne+8jOiuqeaIke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Un+a0u+acieS9oOmZquS8tO+8jOS7juatpOWFhea7oeS5kOi2o++8m+aIk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qOaJi+W/g++8jOWvueS9oOe7hue7huWRteaKpO+8m+aIkeaDs+S4juS9o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O+8jOaIkeacgOeIseeahOWwj+eMq+WSqu+8gTwvcD48cD48ZW0+NzcuPC9lbT7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ovbvovbvmiLTlnKjkvaDnmoTmiYvmjIfvvIzkuIDnlJ/kuIDkuJbvvIznurX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ubPmt6Hmt6HvvIzlkIzlsJ3nlJjkuI7oi6bmiJHlj6rmhL/kuLrkvaDmjKHpo47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HluqbmnJ3kuI7mmq7jgII8L3A+PHA+PGVtPjc4LjwvZW0+5pel5pel5a2k5Y2V5Z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5aSc5a+C5a+e5Zug5oOz5L2g77yM5pe25pe25Lyk5b+D5Zug5peg5L2g44C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q+6L+H5Zug5oGL5L2g44CC5a6z5oiR5pW05aSp6L+3552A5L2g77yM5Y+q5Zug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NTIw5oiR54ix5L2g77yM5YWo5b+D5YWo5oSP54ix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AgOW/teS9oO+8jOaDs+W/teS9oO+8jOWto+iKguWMhuWMhu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ygeaciOW4puadpeS6huWPmOWMlu+8jOS4jeefpeS9oOaYr+WQpui/mOabvuiusOa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uuS7gOS5iOaIkeaAu+aKmuS4jeWOu+WvueS9o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m77nu4/lgZrov4fmoqblhbPkuo7kvaDlkozmiJHnmoTnvo7moq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u6Hmu6HnmoTlubjnpo/vvIzkvaDnu5nmiJHkuIDkuKrlrozmlbT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lpb3mg7PnibXkvaDnmoTmiYvkuIDovojlrZDvvIzlkozmiJH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nnJ/nmoTlvojllpzmrKLkvaDvvIE8L3A+PHA+PGVtPjgx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oOF5Lq66IqC6YeM77yM5oiR5oqK6KqT6KiA57uI6Lqr5LiA5LiW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oyH5LiK77yM5Y2z5L2/57uI6Lqr5bmz5bmz5reh5reh77yM5ZCM5bC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oS/5rC45LmF5Li65L2g5oyh6aOO6YGu6Zuo5YWx5bqm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acgOe+juWlveeahOebuOmBh++8jOWwse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EtuWQjuebuOa/oeS7peayq++8jOWFsemXu+iKsemmme+8jO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iea4qeaaluS4jeiogO+8jOWAvuW/g+ebuOmBh++8jOWuieaalu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LbliLDov5nmnaHnn63kv6Hmga/vvIzor7TmmI7miJH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nmoTlmLTkvaDnmoTnnLzvvIzmg7PkvaDlj5Hpq7vlkozpvLvmga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ku6zlnKjkuIDotbfvvIzlv6vkuZDlubjnpo/lpJrnlJzonJzvvIzlv6vlv6v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lkozmiJHkuIDotbflhpnlm57lv4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wMm93dGRjZ3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MDJvd3RkY2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3DD6AC4DB0AE9B9197AD53826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