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527488D67328F7884F459807DE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527488D67328F7884F459807DE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buE5b+g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meS9oOS7rOS4gOS6m+S6uueUn+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leern+WkquW5tOi9u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OW8n+S7rOacquiDveWQjOW5tOWQjOaXpeeUn++8jOS9huax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iHqumVv+iAheeahOaFiOeIseWFs+aAgOW3sui/m+S6hueCruiGm++8jOWlv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4i+a4qeaaluOAgjwvcD48cD48ZW0+NS48L2VtPueci+eci+iwgeaJjeaYr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Ni48L2VtPuasuui0n++8jOiAgeW5t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ieiuruaIluiuuOS8mui/n+WIsO+8jOS9hue7neS4jeS8muW/mOiusOegu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mhtuOAgjwvcD48cD48ZW0+OC48L2VtPuW5tOm+hOWkp+Wwj+S4jemHjei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ci+eUn+WRve+8jOi/mOWJqeWkmumVv+i/m+W6puado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cuOmBk++8jOS4jeWwseaYr+mdnuWHoeaImOaWl+WQl++8n+eci+aIkeeUqOeC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8gOi3r++8gTwvcD48cD48ZW0+MTAuPC9lbT7osIHog73mjK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Gn5p6v5ouJ5py955qE5Yqb6YeP44CCPC9wPjxwPjxlbT4xMi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WxseOAgjwvcD48cD48ZW0+MTMuPC9lbT7lvarmgo3nmoTkurrnlJ/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E0LjwvZW0+6Ziy5rC054Ku5Y+w77yM6YKj5Y+v5LiN5piv5Z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8mOengOeahOacuuWFs++8jOWAvOW+l+S7peS8mOen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ueBsOaTpuaLreOAgjwvcD48cD48ZW0+MTYuPC9lbT7lj6rmnInot5/lhYTlvJ/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ubLvvIzmiY3og73lvpfliLDnrKzkuInlpZfooaPmnI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v5YW95pa56Z2i77yM5oiR5Lmf5pyJ5Liw5a+M55qE5b+D5b6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WdmuS4jeaRp+OAgjwvcD48cD48ZW0+MTkuPC9lbT7nnIvmiJHnmoTlpKfn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nnLzlkJfvvJ/mirHmrYnvvIzlroPlr7nkvaDnmoTmhJ/lj5fkuZ/mmK/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Ou5b+D5LiN5bey44CCPC9wPjxwPjxlbT4yMS48L2VtPuer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uuaIkeW5tOiAge+8jOaIkeaJi+S4reeahOeDiOeCruWPr+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nI3ogIHjgII8L3A+PHA+PGVtPjIzLjwvZW0+5LiA5Ye75YWl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GjeaImOeZvuS4lui9ruWbn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kuI3mrbvvvIzlj6rkvJrpgJDmuJDlh4vpm7b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057qq6YO95rS75Zyo6YKj5ouG6L+B5a+56Z2i6L+Z5Lu25Lq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quWPpOmDveaYr+aIkeWwhOS6uu+8jOWyguacieS6uuWw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iYvlsr/nhLbvvIzkuI3liqjlpoLlsb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2D5Liq5Lq65p2l77yM5LiA5Y2D5Liq5Lq65q2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iCieWvueeCruWhlO+8jOWwseWWnOasoui/meenjeS4jeWFrOeahOWGs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/ml7blgJnmnaXlj5Hngrjoo4LnmoTlvIDlnLrlk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m+5q2l56m/5p2o44CCPC9wPjxwPjxlbT4zMy48L2VtPuS5s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adpeaBquWuiCZsZHF1bzvlv6AmcmRxdW875a2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iAheaBkuW8uuOAgjwvcD48cD48ZW0+MzUuPC9lbT7kupTomY7kuIrlsI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2LjwvZW0+5p2l5ZCn77yM5LqS55u45Lyk5a6z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iAge+8jOW/g+WPr+S4jeiA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FuZWZndmNp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xbmVmZ3Zj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527488D67328F7884F459807DE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