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85A15499D8FC52CE27B584781C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85A15499D8FC52CE27B584781C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Zu96ZmF5Yqz5Yqo6IqC56Wd56a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+WKqOiKguS4jeaDs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kquWBmuS9nOeahOWNjuS4veeahOivjeivreelneemj+S9oO+8jOaIkeWws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WHoOS4quWtl++8muWBmuS6uuS4gOWumuimgeazqOaEj++8muS4gOaIl+eunOe/ruew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+m7vOOAguS6jOmyp+iKiOawleWroOWkpOaEgOmEueiVuumsj+mas+OAguS4iemTveaw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memkjemllOWivOOAguWViu+8jOayoeeci+aHguWViu+8geS9oOi/meS4gOi+iO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S6huayoeaWh+WMlueahOS6j+WViu+8gTwvcD48cD48ZW0+Mi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ie+8jOabv+S9oOaKiueWsuWKs+iSuOWPke+8jOmAgeS9oOS4gOa7tOe7hu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XhemtlOWGsuWIt++8jOmAgeS9oOS4gOmil+a1geaYn++8jOabv+S9oOWlveaipu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S6lOS4gOWKs+WKqOiKguelneaEv++8jOelneS9oOWBpeW6t+W/q+S5kOW6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Ks+WKqOiKgu+8jOW8gOW/g+i/h++8jOaUvu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S4gOath++8m+eIrOeIrOWxse+8jOi/h+i/h+ays++8jOWlveWPi+iBmuiBmuS5k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4uOa4uOWbre+8jOWUseWUseatjO+8jOWPkeWPkeW+ruS/oeivtOS4gOivtO+8m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qO+8jOeQkOS6i+Wkmu+8jOeUn+a0u+WMheiiseaQgeS4gOaQgeOAg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ci+ingem4n+WEv++8jOaIkeaDs+Wxlee/hemjnue/l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xvOWEv++8jOaIkeaDs+a8q+a4uOa1t+a0i++8m+aDs+WIsOiHqueUseaIkeWws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eci+WIsOadg+WKm+aIkeWwseaDs+W9k+WbveeOi+OAguS6lOS4gO+8jO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+l+aYr+WOu+aXhea4uO+8jOS9oOWRou+8nzwvcD48cD48ZW0+NS48L2VtPuS6l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aChOeEtuWIsO+8jOS8kemXsuaXhea4uOWlvei/kOadpe+8jCZsZHF1bzvkuJzlsrP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cmRxdW876YCb5LiA6YCb77yMJmxkcXVvO+ilv+Wys+WNjuWxsSZyZHF1bzvmuLjkuI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Y2X5bKz6KGh5bGxJnJkcXVvO+a1quS4gOa1qu+8jCZsZHF1bzvljJflsrP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cmRxdW876I2h5LiA6I2h77yMJmxkcXVvO+S4reWys+W1qeWxsSZyZHF1bzvnu4PkuID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q2m5b2T5bOo55yJJnJkcXVvO+eci+S4gOeci++8jOW/g+S7quWxseawt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+8jOWbm+mdouaLvuW+l+S5kOmAjemBpe+8jOWFq+aWueaUtuiOt+ecn+WWhOe+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S5mOS5kOe/heiGgO+8jOaEv+WQm+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+WKqOWlve+8jOi0oui/kOWlve+8jOaAu+S5i++8jOelneS9oOS4gOWIh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Ny48L2VtPuWKs+WKqOWIm+mAoOe+ju+8jOW5uOemj+Wug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q+S9k+acgOmHjeimge+8jOiKguaXpeadpemAjemBpe+8jOWBleWQjOWFqOWut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XoOmZkOWlve+8jOaci+WPi+iBmuS4gOiBmu+8jOWFs+ezu+abtOS6suWv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OAgjwvcD48cD48ZW0+OC48L2VtPuS4gOadoeW+ruS/o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WkmuS4gOeCueW/q+S5kO+8jOWwkeS4gOeCueeDpuaBvO+8ge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GkuS6huWwseW+rueske+8geeUn+a0u+aYr+S7gOS5iOa7i+WRs+iHquW3seaUvu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KiuW/q+S5kOW4pue7meS9oOaYr+aIkeacgOWkp+eahOW/g+aEv++8jO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OS48L2VtPuS6lOS4gOWKs+WKqOiKgu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+8jOaKm+aOieS4gOWIh+eDpuaBvO+8jOeUn+a0u+S4gOW4humjju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peeZu+Wkqe+8jOeIseaDheS4gOW/g+S4gOaEj++8jOaci+WPi+S4gOeUn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s+WKqOiKguWBh+acn+eOqeeahOW8gOW/g++8jOe7meW/g+aDheS4gOS4q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Uvuadvu+8jOelneS9oOW/q+S5kOOAgjwvcD48cD48ZW0+MTAuPC9lbT7mmKX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mn7PvvIzmoYPoirHlvIDkuoborrjkuYXvvIzkuI3nn6Xop4HliLDmsqHmnIn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Jbpl7TlsJHmnInvvIzliIflv4zlm5vlpITmuLjotbDvvIzms6jmhI/mtojmr5LmtJ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mnaXmjILlv7XlkL7lj4vvvIznpZ3mhL/lgaXlurfmsLjkuYXvvIH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pyJ6aOO55qE5pel5a2Q77yM5b+r5Lm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+M77yb5pyJ6Zuo55qE5aSp5rCU77yM5bm456aP5LiN5pat5pWy6Zeo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uo5YW856iL6L+Y5piv6aOO6LCD6Zuo6aG677yM6YO95biM5pyb5oKo5pyJ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ZKM5Ly86ZSm55qE5YmN56iL77yM5Yqz5Yqo6IqC5Yiw5LqG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bm456aP77yM5LiA5biG6aOO6aG6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8oOeahOWtpOeDn++8jOe8k+e8k+WNh+S4iuS6huWkqeepuu+8jOaIkeWug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WIsOS6huS9oO+8jOazm+i1t+S6hua2n+a8qu+8jOehruWumuS9oOWwseaYr+S7i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mgeaJvueahOeIseS6uu+8jOelneS6lOS4gO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pu4Tph5HlkajvvIzml4XmuLjnnJ/ng63pl7nvvJvmj5DliY3pooTlrp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ozmnLrnpajvvJvlronlhajmnIDph43opoHvvIzlvIDlv4Pojqvlv5jmj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vJHmga/lpb3vvIzojqvopoHmnInnlrLmg6vvvJvovbvmnb7lv4Pmg4Xlpb3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vlronpl7LjgILnpZ3kvaDvvJrlgYfmnJ/nl5vlv6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ys5a2Q6YeM6K+077yM6L+Z5qC36K+077yM55yL5ZCn77yM55yL5ZCn77yM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qU5LiA5Yiw5p2l5LmL6ZmF77yM5Li65oKo6YCB5LiK5LiA5Lu9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5LiO56Wd56aP77yM6K+a56Wd5oKo5ZKM5oKo55qE5a625Lq6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Yqz5Yqo6IqC77yBPC9wPjxwPjxlbT4xNS48L2VtPuWKs+WKqO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4uuS9oOWKoOayueWQp++8jOayueS7t+a2qOS6hu+8jOWkqui0te+8m+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Km+WQp++8jOWKm+awlOWwj+S6hu+8jOWkqui0ue+8m+i/mOaYr+aPkOWJje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p++8jOW8gOW/g+W8gOiWqu+8jOaEieW/q+aIkOWKn+mDveWKoOWAj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mZtumGieOAgjwvcD48cD48ZW0+MTYuPC9lbT7npZ3npo/kvaDmnInlirPmnIn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ZDnu5Plrp7vvJvnpZ3npo/kvaDmnInlv6vmnInkuZDvvIznpZ7oibLmhInmg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nInotKLmnInlr4zvvIzmlLblhaXkuI3plJnvvJvnpZ3npo/kvaDmnInmn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lubPlr4zmnInjgILnpZ3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oKo5LqU5LiA5b+r5LmQ44CB5bm456aP5Yiw5bq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iKguW/q+WIsOS6hu+8jOaIkeimgeaXqeS9nOWHhuWkh++8jOaPk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WIsOS9oOeahOW/g+aJie+8muaEv+S9oOW3peS9nOS4jee0r++8jOWllumH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je+8jOWQg+W+l+W8gOiDg++8jOedoeW+l+Wuieeos++8jOS6i+S4muiFvumjn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7i+acieWRs++8jOW/g+aDheWkqeWkqemZtumGie+8jOiKguaXpemHjOeskeWuu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kuPC9lbT7lv6votoHkupTkuIDljrvmlL7mnb7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uqvovrnvvIE8L3A+PHA+PGVtPjIwLjwvZW0+5LqU5LiA5Yiw77yM6L+c56a7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pS+5Ye65Zac54ix55qE56Kf5a2Q77yM56a75byA5oaL6Ze3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5b+r5LmQ5bCP5q2l5a2Q77yM5Lmw552A5pe25bCa55qE6KSC5a2Q77y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Lq655qE6aaZ6bit5a2Q77yM5pWe5byA56m66Jma5bCP6IKa5a2Q77yM6K+7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615a2Q77yM5Lqr5Lqr5oSJ5oKm5bCP5pel5a2Q44CC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Ks+iAjOacieWKn++8jOWKs+acieaJg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/q+S5kO+8gTwvcD48cD48ZW0+MjIuPC9lbT7mnIvlj4vkvLzpu5Hmmp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nhafkuq7kuobkurrnlJ/nmoTpgZPot6/vvIzmnIvlj4vlpoLlpKfmtbf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mjIflvJXkuobliY3ov5vnmoTmlrnlkJHvvIzkvaDmmK/miJH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kupTkuIDlv6vkuZDvvIE8L3A+PHA+PGVtPjIzLjwvZW0+5Y+I5piv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77yM5bmz5a6J5ZCJ56Wl5rKh54Om5oG877ya6aqR5LiK6aG65Yip55qE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W35byA5b+D55qE6IOM5YyF77yM6LWw5LiK6Ieq5Zyo55qE5bCP6Lev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Iqx6aaZ77yM57uZ6Ieq5oiR6Lqr5b+D5LiA5Liq5pS+5p2+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b6X5Yiw5oCn5ZG95pu05a6M576O55qE6K6w5b+G77yB5LqU5LiA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yA5b+D77yM5Yqh5b+F5pS+5p2+77yBPC9wPjxwPjxlbT4yNC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m+S4gOetkOW/q+S5kO+8jOiDjOS4gOiii+W8gOW/g++8jOiht+W/g+mAgeS9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mhtuS4gOWNt+WmguaEj++8jOS4vuS4gOe+pOW5uOemj++8jOecn+W/g+mAg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+8m+aPveS4gOWghuWuieW6t++8jOaJkuS4gOWdl+WQieelpe+8jOeUqOW/g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IkuW/g++8jOaEv+S9oOeskeWuuee7veaUvuavj+S4gOenku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kupTkuIDlirPliqjoioLml6XliLD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Lmmofng6bmgbzmtojvvIzmnIvlj4vnm7jpgoDlhbHotY/oirHvvIzov5znprvllqf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lubjnpo/nm7jnibXlkInnpaXnu5XvvIzlv6vkuZDlvIDlv4PlpoLmhI/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lv6vkuZDpgI3pgaXjgIHlubjnpo/lronlur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6Wd56aP5Yiw6Lqr6L6577yM5Lit5b+D5oSP5oCd5pyJ5LqU54K577ya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aSa5LiA54K577yM5q2l5q2l6auY5Y2H5b+r5LiA54K577yM6Lqr5L2T5YGl5bq3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q65rCU5pe65pe654Gr5LiA54K577yM55Sf5rS75bm456aP55Sc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yNy48L2VtPuS6lOS4gOWKs+WKqOiKguWI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8uOeWsuaDq+eahOaHkuiFsO+8jOiuqei9u+advuWbtOS9oOe7le+8m+WNuOS4gOWN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WmhuWuue+8jOiuqeWmguaEj+i3n+S9oOi3ke+8jOW4puS4iuW+ruesk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llOWJjeaWueW5uOemj+Wco+WcsO+8jO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K7kuIrmiJHml6DpmZDnmoTnpZ3npo/kuYvmhI/vvIznpZ3npo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ZXml7bkvZXlnLDvvIzkuI3orrrouqvlnKjkvZXlpITvvIzmiJHpg73mhL/mhI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6XpgZPvvIzmiJHmt7Hmt7HlnLDkuLrmgqjnpZ3npo/miorml6DmlbDnmoTmgJ3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jJblgZrlv4PkuK3ml6DpmZDnmoTnpZ3npo/vvIzpu5jpu5jnmoT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gaXlurflv6vkuZDvvIE8L3A+PHA+PGVtPjI5LjwvZW0+5pS+5LiL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6KOF5b+D6YeM77yM5oqK5bm456aP5YaZ6IS45LiK77yM5ou/5Zac5oKm5pS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qyi5LmQ6ZqP6Lqr6KGM77yb5Y245LiL55ay5oOr77yM5bCG5pS+5p2+6KOF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6L275p2+57uV6Lqr5peB77yM5ou/5byA5b+D5pS+5omL5LiK77yM6K6p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KGM77yb5LqU5LiA5Yiw77yM5oS/5L2g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fpemBk+S9oOmYs+WFie+8jOS5n+efpemBk+S9oOWdmuW8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k+S9oOS4gOW5tOWIsOWktOmDveW+iOe5geW/me+8jOabtOefpemBk+S9oOaYr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uWDj++8geS7iuS4quWKs+WKqOiKgu+8jOS4jeimgeWGjee0p+W8oO+8jOW/g+aDh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k++8jOi9u+advuaZkuWkqumYs++8jOiOq+imgemUmei/h+e+juWlveaYpeWFie+8gTU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zMS48L2VtPuS4gOWJr+ehrOacl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4jeiPsueahOaUtuebiu+8jOS4gOS9jea4qeaflOeahOi0pOWmu+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u+8jOS4gOeUn+W5uOemj+eahOeUnOicnO+8jOWPiOWIsC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77yM5LqU5LiA56Wd56aP6KGo5b+D5oSP77yM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lOS4gOeahOWBh+acn+WPquacieS4ieWkqe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WlveWlvee7j+iQpeS8muiuqeW/q+S5kOaMgee7reS4ieW5tO+8m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vuW/mOeahOaXheihjO+8jOavj+asoeaDs+i1t++8jOS4jeWFjeW+rueske+8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soeaUvuadvueahOeLguasou+8jOavj+asoeWbnuW/hu+8jOaAu+aci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WTpu+8jOS7iuW5tOeahOS6lOS4gOS9oOWHhuWkh+aAjuS5iOWBm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tLvvvIzmgLvmmK/lubLkuI3lrozvvIzpkrHvvIzmgLvmmK/mjKP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gLvmmK/kuIDlpKnlj4jkuIDlpKnjgILmtLvvvIzmgLvmmK/lvojovp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gLvmmK/og73oirHlh7rvvIznlJ/mtLvmgLvmmK/kuIDluZXlj4jkuIDluZX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liLDvvIzlvq7kv6HpgJrmiqXvvIzkurrnlJ/mrYfohJ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pS+5YGH5LmQ5oKg5oKg77yM5ZKM6aOO5ZC55Yqo5rKz6L6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LiA5p2v6Zeu5YCZ6YWS77yM5oS/5L2g5b+r5LmQ5o+h5Zyo5omL77yM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b+D6YeM5aS077yM5LqU5LiA5Yqz5Yqo6IqC5LyR5oGv5b6I6Zq+5rG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L2g6LWw44CCPC9wPjxwPjxlbT4zNS48L2VtPuWKs+WKqO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+WKqOaYr+S4gOenjeW/q+S5kO+8jOiKguaXpeaYr+S4gOenjeS8kemXs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aUvuadvu+8jOmCo+S9oOWwseWcqOWKs+WKqOeahOiKguaXpemHj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s+WKqO+8jOWcqOiKguaXpeeahOWKs+WKqOmHjO+8jOWwveaDheeahOaUvuad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5Yqz5Yqo6IqC77yM56Wd5L2g5byA5byA5b+D5b+D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OAgeWcsOW5v++8jOelneS9oOWJjemAlOaXoOmHj++8m+aciOWchuOAgeiKse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BpeW6t++8m+eDreiMtuOAgeaalumFku+8jOaEv+S9oOWlvei/kO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kmuOAgeaEgeWwke+8jOacm+S9oOWkqeWkqee+juWlve+8jO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cuPC9lbT7ljovlipvmsqHlhYnoipLvvIzng6bmgb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lm7DmibDniq/ov7fojKvvvIzlv6fmhIHoh6roi6bllLHvvJvov5nlsLHmmK/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nmoTpo47ph4fvvIzkurrkurrpg73ku6XmrKLkuZDkuLrkuLvllLH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aXojaHmvL7vvIzmuKnppqjkuI3nprvouqvvvIzlv6vmtLvoh6rnlLHkuqv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4Pnvo7lpoLoirHlvIDvvIzoiJLniL3lv4PoirHmlL7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YfluqbvvIzkuZDlvpfnvo7mtIvmtIvvvIE8L3A+PHA+PGVtPjM4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Yqz5Yqo5pyA5b+r5LmQ77yM5Yib6YCg5aW955Sf5rS777yb5Yqz5Yqo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m456aP5Ly057uI55Sf77yb5Yqz5Yqo6IO96Ie05a+M77yM5bim5p2l576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5Lq65rCR5aW977yM55Sf5rS75LmQ6YCN6YGl77yb5Lq65Lq654ix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5aKe5a+/5ZG977yb5Yqz5Yqo6IqC5p2l5Yiw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44CCPC9wPjxwPjxlbT4zOS48L2VtPuaKiuWkp+a1t+S4reeahO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mDveaNouaIkOS9oOeahOWlvei/kO+8m+aKiuWkqeepuuS4reeahOavj+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i9rOaIkOS9oOeahOaIkOWKn++8m+aKiuaJi+acuumHjOeahOav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aIkOWvueS9oOeahOelneemj++8jOelneS9oOWKs+WKqOiKgu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PluLjlg4/ng63plIXkuIrnmoTomoLomoHvvIzlm6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vazvvIznnJ/mmK/lirPntK/vvIzkupTkuIDlirPliqjoioLvvIzmhL/kvaDmmK/lj6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jKrvvIznnaHop4nnnaHliLDoh6rnhLbphpLvvIzml6Dlv6fml6DomZ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v4PvvIzmrKLkuZDmu6HmgIDvvIzoioLml6X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54Of6Zuo5reh5reh5oSB77yM5reh5reh5piO5pyI5LiK6KW/5qW8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rC05Lit5ri477yM5reh5reh6J206J226JC957uj55CD77yM5reh5reh6IOt6IS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WS77yM5reh5reh6YWS6Kej5reh5reh5oSB77yM5reh5reh56Wd5oS/57uZ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Mi48L2VtPuelneS9oOS9s+iKg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q+S5kOS8kemXsuS6uuWBpeW6t++8gTwvcD48cD48ZW0+NDMuPC9lbT7mi7/otbf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avmjonlv6fmhIHvvIzmi47otbfmirnluIPmk6bmjonng6bmgbzvvIzmjKXotbfpk4Hp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jonlk4DkvKTvvIzkupTkuIDlirPliqjoioLliLDkuobvvIzlv6vngrnmnaXkuKr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avpmaTlkKfvvIzmhL/kvaDkupTkuIDoioLlv6vkuZDml6DpmZDvvIzlubjnpo/ml6D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U5LiA5Yqz5Yqo6IqC77yM5byA6L2m5Y67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6aaW6KaB77yM6LWP6Iqx6KeC6I2J6KaB546v5L+d77yM6aWu6aOf5LyR5oG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77yM6LW26LWw54Om5b+D5LqL77yM6L+O5p2l5aW96L+Q5Yiw77yM5LqL5LqL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YGH5pyf5om+44CC5LqU5LiA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IkOWkp+WZqO+8jOWKs+WKqOacgOWFieiNo++8jOeUqOS9oOWLpOWKs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jheaJrue+juS4veeahOS6uueUn+i3r++8m+WKs+mAuOebuOe7k+WQiO+8jOeWsuW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i6q++8jOWPiuaXtuiHquaIkeiwg+iKgu+8jOaLpeacieaMgeS5heeahOWKs+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adpeS4tO+8jOW5s+aXpemHjOW/meeijOi+m+iLpueah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8keaBr+eOqeS5kO+8jOaUvuadvuiHquW3se+8jOS4uuS4i+S4gOS4quW+geeoi+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+8gTwvcD48cD48ZW0+NDYuPC9lbT7nhpnnhpnmlJjmlJjnmoTooZfpgZP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4bku4bnmoTohJrmraXvvJvkurrmtbfojKvojKvnmoTlpKfljYPkuJbnlY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kuJrkuJrnmoTouqvlvbHvvJvlnKjov5nkuKrnibnliKvnmoTml6XlrZDph4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v4PvvIzlgaXlurflubPlronvvIz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U5LiA5a6j6KiA77ya5LiN5b2T6Ium5Yqb77yM6YeK5pS+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5Y6L5Yqb77yM5aW96L+Q57uZ5Yqb77yM5b+r5LmQ5pyJ5Yqb77yM5oiQ5Yqf5Y+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oOz6LGh5Yqb77yM5re75b2p55Sf5ZG95Yqb77yM5oS/5L2g6LaK6L+H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LaK5p2l6LaK5pyJ6a2F5Yqb77yBPC9wPjxwPjxlbT40OC48L2VtP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IkeimgeS9oOS4gOS4quWlveW/g+aDheeahOasoueske+8geaIkeimgeS9o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ahOWdj+eske+8geaIkeimgeS9oOS4gOS4quWlveW/g+aDheeahOiAjeesk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S4gOS4quWlveW/g+aDheeahOWCu+eskeaIkeimgeS9oOS4gOS4quWlve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nueske+8gTwvcD48cD48ZW0+NDkuPC9lbT7kuIDlsIHmuKnppqjvvIzkuIDljIX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oovlubjnpo/vvIzkuIDmobblgaXlurfvvIzkuIDnrrHlubPlronvvIzkuIDn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spLniLHlv4PvvIzliqDkuIrmiJHmu6Hmu6HnmoTnpZ3npo/vvIzmhL/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kvaDlirPliqjoioLlv6vkuZDvvIE8L3A+PHA+PGVtPjUwLjwvZW0+5LiN6K6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5Sf5rS755qE6LSo6YeP6L+Y5piv6ZyA6KaB55qE77yb5LiN6K665YaN54O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Liq5pe26Ze05Y245LiL6L+Z5Lqb54Om5oG877yb5LiN6K665YaN57S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5Lmf6KaB5om+5Liq56m66Zey5ruh6Laz6ZyA6KaB44CC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4+N5oOc5aW95py65Lya77yM5pS+5p2+6Lqr5b+D77yM5Li6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S48L2VtPuS6lOS4gOeahOWkqe+8jOecn+aZtOacl++8jO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5kOeahOW/g+WEv++8m+S6lOS4gOeahOS6uu+8jOecn+a9h+a0ku+8jOaRhued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wseWEv++8m+S6lOS4gOeahOS/oe+8jOecn+WHhuaXtu+8jOivtOedg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OAguWKs+WKqOiKguWIsOS6hu+8jOelneaEv+iKguaXpeW/q+S5kO+8jOWBh+ac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IuPC9lbT7kupTkuIDljbPoh7PvvIzopoHpgIHkuIrkupTkuK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IzmnJvkvaDkuovkuJrkuIrkuIDpuKPmg4rkurrvvIznlJ/mtLvkuI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ZrnlJ/mhI/kuIDmnKzkuIfliKnvvIzkubDlvannpajkuIDkuI3lsI/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jgII8L3A+PHA+PGVtPjUzLjwvZW0+5LqU5LiA5Yqz5Yqo6IqC77yM56Wd56aP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77yaJmxkcXVvO+aXoOS4gCZyZHF1bzvngrnng6bmgbzvvIzlv6vkuZ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smbGRxdW875peg5LiAJnJkcXVvO+eCueW/p+aEge+8jOecieW8gOWPiOecvOeske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kuIAmcmRxdW8754K56ZyJ6L+Q77yM5aW96L+Q5ZGo6Lqr57uV44CC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ZCJ56Wl5aaC5oSP44CCPC9wPjxwPjxlbT41NC48L2VtPuaCqOeUqO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WIm+mAoOS6hue+juWlveeUn+a0u++8jOW5s+aXtuW3peS9nO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dgOS6lOS4gOeLgui0reeJqeOAguS4pOaJi+S4jeepuua7oei9veW9ku+8jOaFsOWK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ivr+OAguelneWKs+WKqOiKguaEieW/q+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6bkuI3oi6bvvIzlj6rmnInoh6rlt7HmiY3og73muIXmpZrvvJvlirPliqj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rmnInoh6rlt7HmiY3og73kvZPkvJrvvJvlirPliqjlgLzkuI3lgL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og73orqTor4bvvJvlirPliqjljozkuI3ljozvvIzlj6rmnInoh6rlt7H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vvJvoh6rlt7HnmoTlv6vkuZDoh6rlt7HlgZrkuLvvvIz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LqU5LiA56Wd56aP5YWo57uZ5L2g77yM5aWW6Ye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+75Yeg5YCN77yb5bmz5pe25b+Z56KM5Li65bel5L2c77yM6Ze76Ze76Iqx6aaZ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b5LqL5Lia5aW96L+Q6L+b5Yeg5q2l77yM5Lq65rCU6aOZ5Y2H5bCk54+N6LS1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5re75bm456aP77yM6Lqr5L2T5YGl5bq35b+n5oSB6YCA44CC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gOWJr+ehrOacl+eahOi6q+S9k++8jOS4gOS7veS4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Utuebiu+8jOS4gOS9jea4qeaflOeahOi0pOWmu++8jOS4gOS7veecn+aM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Un+W5uOemj+eahOeUnOicnO+8jOWPiOWIsO+8guS6lOOAguS4gO+8g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ihqOW/g+aEj++8jOelneS9oOiKgu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bLlj5jlvpfnnJ/lv6vvvIzlh7rpl6jnlZnmhI/pmLLmmZLvvIznnaHop4nooq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vvIzlpJrlkIPnlJ/mnpzolKzoj5zvvIzlpb3lpb3kv53mjIHlv4PmgIH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6/niLHvvIzkvaDlpb3miJHmiY3nl5vlv6vvvIHnpZ3kupTkuIDlirPliqjoioL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5LjwvZW0+5LqU5LiA5Yqz5Yqo6IqC5YGH6ZW/77yM5pyL5Y+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2k5pe25b+Z77yM5LiN5Li65aSa5oqK6ZKe56Wo6LWa77yM5Y+q5Li65Yir5Lq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IiN5bex5Li65Lq657K+56We5L2z77yM6YGT5b635qCH5YW1576O5ZCN5oms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6YCB57uZ5oKo77yM5bel5L2c6aG65Yip6Lqr5L2T5bq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GjeWOi+WKm+WxseWkp++8jOWPquacieadvuadvuWeruWeru+8m+S4jeW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tOaLieejqO+8jOWPquaciei1sOmprOinguiKse+8m+S4jeWGjeaEgeecieiLpu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KseWJjeaciOS4i++8m+S4jeWGjeacneS5neaZmuS6lO+8jOWPquacieWQg+WWneaL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lOS4gOWIsOS6hu+8jOWwveaDheS6q+S5kOWQp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poLonJzonILmiY3kvJrmjaLmnaXnlJzonJznlJ/mtLvvvIzku7vlirPkvLzpu4T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vlj5fouI/lrp7ml6XlrZDjgILlirPliqjorqnmr4/kuIDlpKnpg73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iqjotbfmnaXlkKfmnIvlj4vvvIznlJ/mtLvkuZ/kvJrmm7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U5LiA5Yiw5LqG77yM5oqK576O5aW956Wd56aP6YCB5L2g5LiA5Lq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W95LiA5Lqb77yM6Jaq6YWs6auY5LiA5Lqb77yM6ISR562L54G15LiA5Lqb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Sc5LiA5Lqb77yM6Lqr5L2T5YGl5bq35Lqb77yM5b+D5oOF5oSJ5b+r5Lqb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77yM5b+r5LmQ5aSa5LiA5Lqb77yBPC9wPjxwPjxlbT42My48L2VtPuS6l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W/q+S5kOadpeaKpeWIsO+8jOi/kOawlOWwkeS4jeS6hu+8jOWBpeW6t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se+8jOaIkOWKn+WvueS9oOeske+8jOWlveS6i+aIkOWPjOi6q+i+uee7le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XpeWtkOWmmeOAguS4gOWjsOelneemj+aEv+S9oOWlve+8jOW5uOemj+WmguaEj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TwvcD48cD48ZW0+NjQuPC9lbT7ku6XnspfojLbmt6Hppa3lhbvog4PvvIznl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mtJfogrrvvIzorqnngb/ng4LpmLPlhYnmmZLog4zvvIzmib7mnIvlj4vllp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onvvIzlg4/njKvlkqrpgqPmoLfnlJznnaHvvIzlv5jljbTovpfovazlsJjkuJbnmoT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irPliqjoioLlv6vkuZDvvIE8L3A+PHA+PGVtPjY1LjwvZW0+5rKh5LqL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L77yB5rKh5LqL77yB5rKh5LqL77yB5rKh5LqL77yB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6YO96Lef5L2g6K+05rKh5LqL5LqG77yM5L2g6L+Y5oyJ5Liq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yo54yq77yB5Y+q5piv5oOz5a+55L2g6K+05LqU5LiA5Yqz5Yqo6ICF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s+WKqOiKguadpeWIsO+8jOaCoOaCoOmVv+WBh+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i1sOi1sOaVo+aVo+W/g++8jOS4ouWNtOeDpuaBvOS4juW/p+aEge+8m+eci+ec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AoeW/g+aDhe+8jOeUqeaOieayiemXt+S4juWOi+WKm++8m+elneS9oOS6lOS4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/q+S5kOW5uOemj+awuOebuOS8tOOAgjwvcD48cD48ZW0+Njc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5jljbTmiYDmnInng6bkuI7mgbzvvJvkupTkuIDliLDvvIzlv5jorrDlt6XkvZ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5HvvJvkupTkuIDliLDvvIzlpJrlpJrogZTns7vlop7mhJ/mg4XvvJvkupT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JrlpJrlv6fmhIHlsJHjgILkupTkuIDliLDvvIzmhL/kvaDmnInkuKr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Y4LjwvZW0+56Wd5L2g5Yqz5Yqo6IqC5oSJ5b+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OS48L2VtPuaKm+W8gOeahOeUn+a0u+eahOW/meei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aXhea4uOi0reeJqe+8m+W/mOaOieW3peS9nOeahOeWsuaDq++8jOS4jueI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6puS8mu+8m+WNuOS4i+S6i+S4mueahOmHjeaLhe+8jOe6puWlveWPi+asouS5kO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lOS4gOWKs+WKqOiKgu+8jOaEv+Wlvei/kOS4juS9oOe8oOe7te+8jOWBpeW6t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+8jOeUn+a0u+abtOWKoOeDgua8q++8gTwvcD48cD48ZW0+NzA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nKjmraTpgIHkvaDkupTkuKrkuIDkvZzkuLrnpZ3npo/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DpqazlubPlt53vvJvniLHmg4Xnm7jlrojkuIDlv4PkuIDmhI/vvJvkurLmg4X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vo7mu6HvvJvlj4vmg4XnnJ/mjJrkuIDnm7TmnInmiJHvvJvlubjnpo/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E8L3A+PHA+PGVtPjcxLjwvZW0+5LqU5LiA5Yiw5LqG77yM5L2g5pyJ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77yf5L2g6IKv5a6a546p5b6X5YGl5b+Y5LqG5oiR5ZCn77yf6L+Z5qC3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ZSZ6K+v5ZOm77yB6KaB5omT5p2/5a2Q55qE5ZOm77yB5YaN5oCO5LmI5pS+5p2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l5b+Y5pyL5Y+L5LmL5oOF5ZWK44CC5LiN6K645YGl5b+Y5oiR77yM6K6w5b6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iR5YWI56Wd5L2g5Yqz5Yqo6IqC5b+r5LmQ77yM57OK5Y+j57uZ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lOS4gOelneemj+WwhuWIsOi6q+i+ue+8jOS4reW/g+aEj+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eCue+8muW5s+WuieWWnOS5kOWkmuS4gOeCue+8jOeBteWRveaIkOmVv+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jkuS4gOeCue+8jOS+jeWlieeDreaDheaXuuS4gOeCu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S4gOeCueOAguelneaCqOiKguaXpeW/q+S5kO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miJHovpvli6TnmoTmtLvliqjmiYvmjIfvvIzorqnnpZ3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kvKDpgJLvvIzmiJHliqrlipvnmoTnibXmia/nnYDmgJ3nu6rvvIzorqnpl67lgJ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ph4zkvKDpgIHvvIzmiJHlpoLmraTovpvlirPvvIzmjKXmtJLmsZfmsLTlj6rkuL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UmbHNxdW875Yqz5Yqo6IqC5b+r5LmQ77yBJnJzcXVvO+S6lOS4gOaEv+S9o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souS5kOWkmuWkmu+8gTwvcD48cD48ZW0+NzQ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kupvvvIzlkInnpaXlpoLmhI/pgI3pgaXkup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5LqG77yM5L2c5Yir5piU5pel55qE57q357q35omw5om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b5LqG5Y2055S16K+d6YKj5aS055qE54m15oyC77yM6L+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oul5oqx77yb5pS+5LiL5YGa5LiN5a6M55qE5bel5L2c77yM57uZ6Lqr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a6Z2g77yb5om+5Zue6L+36Lev55qE5bm456aP77yM6K6p5pe26Ze05Zyo5b+r5Lm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77yb6YeN5rip5LmF6L+d55qE5oOF6LCK77yM5Y+q5oS/5L2g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3Ni48L2VtPui2iui/h+W3jeW3jeeip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heS5iei4j+i/h+e7tee7teeZveaymeOAguepv+i/h+WbouWboue0q+S6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eahOiTneeUsOS4reaSreenje+8jOeUqOeUmOeUnOeahOmdkua6quawtOa1h+eB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W/q+S5kO+8gTwvcD48cD48ZW0+NzcuPC9lbT7kuovkuJrpob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vp7ovpvlirPnmoTnu5PmnpzvvJvouqvkvZPml6DmgZnmmK/kvaD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nu5PmnpzvvJvlrrbluq3lkoznvo7mmK/kvaDlirPoi6blip/pq5jnmoTnu5Pmn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mg7PnipLlirPkvaDnmoTnu5PmnpzjgILnpZ3kva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LqU5LiA56Wd56aP5Yiw6Lqr6L6577yM5Lit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J5LqU54K577ya5aWW6YeR57qi5YyF5aSa5LiA54K577yM5q2l5q2l6auY5Y2H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qr5L2T5YGl5bq35qOS5LiA54K577yM5Lq65rCU5pe65pe654Gr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5Sc5LiA54K544CC5LqU5LiA5b+r5LmQ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nemhuuiAgeS6uu+8jOS4gOWumuimgeeIseS9oOeahOWmu+Wtk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WtqeWtkO+8jOS4gOWumuimgeWFs+W/g+WQjOS6i+aci+WPi+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WumuimgeeDreeIseWKs+WKqOOAgui/meWwseaYryZsZHF1bzvkupT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5qE55Sx5p2l77yM56Wd6IqC5pel5b+r5Lm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To+mjmOiQveaXtu+8jOaKiuawm+iKs+eVmee7meS9oOOAgueni+mjjuWQue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6ouaeq+eVmee7meS9oOOAguWGsOmbqua2iOiejeaXtu+8jOaKiueUmOmcs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s+WKqOiKguWIsOadpeaXtu+8jOaKiua3sea3seeahOelneemj+mAgee7m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+8gTwvcD48cD48ZW0+ODEuPC9lbT7kupTkuIDnjqn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vvIzml6XlrZDov4flpb3vvIzpgZPot6/otbDlpb3vvIzlv4Pmg4Xoto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A562J5Yqz5qih5oyH5omL55S76ISa77yM5LqM562J5Yqz5qi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aKC5q2M77yM5LiJ562J5Yqz5qih57ue5bC96ISR5rGB77yM5Zub562J5Yqz5qih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rS777yB5LuK5bm05LqU5LiA5L2g5Y2D5LiH5LiN6KaB5oyR5LiJ5ouj5Zub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A5pWw5LqM77yB5LqU5LiA5b+r5LmQ77yBPC9wPjxwPjxlbT44M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/q+S5kOWQieelpe+8jOW8gOW/g+asoueVh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RybnV2a2Jt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0cm51dmtibW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85A15499D8FC52CE27B584781C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