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CDD13A41E4899906922098F438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CDD13A41E4899906922098F438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oSf5Lq6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W5tOi9u+aXtuayoeWWnOasoui/h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4o++8nzwvcD48cD48ZW0+Mi48L2VtPuaIkeS6huino+S9oO+8jOaIkeS4jeaDs+mA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fpemBk++8jOS9oOW5tuS4jeWdj++8jOS9oOWPquaYr+Wus+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ivtOS4lueVjOaKm+W8g+S6huS9oO+8jOS4lueVjOagueacrOayoeepuuaQ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C48L2VtPueUt+S6uuS4jeWPr+iDveWSjO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Wls+eUn+S/neaMgee6r+a0geeahOWPi+iwiu+8jOi/meaYr+ecn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cn+aYr+S4quWkqeeFnuWtpOaYn++8jOWxheeEtuesrOS6jOaso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aUvum4veWtkOOAgjwvcD48cD48ZW0+Ni48L2VtPuacieS6m+S6uui/mOS8m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uuefpemBk+WGjeingeWkqumavuOAgjwvcD48cD48ZW0+Ny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i1jO+8jOS4jeaYr+eci+S9oOimgeS7gOS5iO+8jOiAjOaYr+eci+aIkeaci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aYr+Wwj+a6qua1ge+8jOawuOi/nOWQkeWJjea1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a1geWRgOWwj+a6qua1ge+8jOawuOi/nOS4jeWBnOeV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S7rOmCo+mHjO+8jOS4gOS4queUt+eUn+WvueS4gOS4quWls+eUn+acieaEj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vtOeVmeS4queUteivneWRl++8gTwvcD48cD48ZW0+MTAuPC9lbT7miJH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5HvvIzluIzmnJvkvaDog73nnIvliLD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aWz5Lq677yM6KGo6Z2i5rip5p+U55qE5aWz5Lq65b6A5b6A6JeP552A5LiA6aKX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b+D44CCPC9wPjxwPjxlbT4xMi48L2VtPuWmguaenOaIkeeahOaEn+aDhe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2tOWcqOWcsOS4iueahOS4gOWumuaYr+WvueaW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mmK/nlJ/lh7rmnaXmtLvkuIvljrvvvIzliankuIvnmoTpg73mmK/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q6KaB5L2g6auY5YW077yM5YaN55av5LiA5qyh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xNS48L2VtPuS9oOS7iuWkqeaZmuS4iuW/hemhu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v++8jOWQpuWIme+8jOaIkeWwseaKiuS9oOWQjeWtl+WGmeWIsOeikeS4iu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Y3lj5HnjrDvvIzljp/mnaXnlJ/mtLvnmoTmuKnmn5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lsLHlnKjouqvovrnvvIzmnIDniLHnmoTkurrlsLHlnKjlr7n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em55y86Lez77yM5qGD6Iqx5byA77yM5Y+z55y86Lez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44CCPC9wPjxwPjxlbT4xOC48L2VtPuS4jeS9huWcqOaBi+eIseS4reWksei0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Bi+eIseS4reWPmOaAgeOAgjwvcD48cD48ZW0+MTkuPC9lbT7pnaLlr7nnjrDlrp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DlvoDmr5TpgqPkupvlgbblg4/liafnmoTlj6PlkbPopoHph43nmo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L2g5LiN546p5ZG977yM5piO5aSp5ZG95bCx54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JvuWIsOS9oOaYr+W/heeEtueahOWbo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WcqOa7oeS4lueVjOeahOaJvuS9oOOAguS9oOaDs+WuiemdmeS4gOS8muaIkeayo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9oOW/g+mHjOS5seW+iOato+W4uO+8jOivtOaYjuS9oOi/mOa0u+edg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TreaIkeeahOiCqeiGgOaYr+WFjei0ueeahO+8jOWmguaenOS9oOaDs+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4jeWFgeiuuOOAgjwvcD48cD48ZW0+MjIuPC9lbT7kuI7lhbbnuqDnu5P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Lnlj5jnmoTov4fljrvvvIzkuI3ov4flvq7nrJHnnYDpnaLlr7nmnKrmnaX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sqHmnInlpoLmnpzjgII8L3A+PHA+PGVtPjIzLjwvZW0+5oSP6KeB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LqG566X44CC5oSP6KeB5LiN5LiA6Ie077yM5aW56K+05LqG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KiuS9oOS4jeW8gOW/g+eahOS6i+aDheivtOWHuuadpeiuqeWkp+Wu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i+OAgjwvcD48cD48ZW0+MjUuPC9lbT7lkKzliKvkurrnmoTmlYXkuovvvIzmtY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jgII8L3A+PHA+PGVtPjI2LjwvZW0+5LiW55WM55qE5Zan5Zqj5piv5rWu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a6B6Z2Z5piv5rC45oGS44CCPC9wPjxwPjxlbT4yNy48L2VtPuivtOeahO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S4gOWkp+Wghu+8jOaIkeayoeaAjuS5iOWQrOaHg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LDpppnolYnnmq7mu5HlgJLkuobvvIzlsLHopoHniKzotbfmnaXnu6fnu63ouKnvvIz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blsLHkuI3mu5HkuobjgII8L3A+PHA+PGVtPjI5LjwvZW0+5oiR5Lus5piv5Lik5Liq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55qE6Z2S5bm077yM56uZ5Zyo5aSn6KGX5LiK77yM5Y2z5bCG5pS+6a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PjxlbT4zMC48L2VtPuS6uuS7rOW+gOW+gOS4uuS6humAg+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ivr+iAjOWOu+eKr+WPpuWkluS4gOS4qumUmeivr++8jOaXoueEtuW+iOWkm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ayoeazleWbnumBv++8jOS9leW/heiuqeeXm+iLpuWfi+iRrOS9oOeahOS6uueUn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FtumAg+adpemAg+WOu++8jOi/mOS4jeWmguWOu+mdouWvueS4gOS4qu+8jOS9oO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zEuPC9lbT7ooYzkurrkuI3og73ovpPlnKjmlpHpqaz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og73ovpPlnKjotbfot5Hnur/kuIrvvIzlrabnlJ/kuI3og73ovpPlnKjliI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vvIzmnZHlp5HkuI3og73ovpPlnKjpkojnur/kuIrvvIzlpbPkurrkuI3og73ovp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r/kuIrvvIznlLfkurrkuI3og73ovpPlnKjkuovkuJrnur/kuI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WB6K645L2g5Zyo5oiR55qE5LiW55WM6YeM5Yiw5aSE6LWw77yM5L2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oiR55qE5LiW55WM6YeM5Yiw5aSE6LeR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k+S9j+mdkuaYpeeahOWwvuW3tO+8jOWPr+aDnOmdkuaYpeaYr+WPquWjgeiZ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aDlsLHmmK/lvZPlubTnmoTpgqPkuKrmqKrliIDlpLr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hqDnpr3lhb3jgII8L3A+PHA+PGVtPjM1LjwvZW0+5LuK5aSp5L2g5LiN546p5ZG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5bCx546p5L2g77yBPC9wPjxwPjxlbT4zNi48L2VtPueIseaDheS4jeaYr+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JgOacieS6uumDveaDs+WbnuWIsOS4gOW8gOWni++8jOS9huayoeacieS6u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OAgjwvcD48cD48ZW0+MzcuPC9lbT7nprvlvIDpgqPkuKrnlLfkurrvvIzlm5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4LjwvZW0+546w5Zyo55Sf57Gz6YO95bey57uP54Wu5oi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44CCPC9wPjxwPjxlbT4zOS48L2VtPuepv+WIq+S6uueahOmei+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WIq+S6uuaJvuWOu+WQp+OAgjwvcD48cD48ZW0+NDAuPC9lbT7miJHlvojpmr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vIzkvYbmiJHmnIDnu4jlhrPlrpropoHku5bvvIzlm6DkuLrku5blpKrlj6/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pyJ5Lq65rex5rex5Zyw5Lyk5a6z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5Y6f6LCF5LuW77yfPC9wPjxwPjxlbT40Mi48L2VtPuS6uueUn+aYr+WNle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Ns+S9v+acieS4gOS6m+mBl+aGvu+8jOaIkeS7rOS5n+ayoeacieacuu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jOS4juWFtue6oOe7k+S4jeiDveaUueWPmOi/h+WOu++8jOS4jeWmgu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PjeaDnOacquadpeOAguWboOS4uuS6uueUn++8jOayoeacieWmgu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sLHlg4/ojLbmoYzvvIzkuIrpnaLmlL7mu6Hkuobmna/l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6Z2i5a+55Zuw6Zq+5pe277yM5oiR5Lus5oC7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Gs5biB44CC5LiN5piv5Zug5Li65a6D6IO95Yaz5a6a5oiR5Lus55qE562U5qG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yo5a6D6KKr5oqb5Ye65Y675pe277yM5oiR5Lus5bCG5riF5qWa5oiR5Lus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62U5qGI77yBPC9wPjxwPjxlbT40NS48L2VtPuS6uueUn+aYr+S4gOWcuu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ihjO+8jOWNs+S9v+acieS6m+mBl+aGvu+8jOaIkeS7rOS5n+ayoeacieS7juWk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acuuS8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k5bGhha201eS5odG1sIj5odHRwczovL2R1YW5qdXppa3UuY29tL2R1YW5qdXp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YWttN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CDD13A41E4899906922098F438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