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386CB1FDAFCE8C77E71F09CFAC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386CB1FDAFCE8C77E71F09CFAC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a655piT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S6i++8jOS9oOaKsee0p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iuqeWlueS4gOS4quS6uuWbnuWutu+8jOaIkeS4jeS8mua1geazq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+OAgjwvcD48cD48ZW0+Mi48L2VtPuiDveWKm+mFjeS4jeS4iumHjuW/g++8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JsOeahOaguea6kOOAgui/meS4quS4lueVjOaYr+WFrOW5s+eahO+8jOS9oOimg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wseW+l+WtpuS8muS7mOWHuuWSjOWdmuaMgeOAguavj+S4quS6uumDve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WKquWKm++8jOWOu+WGs+WumueUn+a0u+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iOS6juaYjueZve+8jOacieS6m+i3r++8jOWPquiDveS4gOS4quS6uui1s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egtOS4gOWIh+eahOaXtuWAmeaJjeefpemBk++8jOWOn+adpe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NC48L2VtPuWcqOWGrOWkqeeahOmkkOahjOS4iu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kqeeahOiKseacte+8jOaYr+WlouS+iO+8m+WcqOaYpeWkqeeahOiKseWbremHj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i+eahOiQveWPtu+8jOaYr+aXoOaDheOAgjwvcD48cD48ZW0+NS48L2VtPu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jeaYr+aIkeS7rOecn+eahOi2s+Wkn+WdmuW8uu+8jOiAjOaYr+aIkeS7r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jwvcD48cD48ZW0+Ni48L2VtPuaci+WPi++8jOWGjeS8mu+8geaci+WP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gea1geawtOWMhuWMhu+8jOWygeaciOWMhuWMhu+8jOWUr+acieaUr+aDheawu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y48L2VtPua3sea3seWcsOS8pOWus+S6huacgOeIse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mCo+S4gOWIu++8jOaIkeWQrOingeS7luW/g+egtOeijueahOWjsOmfs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9rOi6q++8jOaIkeaJjeWPkeeOsO+8jOWOn+adpemCo+WjsOW/g+eiju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iHquW3seeahOOAgjwvcD48cD48ZW0+OC48L2VtPuiwgeeahOeIseaDhe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UqOe+juW+t+WloOWfuu+8jOeUqOi0ouWvjOetkeWime+8jOeUqOe+juS4ve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No+iAgOmTuumhtu+8jOiwgeWwseaYr+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S4h+S4jeimgeaKiuS4gOS4quS6uueahOeDreaDheeUqOS9oOeahOmrmOW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tei4j++8jOmavuWFjeacieWkqeS9oOeahOeMruaut+WLpOaNouadpeeahOehruWun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veiIjeOAgjwvcD48cD48ZW0+MTAuPC9lbT7ml6DorrrmmK/pmIboi5Hku5nok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vo7njonml6DmmofvvIzml6DorrrmmK/oiJ7onbblj4zpo57vvIzov5jmmK/lpKf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KPjgILlsLHnrpfmsqHmnInpgYfop4Hku5bvvIzku4rnlJ/nmoTok6bnhLblm57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vvIzkuZ/kvJrph43pgKLku5bjgII8L3A+PHA+PGVtPjEx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5qE77mQ6KaB5Lul5a+55pa555qE5bm456aP5Li65L6d5b2S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77mQ5Lmf6K+l55WZ57uZ6Ieq5bex44CC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ivtOS4gOS4queIseaDheaVheS6i++8jOS5n+iuuOWPquaYr+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WNtOiKseWwveS6huS7luS7rOeahOWkp+WNiueUn+aCn+mAj+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IDkupvkurrnlJ/kuo7nlJ/mnaXlsLHmmK/ooqv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gZflv5jnmoTvvIzpgqPkupvmg4XmhJ/ml6DlpITlj5Hms4TvvIzotbDov4f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lpKrlpJrlpKrlpJrnmoTpnaLlr7nljoblj7LvvIzms6rmsLTnu4jnqbbkvJrku4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tYHkuIvvvIzmu5HokL3mjIflsJbvvIzvvIznhLblkI7mgoTnhLbogIz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m55Yir6K6o5Y6M55qE5LiA56eN5oSf6KeJ5bCx5piv77yM6Lef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6YKj5Liq5Lq677yM6Lef5YW25LuW5Lq65Lmf6IGK5b6X5p2l77yM5L2g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pyA5aW955qE5pyL5Y+L77yM6ICM5LuW5pyJ5pu05aW9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rOi/h+aXoOaVsOivneeci+S8vOmDveW+iOaciemBk+eQ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/oeS4pOWPpe+8jOS4gOS4queJqeS7peexu+iBmu+8jOS4gOS4quWboOaenOaKp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pl7TkvJrmiorlr7nkvaDmnIDlpb3nmoTkurr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r5Xnq5/llpzmrKLmmK/kuIDpmLXpo47vvIzogIzniLHmmK/nu4bmsLTluLj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z6YCB5L2g5Zue5a6255qE5Lq677yM5Lic5Y2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6Lev44CC5oS/6Zmq5L2g5ZCD6aWt55qE5Lq677yM6YW455Sc6Ium6L6j6YO9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eB5L2g55qE5Lq677yM5Y2D5bGx5LiH5rC06YO96IO96LW2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4quS6uuiHquS7peS4uuWIu+mqqOmTreW/g+eahOWbnuW/hu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aXqeW3sue7j+W/mOiusOS6huOAgjwvcD48cD48ZW0+MTkuPC9lbT7mg7P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kurrvvIzkuJzljZfopb/ljJfpg73pobrot6/vvJvmhL/pmarkvaDlkIPpp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bjnlJzoi6bovqPpg73niLHlkIPvvJvmg7Pop4HkvaDnmoTkurrvvIz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og73otbbmnaXjgII8L3A+PHA+PGVtPjIwLjwvZW0+6Ieq5L2g56a75byA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pe26Ze05Lya5biu5oiR5b+Y6K6w5L2g77yM5Y+v5LiN5pu+5oOz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Y+Y5pys5Yqg5Y6J44CCPC9wPjxwPjxlbT4yMS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eiDveWcqOa/gOaDheeahOaLpeaKseS4reWRiue7iOOAgueIse+8j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S5heS4jeWPmOeahOeJuei0qO+8jOimgeeIseiHquW3se+8jOS5n+imgeeIse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mb3nhLblvojpmr7vvIzkvYbov5jmmK/luIzmnJvkvaD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vvIzogIzkuI3mmK/pgInmi6nkuoblsIbls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oC75oOz6KaB5pyd5pyd5pqu5pqu44CC5Zac5qyi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75Zac5qyi5Y675LqG5Y+I5Y6744CCPC9wPjxwPjxlbT4yN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S4jeS+nei1luaIkeS7rOeahOaJgOS9nOaJgOS4uu+8jOS5n+S4jeaYr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eahOS6uueJqe+8m+iAjOaYr+WPluWGs+S6juaIkeS7rOac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IXphpLlm7rnhLblvojlpb3vvIzlj6/mmK/niLHmg4XlpKrmuIXphpL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ns4rmtoLmt7HniLHkuIDkuKrkurrvvIzor7fkvaDkuI3opoH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bjgII8L3A+PHA+PGVtPjI2LjwvZW0+5oiR5Y+q5oOz6KaB5LiA5Zy6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ma57qx77yM5LiA5a+55oiS5oyH77yM5LiA5Liq5Ly05YS/77yM5LiA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nieW+l+WFtuWunuW+iOmavueisO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iuqeS9oOW/g+WKqOOAgeWWnOasou+8jOW5tuS4lOaYr+aMuu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aJgOS7peaIkeWPquaYr+WKneeOsOWcqOW5tOi9u+S6uu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Ou+aUvuW8gOWPpuS4gOWNiueahOaJi+OAguacieaXtuWAmeaIkeS7rOWOu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5n+iuuOS4pOS4quS6uuaFouaFouWcsOWwseS8muWPmOW+l+i2iuadpei2i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vZPkvaDorqTkuLrooqvmipvlvI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Z/lpLHnmoTlhbblrp7mmK/lr7nmlrnvvJvlm6DkuLrku5blpLHljrvkuobkuIDkuK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nmoTkurrvvIzogIzkvaDlj6rkuI3ov4flsJHkuobkuIDkuKrkuI3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2T54ix5oOF57y65bit55qE5pe25YCZ77yM5L2g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b77yM5Yqq5Yqb5bel5L2c77yM5Yqq5Yqb6K6p6Ieq5bex6L+b5q2l44CC55S3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Lia77yM5L6/5pyJ5aWz5Lq644CC5aWz5Lq65pyJ5LqG5LqL5Lia77yM5Y2z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6Iez5bCR6L+Y5pyJ6ZKx44CCPC9wPjxwPjxlbT4zMC48L2VtPu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WfuuehgO+8jOiJr+WlveWtpumjjuaYr+adoeS7tu+8jOWLpOWli+WIu+iLp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WtpuS5oOaWueazleaYr+WFs+mUru+8jOW/g+eQhue0oOi0qOaYr+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kuI3mm77lvIDlp4vvvIzmsLjov5zkuI3kvJr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v5jkuobnrZTlupToh6rlt7HnmoTkuovvvIzliKvlv5jorrDmg7Pljr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Q5rCU77yM5bCx5piv5py65Lya56Kw5ben5pK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77yM5Y+q5pyJ5YWF5YiG55qE5Yqq5Yqb77yM6YGH5Yiw5aW9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iQ5bCx5aW96L+Q5rCU44CCPC9wPjxwPjxlbT4zMy48L2VtPu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8pOeahOWtqeWPquWSjOS9oOebuOWuiOS4gOi+iOWtkO+8jOWBmuS4gOS4qu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tqeWPquWSjOS9oOS4gOi+iOWtkOebuOWuiO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trPlpJ/li4fmlaLor7Tlho3kvJrvvIzml6XlrZDkvr/kvJrlpZblirH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nq6/jgII8L3A+PHA+PGVtPjM1LjwvZW0+5Y6o5biI6K+077ya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rSL6JGx5aS077yM5L2g5LiA54mH54mH5Yml5LiL5Y6777yM5oC75pyJ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zNi48L2VtPuivpeW+l+WIsOeahO+8jOimge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k+WIsOaJi++8jOS4jeivpeW+l+WIsOeahO+8jOaDs+S5n+S4jeimgeWOu+aD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gt+S4gOS4qua3oea3oeeahOWls+WtkO+8jOacieiHquW3seeahOWWnOWlve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n+WIme+8jOacieiHquW3seeahOS/oeS7sO+8jOS4jeaApeWKn+i/k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ruWkuOi9u+iWhO+8jOWBmuWIsOWuoOi+seS4jeaDiu+8jOS5n+S8muWkp+esk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mXue+8jOW/g++8jOWNtOmdmeWmguawtOOAgua3oeWumuWuiemAuO+8jOWtpu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iAjOWtpuS8muaFiOaCsuOAgjwvcD48cD48ZW0+MzcuPC9lbT7noa7lrp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lv4PmiYDmrLLlnLDmtLvnnYDvvIznlJ/lkb3ljbPmmK/mnZ/nvJrjgIL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nu4/nlLHliqrlipvkuI7lj5boiI3vvIzorqnnlJ/mtLvlsL3lj6/og73mjq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kuK3nmoTmqKHmoLfjgII8L3A+PHA+PGVtPjM4LjwvZW0+5aWz5Lq6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55pyA5oOz5auB55qE55S35Lq677yM5bCx5Lya5Y+Y5b6X5oyR5YmU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YKj5Liq5LuW5pyA5oOz5ai255qE5aWz5Lq677yM5bCx5Lya5Y+Y5b6X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ayoeaciee7neWvueeahOWFrOW5s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buOWvueWFrOW5s+eahOOAguWcqOS4gOS4quWkqeW5s+S4iu+8jOS9oOW+l+WI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5n+W/hemhu+avlOWIq+S6uuaJv+WPl+eahOabtOWk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nibnliKvnroDljZXnmoTkurrvvIzlpb3nm7jlpITlsLHlpI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pITlsLHkuI3lpITjgILkuI3lv4Xlr7nmr4/kuKrkurrlpb3vvIzku5bku6z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ZPpkrHjgII8L3A+PHA+PGVtPjQxLjwvZW0+5pu+57uP5bCP5bCP5bCR5bm0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aOO5bqm57+p57+p77yM6L+Y5piv6YKj5Y+M5qGD6Iqx55y877yM5Yid5b+D5Lu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Zac5qyi55yL5L2g56yR55qE6KeB54mZ5LiN6KeB6IS477yM6K6w5b+G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IS444CCPC9wPjxwPjxlbT40Mi48L2VtPuW+iOWkmuaIkeS7rOS7peS4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/mOiusOeahOS6i+aDhe+8jOWwseWcqOaIkeS7rOW/teW/teS4je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iq+aIkeS7rOmBl+W/mOS6huOAgjwvcD48cD48ZW0+NDM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JrlgbblsJTlhYXmu6HluIzmnJvjgIHnu4/luLjmhJ/liLDnu53mnJ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lpflv5fmmILmiazjgIHnu4/luLjotZblnKjluorkuI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5pyJ5b2T5LuW5a2m5Lya5YWL5Yi25pe277yM5omN6LiP5YWl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6ys5LiA5omH6Zeo44CCPC9wPjxwPjxlbT40NS48L2VtPuW9k+S4gOS4quS6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seeahOaXtuWAme+8jOS7luWwseWPr+S7peeIseS4iui6q+i+ueeah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YuPC9lbT7kuJbkuovlpKflpJrlpoLmraTvvIzkurr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nYDoh6rlt7HnmoTlubvop4nvvIzlubblm5vlpITmipXlsITjgIHnoLTnga3jgI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jgII8L3A+PHA+PGVtPjQ3LjwvZW0+5rKh5LiN566h5pu+57uP5LiO5ZC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aW977yM5oiR5YCS6L2s5LqG5rKZ5ryP77yM5bCx5Y+v5Lul5pS55YaZ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eVjOWOn+acrOWwseS4jeaYr+WxnuS6j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9oOeUqOS4jeedgOaKm+W8g++8jOimgeaKm+W8g+eahOaYr+S4gOWIh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eJqeeahuS4uuaIkeaJgOeUqO+8jOS9humdnuaIkeaJgOWxn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pvoTotorlpKfvvIzotorlrabkvJrkuobpobrlhbboh6rnhLbvvIzkuI3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4DkuYjvvIznm7jkv6Hor6XlnKjnmoTkuI3kvJrotbDjgILlvpfkuYv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mt6HnhLbvvIzkuonlj5blv4XnhLbvvIzpobrlhbboh6rnhLbjgILpgYfop4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aDmiY3kvJrmmI7nmb3vvIzlk6rkupvkurrlgLzlvpfnlKjnlJ/lkb3ljr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pvkurrlj6rpgILlkIjnu5XpgZPogIzooYzjgII8L3A+PHA+PGVtPjU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5CG6Kej77yM5qyj6LWP55qE55y85YWJ5Y6755yL5a+55pa577yM6ICM5LiN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5piv55qE5YWz5b+D5Y67566h5a+55pa544CCPC9wPjxwPjxlbT41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nOilv+aYr+i/h+S4jeWOu+eahO+8jOWPquacieiHquW3sei3n+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eIseaDhemHjOeahOS8pOWus+S5n+aYr+i/meag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rrnlJ/mmK/kuIDmrrXml4XpgJTvvIzlv6vkuZDkuI7mgrLkvKT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plb/plb/nmoTpk4HovajvvIzlnKjmiJHouqvlkI7ntKfntKfot5/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l5Y+R55Sf55qE5oC75Lya5Y+R55Sf77yM5oiR5Lus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CR5YmN6LWw77yM5ZCR5YmN55yL77yM55Sf5rS75bCx5piv5aaC5q2k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iOivpeeUt+S6uui1sOi/kO+8jOWHoeaYr+WcqOeDr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s+S6uu+8jOaAu+aYr+iiq+eIseaDhei/t+S9j+S6huecvOedm++8jOiAjOS4l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S6huino+eUn+a0u+OAgjwvcD48cD48ZW0+NTUuPC9lbT7nnJ/mraP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lvojlsJHogIPomZHmgKfku7fmr5TvvIzlsLHlg4/nnJ/mraP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jkuI3lkIjpgILlvZPml7bnnJ/nmoTkuI3lpKrlnKjmhI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riF5LiA5Liq5Lq65Y+I5L2V5b+F5Y675o+t56m/77yM6K6o5Y6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Y6757+76IS444CC5rS7552A77yM5oC75pyJ55yL5LiN5oOv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r5Lq655yL5LiN5oOv5oiR5Lus44CCPC9wPjxwPjxlbT41Ny48L2VtPu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+8jOS7iuWkqeeahOavj+S4gOatpe+8jOmDveaYr+WcqOS4uuS5i+WJ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ieaLqeS5sOWNleOAgjwvcD48cD48ZW0+NTguPC9lbT7lgZrkuIDkuKrlr6H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lv4PmnInkuIDniYfmtbfnmoTkurrjgILkuI3kvKTkurrlrrPlt7H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kuK3vvIzlubPlkozoh6rlnKjjgII8L3A+PHA+PGVtPjU5LjwvZW0+5oSf5oOF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I6Zq+5aSE55CG55qE77yM5LiN6IO95b6A5Yaw566x6YeM5LiA5pCB77yM5bCx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L+d5a2Y6Iul5bmy5pe25pel77yM5LiN5Lya5Y+Y6LS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n+aDheacieaXtuWAmeWPquaYr+S4gOS4quS6uueahOS6i+aDheOAg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XoOWFs+OAgueIse+8jOaIluiAheS4jeeIse+8jOWPquiDveiHquihjOS6h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kvaDlnKjoh6rlt7HnmoTmhJ/op4nkuI7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kuYvpl7Tlt6blj7PkuLrpmr7nmoTml7blgJnvvIzkvaDlupTor6XpgInmi6nljr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p4nlvpflv6vkuZDnmoTkuovmg4XjgII8L3A+PHA+PGVtPjY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um6Ium5pS+5LiN5LiL55qE5LiN5piv5LiA5Liq5Lq677yM6ICM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2My48L2VtPuWFtuWunueUt+aci+WPi+i/meenje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i3n+ayoeacieayoeWMuuWIq++8jOi/mOS4jeWmguayoeaci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qnkuIDkuKrkurrkuobop6Poh6rlt7HlpKrlpJrnmoTor5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h6rlt7Hoh7Tlkb3nmoTlvLHngrnvvIzogIzorqnoh6rlt7Hlj5jlvpf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2z5L2/5piv5Zyo54Ot5oGL5Lit5Lmf5LiN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35pyL5Y+L55qE6ZKx77yM6YKj5qC35Lya6K6p5L2g54ix55qE5Lq66LSf5ouF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luS7rOeahOaJi++8jOS4jeWFiemalOedgOS4gOmB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mVnOmdou+8jOi/mOmalOedgOS4pOWNg+W5tOeahOaXtuWFie+8jOWNtOS7j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EieiEiea1geWKqOOAgjwvcD48cD48ZW0+NjcuPC9lbT7niLHmg4XlsLHmmK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lubjnpo/vvIzlsLHmmK/kvaDoh6rlt7HnmoTlubjnpo/jgILlj6ropoH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oh6rlt7Hoi6bkuIDngrnlj4jkvZXlpq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Sf6LCi57uZ5L2g5o+Q5oSP6KeB55qE5Lq677yM5LuW5L2/5L2g5oiQ54af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Z5L2g6YCg5Zuw5aKD55qE5Lq677yM5LuW5L2/5L2g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n+ato+eahOeIseaDheWDj+e+juS4veeahOiKseacte+8jOWug+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oui2iuaYr+i0q+eYoO+8jOeci+adpei2iuagvOWklueahOaCp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iormiJHlvZPkurrnnIvvvIzmiJHlsLHmiorkvaDlvZPkurrnn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vZPprLznnIvvvIzmiJHlsLHlgZrprLznu5nkvaDnnI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6K6p5L2g55yL5riF6LCB5piv55yf5b+D6Lef5L2g55u45aS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52A6Z2i5YW357uZ5L2g546p5aWX6Lev44CCPC9wPjxwPjxlbT43Mi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+8jOWuieaOkueOsOWcqOOAguWksei0peayoeacieWAn+WPo++8jOaLheW9k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JjeaPkOOAgjwvcD48cD48ZW0+NzMuPC9lbT7kurrnlJ/lj5jov4H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niLHnmoTlm77ohb7vvIzmg4XnmoTolJPlu7bjgILniLHmg4XmmK/pgJ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fpgI/vvIzogIzkuI3mmK/ngYzlhaXjgII8L3A+PHA+PGVtPjc0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eP5rOV77yM5q+P5LiA6aG15pKV5Y6777yM6YO95LiN5Y+v5Lul6YeN5p2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aSp77yM5piO5aSp5L2g5Lya5oSf6LCi5LuK5aSp5ou85ZG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DveaJk+WKqOS6uueahOS7juadpeS4jeaYr+iKseio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+8jOiAjOaYr+aBsOWIsOWlveWkhOeahOa4qeaflOS7peWPiuecn+aMmu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nJ/mraPniLHkuIDkuKrkurrmmK/ml6Dms5Xor7T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jgILkvaDlj6rnn6XpgZPml6DorrrkvZXml7bkvZXlnLDlv4Pmg4Xlpb3lnY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ov5nkuKrkurrpmarnnYDkvaDjgII8L3A+PHA+PGVtPjc3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O95aSf6byT6Iie5Lq677yM5ZSk6YaS5LuW5YaF5b+D5rKJ552h552A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2c6JeP552A55qE5omN6IO944CCPC9wPjxwPjxlbT43OC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nieW+l+S7gOS5iOmDveaYr+WBh+eahO+8jOS9hui/meW5tuS4jeWmqOeijeaIk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WcsOebuOS/oe+8jOW5tueIseedgOi/meS4quS4lueVj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obmn5DkuIDkuKrml7bpl7TmrrXvvIzkvaDlsLHkvJrlj5HnjrDvvIzlho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llpzmrKLlvpfkuI3ooYzkuobnmoTkurrlrp7lnKjlvojpmr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uI5piv5bqE5ZGo5LqG5qKm56Kf77yM5L2g5piv5oGp6LW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57uI5piv5p2O55m96YaJ5LqG6YWS77yM5L2g5piv5a2k54us5Lmf5piv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tuWFieaJgOWBt+i1sOeahO+8jOawuOi/nOaYr+S9oOecvOea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ci+S4jeingeeahOePjei0te+8jOWGjee+juWlveeahOS5n+aYr+e7j+S4jeS9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l+W/mOOAgjwvcD48cD48ZW0+ODIuPC9lbT7kuI3mmK/opoHlgZrkuIDkuKrljZXn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ogIzmmK/opoHlgZrkuIDkuKrkuI3lj6/mm7/ku6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eg6ZmQ5ryr6ZW/55qE5pe25YWJ6YeM55qE5rip5p+U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eM55qE5ryr6ZW/5pe25YWJ77yM5LiA55u06YO95Zy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c2llZGF4dDd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NpZWRheHQ3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386CB1FDAFCE8C77E71F09CFAC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