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9:3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75625EE7F15CF52DBC8460DA5713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75625EE7F15CF52DBC8460DA5713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LqG56Wd55S35pyL5Y+L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9k+iDjOWPm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W3suS4jeWGjeaYr+S9oOeahOenmOWvhu+8jOW9k+aIkeS7rOS5i+mXtOeahOaJv+iv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4uui/h+W+gO+8jOWPquaEv+WIhuaJi+S4jeeul+Wkqui/n++8jOiuqeaIkeaYjueZ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aJjeacieacquadpe+8jOWwseiuqeaIkeS7rOWQhOiHquaLpeacieaWsOeahO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oOayoeaMveeVme+8jOaIkeS5n+ayoeWbnuWktO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meeUn+aYr+WQpuiDveWQhOiHquWuieWlveOAgjwvcD48cD48ZW0+My48L2VtPuWcq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aDhemHjO+8jOS4jeS4juWJjeS7u+iBlOezu+aYr+WvueeOsOS7u+acgOWkp+eahO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jeeuoeaYr+WboOS4uuS7gOS5iOOAgjwvcD48cD48ZW0+NC48L2VtPu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e0r+S6hu+8jOS9oOeWsuWApuS6hu+8jOWPquimgeS9oOS4gOWbnuWk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skeWuueWwseWcqOS9oOmdouWJjeOAguS/oeS7u+WwseWDj+S4gOW8oOe6uO+8jOea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s+S9v+aKmuW5s++8jOS5n+aBouWkjeS4jeS6huWOn+agt+S6huOAguS4jeWfi+aA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WYsueskeiwge+8jOS5n+S4jee+oeaFleiwge+8jOmYs+WFieS4i+eBv+eDg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S4reWllOi3ke+8jOWBmuiHquW3seeahOaipu+8jOi1sOiHquW3se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kqeW+iOm7ke+8jOW/g+W+iOeXm++8m+WknOW+iOmVv++8jOinieW+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mCrueuseafpeS6huS4gOasoeWPiOS4gOasoe+8jOaJi+acuueci+S6huS4gOmBj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OAguaIkee7iOS6jui/mOaYr+WkseWOu+S6huS9oOOAgjwvcD48cD48ZW0+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/q+S5kO+8jOelneS9oOmavui/h++8jOS9oOaJvuS4jeWIsOavlOaIkeabtO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IhuaJi+WQju+8jOS4gOWumuimgeW/jeS9j++8jOS6k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+8jOWQhOiHquWuieWlve+8jOi/meaYr+WvuemAneWOu+eahOecn+eIseWUr+S4g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jwvcD48cD48ZW0+OC48L2VtPuelneS9oOWpmuWQjuWwj+S4ieS4jeaWre+8jOWu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Wkqe+8jOW5tuS4lOi/mOeZveWktOWIsOiAge+8gTwvcD48cD48ZW0+OS48L2VtP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aAu+aYr+aDs+WIhuaJi+WQjuaIkeS8muWPmOaIkOS7gOS5iOagt++8jOebtOWIs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JjeefpemBk+WOn+adpeS9oOS4jei/h+aIkeS6uui6q+eahOS4gOS4qui/h+Wuou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TAuPC9lbT7lpoLmnpzorqnml7bpl7TliY3ov5vvvIzmiJbogI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g73pooTnn6XliLDvvIzmmK/lkKbkvJrmm7Tmh4Llvpfnj43mg5zvvIznj43mg5z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nj43mg5znmoTkurrvvIzpgqPkupvmiJHku6zniLHnmoTkurrjgILlubjnpo/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rvnj43mg5zvvIznlJ/lkb3lpoLmsqfmtbfkuIDnsp/vvIzkuJTooYzkuJT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LHmmK/mh4Llvpflubjnpo/nmoTkurrjgILlrabkvJrni6znq4vvvIzlkY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vvIzlr7nova/lvLHnmoToh6rlt7Hor7Tlho3op4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4ix6L+H55qE5Lq677yM5Y2z5L2/5YaN5aSa55yL5LiA55y877yM5Lmf6L+Y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l5pyJ44CC5peg6K665Zug5Li65LuA5LmI5qC355qE5Y6f5Zug5YiG5omL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G5omL5L2c5Li65LiA5Liq57uT5p2f77yM5LiA5Liq5Y+l5Y+3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iLpeWuieWlve+8jOS+v+aYr+aZtOWkq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moTkurrotbDkuoblsLHlho3kuZ/msqHmnInlm57mnaXov4fjgILmiYDku6X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koznirnosavmiY3mmK/ov5nkuJbnlYzmnIDml6Dmg4XnmoTmnYD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aC5p6c56eL5aSp6LWw5LqG77yM5oiR5Lya5Zyo6Zuq5Zyw6YeM562J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W55WM6LWw5LqG77yM5oiR5Lya5Zyo5aSp5aCC6YeM54ix5L2g77yb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77yM5oiR5Lya5Zyo5rOq5rC05Lit562J5L2g77yb6K6p5LuW5p2l6Zmq5Ly05L2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jeeuoeaAjuS5iOivtO+8jOe7j+WOhui/h+i/meen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aIkeS7rOeahOaEn+aDheinguS8muabtOWKoOaIkOeGn++8jOWvueW+he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S5n+aJjeS8muabtOWKoOaHguW+l+ePjeaDn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liIblvIDml7bkvJrlj5fkvKTvvIzlj5fkvKTnmoTkuZ/kuI3ku4Xku4XmmK/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LkuZ/orrjlnKjkvaDljYjlpJzmoqblm57ms6rmub/mnpXlpLT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Z/lnKjmmI/pu4TnmoTnga/lhYnkuIvmlbTlpJzml6Dms5XlhaXnn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LiN5piv5L2g55qE6I+c77yM5L2V5b+F5Zyo5oiR6Lqr5LiK5pKS55uQ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lneS9oOWSjOS9oOeahOWls+aci+WPi+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gYfop4Hmn5DkuKrkurrvvIzmiY3nnJ/mraPor7vmh4Lkuob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YnvvJvplJnov4fmn5DkuKrkurrvvIzmiY3nnJ/mraPkvZPkvJrliLDkuoblv4Pnl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I8L3A+PHA+PGVtPjIwLjwvZW0+5Yir6K+05L2g6L+Y5pS+5LiN5LiL77yM6ICB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LiN5aW96aqX77yM5pKp5aa55aWX6Lev5aSq5L2O57qn77yM5aWz546L5a6M5YW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X44CCPC9wPjxwPjxlbT4yMS48L2VtPueZveWktOWBle+8jOawuOe7k+WQjO+8jOaX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teOAgjwvcD48cD48ZW0+MjIuPC9lbT7kuI3nhqzlpJzkuobvvIzkuZ/kuI3mg7Pkva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K+36K6w5b6X5L2g6KaB5q+U5oiR5bm456aP77yM5om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a+56Ieq5bex5q6L6YW377yM5oiR6buY6buY55qE5YCS5pWw77yM5pyA5ZCO5om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riF5qWa77yM55yL5L2g55y86YeM55qE5oiR5aW95qih57OK77yM5oWi5oWi6KK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44CCPC9wPjxwPjxlbT4yNC48L2VtPuiwgeeahOWvguWvnuimhuaIkeWNjuijs++8jO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juijs+imhuaIkeiCqeiGgOOAgjwvcD48cD48ZW0+MjUuPC9lbT7mib/or7rlho3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m77lhZHnjrDvvIzkuZ/kuI3ov4fmmK/ngb/ng4LnmoTng5/ngavvvIzovaznnqzljbP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LnlZnkvKTmhJ/jgILmhJ/mg4XkuI7moqbmg7PkuI3lkIzvvIzmhJ/mg4XmmK/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K/mn7HvvIzogIzmoqbmg7PmmK/nlJ/mtLvnmoTosIPlkbPliYLjgILmoqbmg7P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v4PkuK3vvIzmiJDkuLrmiaflv7XvvIzmiJDkuLrlipvph4/vvIzorqnmiJHku6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fnu63liY3ooYzvvJvogIzmhJ/mg4XkuK3pgqPkupvkuI3lsZ7kuo7kvaDnmoT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pqjnoo3kvaDliY3ooYzvvIzorqnkvaDnu4jlvZLlrabkvJrmlL7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W955qE5oSf5oOF77yM5Zyo5LiA6LW355qE5pe25YCZ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omL5LqG6Ieq54S25Lmf5piv5Z2m5Z2m6I2h6I2h77yM5ZKM5bmz5YiG5omL44C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q54S25Zyw5a+55Yir5Lq66K+077yM5oiR55qE5oGL5oOF5rKh5pyJ5aSx6LSl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rKh5pyJ5oiQ5Yqf44CCPC9wPjxwPjxlbT4yNy48L2VtPuS9oOeIsei/h+eahO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+8jOW4jOacm+aIkeaYr+acgOWQjuS4gOS4quOAgjwvcD48cD48ZW0+MjguPC9lbT7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qbrmg4XnqbrnqbrvvIzkuIDkurrmtYHmtarlnKjooZfkuK3vvJvlv4PnqbrnqbrmiL/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kuIDkurrlraTlr4LlnKjlrrbkuK3vvJvkurrotbDmpbznqbrvvIzlsLHorqnlvo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mo/po47vvJvkurrotbDojLblh4nvvIzkvaDmiJHkuI3lho3li4n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uW6KaB55Sf5LqM6IOO5bCx6K6p5LuW6Ieq5Liq55Sf5Y6777yM5Y+N5q2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6X6YKj5LmI5a655piT77yM5bCx5LiN6KaB5oqi5LqG5LuW55qE6aOO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9oOS4gOWumuimgei/h+W+l+W+iOWlve+8jOS4jeeEtuWvueS4je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jeaJk+aJsOOAgjwvcD48cD48ZW0+MzEuPC9lbT7osIHkuZ/kuI3mmK/osIHnmoT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niLHosIHvvIzniLHosIHosIHjgII8L3A+PHA+PGVtPjMyLjwvZW0+5oiR5Zyo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+H5Y6777yM5a6D5Lya5aaC5ZCM5bKB5pyI5Z2f5aS055qE6I2S6I2J5bC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o6p5Z+L77yM5oiR55u45L+h5a6D5oC75pyJ5LiA5aSp5Lya5bim6LWw5oiR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155qE5L2g44CCPC9wPjxwPjxlbT4zMy48L2VtPuaDs+S9oOeahOaXtuWAmeacie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5uOemj+W+l+acieS6m+mavui/h+OAgjwvcD48cD48ZW0+MzQuPC9lbT7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lpLHotKXml7bvvIzmiY3orrDotbfku5bkurrnmoTlv6DlkYrvvJvkuI3opoHnrYn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4Xml7bvvIzmiY3mhI/or4bliLDnlJ/lkb3nmoTohIblvLHvvJvkuI3opoHnrYnliL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ml7bvvIzmiY3lkI7mgpTmsqHmnInnj43mg5zmhJ/mg4XvvJvkuI3opoHnrYnliL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Z7otY/ml7bvvIzmiY3nm7jkv6Hoh6rlt7HvvJvkuI3opoHnrYnliLDmnInkurrmjIf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oh6rlt7HplJnkuobjgII8L3A+PHA+PGVtPjM1LjwvZW0+5LuO5q2k5rG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KeB77yM5L2g5oiR5YG26YGH5LiN55u46K+G77yM5oiR5Lya5b2T5L2g5q2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om+5Liq5paw55qE5Ly05L6j44CCPC9wPjxwPjxlbT4zNi48L2VtPuaIkeaChOaC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S6hu+8jOato+WmguaIkeaChOaChOeahOadpe+8jOaIkeaMpeaMpeiho+iilu+8jO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puS4jei1sOS4gOS4neeahOS6keW9qe+8jOWPquiDveaTpuW5suaIkeecvOinkuS4jeiD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eahOazquawtO+8jOaIkeS8muaDs+S9oOeahOOAgjwvcD48cD48ZW0+Mzc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ljp/lm6DvvIzmmK/miJHnprvlvIDnmoTml7blgJnkuobvvIzmiJHpnZnpnZ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vaDouqvovrnmtojlpLHvvIzkuYvlkI7kuI3lho3ogZTnu5zjgILkvYbmiJHkvJrlnKj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t7HlpITpu5jpu5jkuLrkvaDnpZ3npo/vvIzkuLrkvaDnpYjnpbfvvIzluIzmnJv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ml7bml7bliLvliLvjgII8L3A+PHA+PGVtPjM4LjwvZW0+5YaN576O5aW95Lm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6YGX5b+Y77yM5YaN5oKy5Lyk5Lmf5oq15LiN6L+H5pe25YW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AneW/teS4gOS4quS6uueahOa7i+WRs++8jOWwseixoeaYr+WWneS6huS4gOad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t+eahOawtO+8jOeEtuWQjuS4gOa7tOS4gOa7tOWHneaIkOeDre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aDkuIDlrpropoHmr5TmiJHlubjnpo/vvIzmiY3kuI3mnonotLnmiJHni7zni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7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6NzNsMGYuaHRtbCI+aHR0cHM6Ly9kdWFuanV6aWt1LmNvbS9kdWFuanV6aS81NHB5ejcz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75625EE7F15CF52DBC8460DA5713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