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DAD71C7F3D1C4B97247D0A7728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DAD71C7F3D1C4B97247D0A7728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Ifnrb7lpKflhajlpbP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aC5p6c6L+Y5pyJ5LuA5LmI6YGX5oa+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x5piv5aSq5pma5ZKM5L2g6YGH6KeB44CCPC9wPjxwPjxlbT4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iA576k5Lq654uC5qyi77yb5LiA5Liq5Lq65ZOt5rOj77yM5LiA576k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iA5Liq5Lq65Zue5b+G77yM5LiA576k5Lq66L275ZCQ54Of5ZyI44CC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Yir5Lq655yL5Yiw55qE5Y+q5pyJ5Lyk5Y+j77yM6L+Z55eb5Y+q5pyJ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zLjwvZW0+5a+55LiN6LW377yM5Zyo5L2g6K+0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+Y6K6w5oqK5b+D5ou/5Zue5p2l5Lq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piO562J5LiN6LW377yM5Y205oC75piv5Zyo562J5b6F44CC5oiR5Lus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6LW377yM5Y205oC75piv5Zyo5Y+X5Lyk44CC5oiR5Lus5piO5piO5LiN5oe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5Zyo6K+054ix44CCPC9wPjxwPjxlbT41LjwvZW0+5oiR5Lmf5oOz56eB5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R5LqG5LiA5Liq5Lq644CCPC9wPjxwPjxlbT42LjwvZW0+5pe25YWJ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KB5pyI77yM5piv5oiR55qE5a656aKc77yM6L+Y6KaB5aSa5LmF77yM5L2g5om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fPC9wPjxwPjxlbT43LjwvZW0+5LiN5bGe5LqO6Ieq5bex77yM5Y+I5L2V5b+F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675Zyo5LmO44CCPC9wPjxwPjxlbT44LjwvZW0+5Zue5b+G5piv5LiA5bq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6YCa5ZCR5a+C5a+e55qE54mi44CCPC9wPjxwPjxlbT45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Liq5Lq65pS+5Zyo5b+D5LiK77yM5Zug5Li65Zyo6YKj5Liq5Lq6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W6K645LuA5LmI6YO95LiN5piv44CCPC9wPjxwPjxlbT4xMC48L2VtPuaIkeimg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dmuW8uu+8jOaJjeiDveaJv+WPl+i/meS6uuS4luiNkuWHi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mnKzlpKrku5Pkv4PnmoTkuabvvIzmiJHku6zlkKvnnYD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vlho3or7vjgII8L3A+PHA+PGVtPjEyLjwvZW0+5L2g5b+F6aG75om+5Yiw6Zmk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aSW77yM6IO95aSf5L2/5L2g55So5Y+M6ISa5Z2a5by656uZ5Zyo5aSn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Lqy54ix55qE77yM5L2g6KaB55u45L+h77yM54ix5oOF5LiN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f5LiN5piv54ix5oOF44CCPC9wPjxwPjxlbT4xMy48L2VtPuaXtumXtOS8muW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1sO+8jOS+v+S8mua7oei6q+S8pOeXle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mh4LvvIzlj6rmmK/kuI3mg7Pmh4LvvJvmnInml7blgJ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vvIzogIzmmK/mmI7nmb3kuobmiJHkuZ/kuI3nn6XpgZPor6XmgI7kuYj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LuA5LmI6YO95piO55m977yM5Y+v6L+Y5piv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A5Liq5LiN5Y+v6IO955qE5pyq5p2l44CCPC9wPjxwPjxlbT4xNi48L2VtPuavj+as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ingeWchuWchueahOaciOS6ru+8jOS9oOS4jeWcqOaIkei6q+i+ue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+eLguaDs+S9oOOAguWOn+adpe+8jOWvguWvnueahOaXtuWAmeS4jeimge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S8muiuqeS9oOabtOWvguWvnuOAgjwvcD48cD48ZW0+MTcuPC9lbT7nprv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oLml7bnmoTvvIzlhbHluqbkurrnlJ/mmK/msLjov5znmoTvvIznprvliKvmu4vnl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4XvvIzkvb/miJHku6znmoTniLHmg4Xmm7Tngr3ng6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bm25LiN5piv5omA5pyJ55qE5Lyk5a6z77yM5Y+q6KaB6K+05Lq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L5LqG44CCPC9wPjxwPjxlbT4xOS48L2VtPuWwseeul+aIke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7juacquaDs+i/h+imgeaJk+aJsOS9oO+8jOS9oOS4jeW/heaDiua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nmoTlv4PohI/vvIzkvaDnmoTmqKHmoL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rKh5pyJ5LuA5LmI5Lic6KW/5piv5LiN6IO95pS+5omL55qE44CC5pe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b2T5L2g5Zue5pyb77yM5L2g5Lya5Y+R546w77yM5L2g5pu+57uP5Lul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omL55qE5Lic6KW/77yM5Y+q5piv55Sf5ZG96YeM55qE5LiA5Z2X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oiQ6ZW/44CCPC9wPjxwPjxlbT4yMi48L2VtPumdkuaYpeaYr+S4gOWcuui/n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WOu+S6hu+8m+mdkuaYpeaYr+S4gOWcuuebuOmAou+8jOW/mOS4jeaOieS6hu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cuuS8pOeXm++8jOadpeS4jeWPiu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ir3lsYnph4zpg73mm77mnInkuIDlsIHlhpnlpb3ljbTmsqHmnIn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7rnmoTkv6HvvJvmr4/kuKrkurrnmoTlv4PkuK3pg73mnInkuIDkuKrmuLTmnJv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bXmiYvnmoTniLHkurrjgII8L3A+PHA+PGVtPjI0LjwvZW0+5pyJ5pe25YCZ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peg6Lev5Y+v6LWw44CCPC9wPjxwPjxlbT4yNS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DveaDs+mAmuS5n+iDveaOpeWPl++8jOS9hui/mOaYr+S8m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J3lv7XmmK/kuIDkuKrkurrnmoTkuovvvIzlroPml6DlhbP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4XniLHvvIzmgJ3lv7XmmK/kuIDkuKrkurrnmoTkuovvvIzlroPml6DlhbP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qbrpl7TjgILmgJ3lv7XmmK/kuIDkuKrkurrnmoTkuovvvIzlroPml6DlhbP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IbmnaXjgII8L3A+PHA+PGVtPjI3LjwvZW0+5LiW55WM5LiK5pyA57Of57O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piv77yM5L2g5peg5rOV54ix5LiK5Yir5Lq677yM5Y+q5Zug5L2g5L6d54S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Kj5Liq5Lyk5a6z5L2g55qE5Lq644CCPC9wPjxwPjxlbT4yOC48L2VtPuS7gOm6v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n+aYr+WTreiRl+imgeS9oOeIseaIke+8jOi/mOaYr+eskeiRl+eci+S9o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JbnlYzkuIrmnIDlv4Pnl5vnmoTmhJ/op4n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vvIzogIzmmK/miJHmiorlv4Pnu5nkvaDnmoTml7blgJnvvIzkvaDljbTlnKjmrLrp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wLjwvZW0+5piO5piO55+l6YGT5Lya55eb77yM5Y206L+Y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Y676Zev77yM55u05Yiw5aSx5Y675LqG77yM5omN5piO55m9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N5YaN5Zue5p2l77yM6ZSZ6L+H5bCx5LiN5YaN5oul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UqOaVtOS4quS4lueVjOeahOecvOazquWMheWbtOaIkeeahOW/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aYr+S4gOWcuuS4i+S4jeWujOeahOmbqOOAgjwvcD48cD48ZW0+MzI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or7Tlh7rnmoTlp5TlsYjvvIzkvr/kuI3mmK/lp5TlsYjjgILog73nprv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nrpfmmK/niLHkurrjgII8L3A+PHA+PGVtPjMzLjwvZW0+5bm456aP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6ZSZ6K+v5omA5om85p2A77yM6ICM5piv6KKr5LiN5pat6YeN5aSN55qE5bC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iG6Kej5o6J44CCPC9wPjxwPjxlbT4zNC48L2VtPuW+iOWkmuaXtuWA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fkOS4quS6uueahOe7g+eIseWvueixoe+8jOiAjOmdnuaBi+eIse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lr7nmiJHnmoTkuIDngrnngrnlpb3vvIzpg73kvJrliqjmkY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jgII8L3A+PHA+PGVtPjM2LjwvZW0+5piv5LiN5piv5oiR5Lus55qE5oSf5oO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7uP5LiN6LW35oqY6IW+77yM5omN5Lya5pWj55qE6L+Z5LmI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i+i+iOWtkOaIkeimgeWBmuS9oOeahOW/g+iEj++8jOaIkemavu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8mueWvOOAgjwvcD48cD48ZW0+MzguPC9lbT7kvaDkuI3nn6Xpg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mK/lm6DkuLrkvaDkuI3niLHmiJHvvIzmiJHmmI7mmI7nn6XpgZPkvaD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Tov5jniLHkvaDvvIzmmK/lm6DkuLrmiJHlpKrlgrvjgILkuZ/orrj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kuI3mmK/lm6DkuLrlrrPmgJXljrvpnaLlr7nku4DkuYjvvIzogIz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jgII8L3A+PHA+PGVtPjM5LjwvZW0+5peL6L2s5pyo6ams5piv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ri45oiP77yM5b285q2k6L+96LW277yM5Y205rC46L+c6ZqU552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44CCPC9wPjxwPjxlbT40MC48L2VtPuaIkeWkmuW4jOacm+acieS4gO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cqOOAgeaYjuWqmuWcqOOAgeS9oOWcqOOAgeeIseaDh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L7lvIDlprPplJ3miYvvvIzkuI3mmK/lm6DkuLrkuI3niLHlpr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rniLHlprPjgII8L3A+PHA+PGVtPjQyLjwvZW0+54ix5oOF6L+Z56eN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W355qE546p56yR44CCPC9wPjxwPjxlbT40My48L2VtPueqgeeEtu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W3sue7j+i1sOWkseS6humCo+S5iOWkmuS6uuOAguWOn+adpe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+8jOWwsea3oeS6huWFs+ezu+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6Hku7vnmoTkurrvvIzmlZnkvJrkuobmiJHkuI3opoHovbvmmJPnm7jkv6H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omA6LCT55qE5LiN6YCC5ZCI44CB5LiN6L+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i5LiL5oiR55qE5YCf5Y+j44CCPC9wPjxwPjxlbT40Ni48L2VtPu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mBk+eWpO+8jOmCo+aYr+Wkqeabvue7j+WhjOS4i+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6fniLHnmoToqpPoqIDlsLHlg4/kuIDkuKrlt7TmjozvvIzkvaDorr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sLHmjKjkuIDkuKrogLPlhYnjgII8L3A+PHA+PGVtPjQ4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Lu75L2V5LqL5oqY56Oo6Ieq5bex77yM5q+U5aaC5LiN5ZCD6aWt44C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Zet44CB5oqR6YOB77yM6L+Z5Lqb6YO95piv5YK755Oc5omN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luS4iuacgOeXm+iLpueahOS6i++8jOS4jeaYr+awuOaB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+8jOiAjOaYr+aYjuaYjueci+ingea4qeaaluS4jueUn+acuu+8jOaIkeWNt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OAguS4luS4iuacgOeXm+iLpueahOS6i++8jOS4jeaYr+aIkeaXoOiDveS4u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+S4gOWIh+mDveinpuaJi+WPr+WPiu+8jOaIkeWNtOS4jeaEv+S8uOWHuuaJ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pgIDliLDml6Dot6/lj6/otbDvvIzkuI3lpoLlsLHmra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jgII8L3A+PHA+PGVtPjUxLjwvZW0+5Y6f5p2l77yM5L2g5oqK5oiR5LiA55u05b2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6p44CCPC9wPjxwPjxlbT41Mi48L2VtPuS9oOaYr+aIkeeIsei/h+OAgeeXm+i/h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i/h+OAgeaUvuW8g+i/h+OAgei/mOaYr+aDs+imgeWAvuWwveaJgOaci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vaDmsqHpgqPkuYjlpJrop4LkvJfvvIzliKvorqn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jgII8L3A+PHA+PGVtPjU0LjwvZW0+5oqK54ix5YWo6YO957uZ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LmI5Y6754ix5oiR6Ieq5bex44CCPC9wPjxwPjxlbT41NS48L2VtPuWOn+iw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whumBl+aGvuaChOaChOaOqeWfi++8m+W/mOiusO+8jOaJjeaYr+acgOa3seWI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uveWuueOAgjwvcD48cD48ZW0+NTYuPC9lbT7miJHkuIDnm7TlnKjliqr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v5nkuKrkuJbnlYzvvIzml6DorrrmmK/muKnluqbov5j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62J5b6F5Y+v5Lul5o2i5p2l5aWH6L+555qE6K+d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2J5LiL5Y6777yM5ZOq5oCV5LiA5bm077yM5Lqm5oiW5LiA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h+WmguWPr+S7pemAieaLqeaXtuWFie+8jOaIkeaDs+WbnuWIsOi/h+WO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IkeeahOaAgOW/te+8jOWSjOeIseaIkeeahOS9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/lkYrmgLvmmK/lnKjmnIDnsr7lvannmoTml7blgJnlh7rnjrDvvIz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mnIDmt7HnmoTml7blgJnnprvlvIDjgII8L3A+PHA+PGVtPjYwLjwvZW0+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pyq5p2l77yM6K6p5L2g5LmJ5peg5Y+N6aG+56a75by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uqei/h+WOu+eahOiusOW/hu+8jOadpeaKmOejq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nIDlh4nlv4PnmoTkuovojqvov4fkuo7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obnibnliKvlhbPlv4PvvIzkvaDljbTlr7nmiJHorr7nva7kuoborr/pl67mnYP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5Lya5YaN5Y675Li75Yqo5Lqk5Lu75L2V5pa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yL552A5ZOq5Lqb5Lq65Lya6Ieq5Yqo5raI5aSx77yM54S25ZCO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Cx5piv5pyL5Y+L44CCPC9wPjxwPjxlbT42NC48L2VtPui1sOWcqOihl+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mCo+S6m+S9oOWUsei/h+eahOatjO+8jOW/g+i3n+edgOmCo+S6m+iKguaLj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i+eahOeWvOOAgjwvcD48cD48ZW0+NjUuPC9lbT7mg7Plv7XlpoLmnpzmnIn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ml6nlsLHooqvmiJHlkLXmrbvkuobjgII8L3A+PHA+PGVtPjY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N5Zyo5oiR6Lqr6L6577yM5oiR55qE55Sf5rS75Lmf5rKh5LuA5LmI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77yM5bCR5LiA5Liq5Lq65ZCs5oiR6K+J6Ium77yb5Y+q5piv77yM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75oiR5pS+6IKG77yb5pyA5Lil6YeN55qE77yM5Lmf5LiN6L+H5piv5bC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m456aP44CCPC9wPjxwPjxlbT42Ny48L2VtPuWmguaenO+8jOaIkeS4jeWG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WmguaenOWbnuWIsOWIhuaJi+mCo+S4gOWkqe+8jOaIkeS7rOaYr+S4jeaYr+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jguPC9lbT7kuI3lh7rnjrDvvIzkuI3miZPmi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mnIDlkI7niLHkvaDnmoTmlrnlvI/jgII8L3A+PHA+PGVtPjY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raI5aSx77yM5oiR5a6z5oCV5L2g5bim552A5p+Q5Lq65raI5a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5n+iuuOi6q+i+ueeahOS6uui2iuadpei2iuWwke+8jOWPr+aYr+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VmeS4i+adpeeahOmDveaYr+acgOmHjeimgeeah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mnKrlroznmoTkuovvvIzlj6rmnInmnKrmrb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77yM5oiR55+l6YGT5pyJ5LiA5aSp77yM5oiR5Lya6L+Z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A5a6a5Lya5oqK5oiR5pyA5aW955qE5LiA6Z2i77yM55WZ5Zyo5L2g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3My48L2VtPuWmguaenOaIkeiDveWbnuWIs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S4jeiupOivhuS9oOOAguS4jeaYr+aIkeWQjuaClO+8j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uWvueeOsOWcqOeahOe7k+WxgOOAgjwvcD48cD48ZW0+NzQuPC9lbT7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o3nvIXmgIDkuZ/msqHmnInnlKj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5u45L+h54ix5oOF77yM5Y+q5piv5LiN5Lya5YaN55u45L+h54ix5oOF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Ni48L2VtPuS9oOi9rOi6q+emu+aIkeiAjOWOu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aYr+aIkeWTreeahOacgOeLvOeLiOeahOaXtuWAm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4LlvpfnmoTotorlpJrvvIzkvaDlsLHotorlg4/ov5nkuKrkuJbnlYznmoTlra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+56ZSZ6L+H55qE54ix5oOF77yM5oiR5Lus5rC46L+c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iG5LiN5riF77ya5piv5Zug5Li66YGX5oa+77yM5omA5Lul576O5aW977yM6L+Y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6O5aW977yM5omA5Lul5omN6YGX5oa+44CCPC9wPjxwPjxlbT43OS48L2VtPuivp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W/q+S5kO+8jOivpeWTreazo+eahOaXtuWAmeayoeacieecvOazq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eahOaXtuWAmeayoeacieivuuiogOOAgjwvcD48cD48ZW0+ODA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nIvliLDoh6rlt7Hlv4PniLHmiJbmmpfmgYvnmoTkurrvvIzlkozlvILmgKf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LDkuIDotbfvvIzkvJrlv4Pnl5vvvIzkvJrpmr7lj5fvvJ8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85rOq5rWB5LiL5p2l77yM5omN55+l6YGT77yM5YiG5byA5Lmf5piv5Y+m5LiA56e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YjU2Lmh0bWwiPmh0dHBzOi8vZHVhbmp1emlrdS5jb20vZHVhbmp1emkvbnRvZTNuc2I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DAD71C7F3D1C4B97247D0A7728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