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FA98F552DA05ABCB50CFFBD325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FA98F552DA05ABCB50CFFBD325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6Zy45rCU56S+5Lya6K+t5b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i/mOacieS4gOWPo+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S4jeS8muaKm+S4i+S9oO+8jOWQkeWRvei/kOS9j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OWunuivne+8jOaIkeW+iOWWnOasouiHquW3seeZvuavkuS4jeS+t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Iq+WSjOaIkeiwiOa4qeaflO+8jOS4gOadr+a1i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r+eDn++8jOWGt+a8oOaXoOaDheaJjeaYr+aIkeeahOaDr+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eahOS4jeeUqOaXtuWIu+abv+WIq+S6uuedgOaDs++8jO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aKiuS9oOeahOWWhOiJr+aUvuWcqOW/g+S4i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WWnOasouS9oOS7gOS5iO+8jOaIkeivtO+8jOWPquimgeaYr+S9oO+8jOS4v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s+mDveaYr+eIseaDheaooeagt+OAgjwvcD48cD48ZW0+Ni48L2VtPuaIkeWPquW9k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S4gOWcuu+8jOmGkuadpeWQjui/nuS9oOeahOagt+WtkOmDveWbnuW/huS4j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Yr+S9oOS4gOmil+ezluWwseiDveaUtuS5sO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WNgeW6p+mHkeWxsemDveaNouS4jeWbnueahO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iiq+aKoui1sOeahOS4nOilv++8jOWwseeul+S9oOi/mOe7meaIk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OS48L2VtPuaXtumXtOaVmeS8muS6huaIkeS7rO+8jOS4h+S6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/g+S4jeihqOaDheOAgjwvcD48cD48ZW0+MTAuPC9lbT7msqHmnInkuIDnmb7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vvIzlj6rmnInkupTljYHliIbnmoTkuKTkuKr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Lev5YaN5a695YaN6L+c77yM5Y+q6KaB5L2g54m15bCx5b6I5a6J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u+acieS4gOenjeaEn+WKqO+8jOWPq+WBmuWPquacieS9oOaHg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njeeIseaDhe+8jOWPq+WBmuWPquWvueS9oO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kp7ljZflopnpgInmi6nnmoTmmK/lm57lpLTvvIzmiJHmkp7ljZflopn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mK/miorlopnmjqjliLDjgII8L3A+PHA+PGVtPjE0LjwvZW0+5rKh5Lq6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+S5YWc77yM5omL5o+S5Y+j6KKL77yM6LCB6YO95LiN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quWls+axieWtkO+8jOiwgeaKiuS9oOW9k+Wkh+iDju+8jOS9oOWwseiu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huiDjuOAgjwvcD48cD48ZW0+MTYuPC9lbT7kvaDlpIfog47ml6DmlbDvvIzkvaD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ubbkuI3mmK/kvaDmnInlpJrov7fkurrvvIzogIzmmK/kvaDlu4nku7flj4j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gII8L3A+PHA+PGVtPjE3LjwvZW0+5oiR6KaB55qE5bm456aP5b6I566A5Y2V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LqL5YGa77yM5pyJ5pyf5b6F44CCPC9wPjxwPjxlbT4xOC48L2VtP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PkeeOsOeIsemUmeS6hu+8jOmUmei/h+S6huWNtOWPkeeOsOeIse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oDlkI7kvZnnlJ/vvIzmsqHmnInkvaDvvIzmiJHov5jmmK/og7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IwLjwvZW0+5L2g6K+055qE54ix5oOF5oiR57uZ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Sf5oOF5oiR546p6IW75LqG44CCPC9wPjxwPjxlbT4yMS48L2VtPuWbnumml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eXm+eahO+8jOS4jeaYr+Wksei0pe+8jOiAjOaYr+ayoeaciee7j+WOh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7j+WOhueahOS4gOWIh+OAgjwvcD48cD48ZW0+MjIuPC9lbT7ljp/mnK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kuI3lsI/lv4PlpJrkuobkuIDkuKrlkLvnhLblkI7kvaDlj5Hnjr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orjgII8L3A+PHA+PGVtPjIzLjwvZW0+55S35Lq65ou977yM54Wn5qC355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oiR6buR5ZCN5Y2V5pGH5pGG44CCPC9wPjxwPjxlbT4yNC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2iuacieiAkOW/g++8jOi2iuW+l+ebiuOAguS8n+Wkp+eahOaIkOWwse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OWKs+WSjOetieW+heeahOe7k+aZtuOAgjwvcD48cD48ZW0+MjUuPC9lbT7otbD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ov4jlpb3oh6rlt7HnmoTmraXvvIzlsJHnkIbpgqPkupvvvIzog4zlkI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m5vnmoTlup/nianjgII8L3A+PHA+PGVtPjI2LjwvZW0+5LiA6L6I5a2Q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L2g562J5oiR5Yeg5bm05Lya5q275ZWK77yf5Y+I5LiN5Lya6K6p5L2g55m9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mDveiIjeS4jeW+l+asuui0n+eahOS6uu+8jOWT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suui0n++8nzwvcD48cD48ZW0+MjguPC9lbT7ot6/op4HkuI3lubPmiJH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vIzlkLzlrozkuIDlo7DmiJHlsLHotbDjgII8L3A+PHA+PGVtPjI5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Li65L2V5oiR6L+Z5LmI56m377yM6L+Y5Y+v5Lul5ZCD6YKj5LmI6I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quW3semAieaLqeeahOiNhuajmOa8q+mBk++8jOi/nua7muW4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i1sOWIsOacgOe7iOOAgjwvcD48cD48ZW0+MzEuPC9lbT7lgZrmoqb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j6/og73jgII8L3A+PHA+PGVtPjMyLjwvZW0+5oqK5pyf5pyb6ZmN5L2O77yM5oq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+Y5bCR77yM5L2g5Lya6L+H55qE5b6I5aW944CCPC9wPjxwPjxlbT4zMy48L2VtPua7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tl++8jOaIkeWPquivtOS4gOasoe+8jOWwseaAleWQrOingeeahOS6uui/mO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MzQuPC9lbT7kuIDnmb7kuKrkurrkuIDnmb7np43moL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vaDmiY3mmK/lpKnloILjgII8L3A+PHA+PGVtPjM1LjwvZW0+5LuO5q2k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W55WM77yM5LiO5oiR5peg5YWz77yM5oiR55qE5LiW55WM77yM5L2g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eB6KeC44CCPC9wPjxwPjxlbT4zNi48L2VtPuaLv+W+l+i1t+eahOS6uu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heW9k+OAgjwvcD48cD48ZW0+MzcuPC9lbT7liqrlipvlkKfvvIznrYnkvaDkvJjnp4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pg73kvJrmnaXmib7kvaDjgII8L3A+PHA+PGVtPjM4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Ieq5bex5bKC5LiN5piv5pu05aW977yM5L2V5b+F6K6p5Yir5Lq65oe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acieS7gOS5iOmUmei/h+eahOS6uu+8jOS8muemu+W8g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3r+S6uuOAgjwvcD48cD48ZW0+NDAuPC9lbT7mg7PmiJHlsLHopoHor7T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lj4jkuI3kvJrmtqjliKnmga/jgII8L3A+PHA+PGVtPjQx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2g5oOv552A5oiR77yM5oiR5rKh556O5rKh6IGL77yM5piv5Lq65piv54uX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YiG5riF5qWa55qE44CCPC9wPjxwPjxlbT40Mi48L2VtPuWlveiEvuawl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S6i+aDhemDveS8muiuqeatpe+8jOacieS6m+S6i+aYr+W6lee6v+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isOOAgjwvcD48cD48ZW0+NDMuPC9lbT7lnKjkuIDotbfml7bkuI3opoHor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iIbmiYvlkI7kuI3opoHor7Tmm77nu4/jgII8L3A+PHA+PGVtPjQ0LjwvZW0+54m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U5o6J77yM6IOD55eb5Y+v5Lul5ZCD6I2v77yM5L2g5Zyo5oiR5b+D6YeM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5oiR5oqK5b+D5oyW5Ye65p2l5omU5o6J44CCPC9wPjxwPjxlbT40NS48L2VtPu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S4jeaBreeahOaAgeW6pu+8jOmdouWvueWkjeadgu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miJHnmoTnlJ/lkb3mnInnp5LvvIzmiJHlsIbnlKjljrv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LrkvaDmrbvljrvjgII8L3A+PHA+PGVtPjQ3LjwvZW0+5LiN6KaB6K6p6Ieq5bex6KK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mA5o6n5Yi277ya6L+H5Y6777yM5Yir5Lq65ZKM6YeR6Z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inhuaIkeS4uua4uOaIj++8jOaIkeWwseW8gOaMguiZkO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nmoTnoa7lvojniLHkvaDvvIzkvYbmsqHkvaD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kuIvljrvvvIzliKvku6XkuLrkvaDmnInlpJrkuobkuI3otb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Ieq5bex5by65aSn77yM5omN5LiN5Lya6KKr5Yir5Lq66Le16L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nkOS4jeaYr+aUtuegtOeDgueahO+8jOWBmuS4jeWIsO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iumaj+WIsOOAgjwvcD48cD48ZW0+NTIuPC9lbT7miJHku6znmoTniLHvvIzlsLHlg4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rrjmhL/nmoTmtYHmmJ/vvIzlho3mgI7kuYjnvo7kuL3vvIzkuZ/lj6rog73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UzLjwvZW0+6Zuo5aSp5bim6LWw5LqG55y85rOq77yM6Ziz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Ky5Lyk44CC5b+r5LmQ5L6d5pen5peg5aSE5a6J5pS+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aIkeWkquWFieiKkuWbm+WwhOS6hu+8jOaJjeaZg+W+l+S9oOiDoe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OAgjwvcD48cD48ZW0+NTUuPC9lbT7kuI7lhbblurjkurroh6rmibDvvIzkuI3lpo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grnlpb3jgII8L3A+PHA+PGVtPjU2LjwvZW0+6YKj5Lqb5Lyk5a6z5oiR55qE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77yM5oC75pyJ5LiA5aSp5oiR5Lya56yR552A55yL5L2g5ZOt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WPr+aBqOeahOaMq+aKmOS9v+S9oOWwneWIsOiLpuaen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i1t+W/heWwhuiuqeS9oOWwneWIsOS6uueUn+eahOasouS5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kKblm6DkuLrot53nprvlpKrpgaXov5zvvIzmiYDku6XkvaDmiY3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ozlgKbjgII8L3A+PHA+PGVtPjU5LjwvZW0+6Zmk5LqG5L2g6Ieq5bex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L2g55qE5pWF5LqL6YeM5pyJ6L+H5aSa5bCR5b+r5LmQ5oiW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AleeahOS4jeaYr+S9oOacieS6huWIq+S6uu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sOS6hu+8jOW9u+W6leeahOiEseemu+aIkeeahOS4lueV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KzmnaXlsLHmmK/kuIDlnLrmiI/vvIzmvJTlrozlsLHlvpf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5+l6YGT5by65omt55qE55Oc5LiN55Sc77yM5L2G5piv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Zac5qyi5ZCD55Sc55Oc44CCPC9wPjxwPjxlbT42My48L2VtPuWvueS6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jeWmguaEj++8jOaIkeS7rOimgeeci+W+l+W8gO+8jOaLv+W+l+i1t++8jO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OAgjwvcD48cD48ZW0+NjQuPC9lbT7miJHopoHkurLmiYvnu5nkvaDlubjnpo/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kuI3mlL7lv4PjgII8L3A+PHA+PGVtPjY1LjwvZW0+56yR57uZ5L2g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KaB5aSa5Zqj5byg5bCx5aSa5Zqj5byg44CCPC9wPjxwPjxlbT42N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aIkeeahOiCi+mqqO+8jOeisOS6huaIkeeahOW6lee6v++8geaIkeS5n+iDv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oOWHuuadpee7meS9oOaJlOS6hu+8gTwvcD48cD48ZW0+NjcuPC9lbT7mnInkupv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bDkuIvljrvvvIzlsLHkuI3kvJrnn6XpgZPpgqPovrnnmoTpo47mma/mnInlpJr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yR57uZ5L2g5pyA6K6o5Y6M55qE5Lq655yL77yM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5bCx5aSa5Zqj5byg44CCPC9wPjxwPjxlbT42OS48L2VtPuebuOS/oeWwseaYr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gOeWkeWPquS8muaKkeWItuiDveWKm++8jOiAjOS/oeS7sOWwseaYr+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qzlpLTmnJvnnYDlpKnnqbrvvIzmg7PnnYDlv4PkuK3mi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ZXml7bmiY3kvJrlm57liLDmiJHouqvovrnvvJ8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d6K+V552A5YGa5Lqb6IO95Yqb5LmL5aSW55qE5LqL5oOF77yM5bCx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3Mi48L2VtPuWQrOivtOeOsOWcqOe7k+WpmuW+iOS+v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WSseS7rOe7k+WpmuWOu++8jOaIkeivt+S9oO+8gT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6XkuLrlnKjkvaDnprvlvIDku6XlkI7kvaDkvJrkurLlj6PlkYror4nmiJH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7PlsJHnu5nov4fkvaDkuIDkupvlv6vkuZDjgII8L3A+PHA+PGVtPjc0LjwvZW0+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aqo6KqT5aSp5Zyw77yM5b+D6Lez5LiN5YGc5oCO6IO95bG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imgeeugOeugOWNleWNle+8jOaGqOaGqOWOmuWOmu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i6XkvaDmsqHmnInnu4/ljobmiJHnmoTml4XnqIv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mibnliKTmiJHotbDnmoTpgZPot6/jgII8L3A+PHA+PGVtPjc3LjwvZW0+5a+C5a+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6K+06K+d5pe277yM5rKh5Lq65Zyo5ZCs77yb5pyJ5Lq65Zyo5ZCs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6K+d6K+05LqG77yBPC9wPjxwPjxlbT43OC48L2VtPuWPr+S7peeskeedgOWQr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+8jOS5n+WPr+S7pee/u+iEuOWRiuivieS9oOS7gOS5iOWPq+inhOef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sIHmsqHkuKfov4fvvIzkvYbmiJHog73nhqzov4fljrv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IjvvIzmiJHotoXljonlrrPnmoTjgII8L3A+PHA+PGVtPjgwLjwvZW0+5oiR5biM5p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L5LiA5Zy65YiA5a2Q6Zuo77yM5oqK6LWW5Zyo6YeM6Z2i5LiN6LWw55qE5Lq65Ym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rOl44CCPC9wPjxwPjxlbT44MS48L2VtPuaDs+S9oOeahOaXtuWAme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+l+WIsOS9oOOAgjwvcD48cD48ZW0+ODIuPC9lbT7pgqPkupvkvaDoo4XkvZzmu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ovvvIzlhbblrp7lsLHmmK/kvaDmnIDml6Dog73kuLrlipv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jNWZnYncwO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YzVmZ2J3MDh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FA98F552DA05ABCB50CFFBD325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