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ABBAFA1530750289714AE58EAA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ABBAFA1530750289714AE58EAA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WF5a6e5q2j6IO96Ye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i9u+aYk+WOu+S+nei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ug+S8muaIkOS4uuS9oOeahOS5oOaDr++8jOW9k+WIhuWIq+adpeS4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eahOS4jeaYr+afkOS4quS6uu+8jOiAjOaYr+S9oOeyvuelnueahOaUr+af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S9leWcsO+8jOmDveimgeWtpuS8mueLrOeri+ihjOi1sO+8jOWug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+l+abtOWdpueEtuS6m+OAguavj+WkqemDveWRiuivieiHquW3se+8jO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S4u+WRve+8jOS9huaYr+S4gOWumuimgeacieWls+eOi+W/g+OAguWboOS4uuS9o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jeWKquWKm++8jOS4gOS4jeWwj+W/g+WwseS8mua0u+aIkOWIq+S6uueahOe0r+i1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heihjOaYr+S4gOenjeWtpuS5oO+8jOWOu+eci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+8jOiuqeS9oOWPmOW+l+abtOWuveWuue+8jOiuqeS9oOeQhuino+S4jeWQj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+8jOiuqeS9oOabtOWlveWcsOaHguW+l+WOu+eIseOAgeWOu+ePjeaDnOOAg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7peWPpuWkluS4gOenjei6q+S7veW8gOWni+S4gOenjeaWsOeahOeUn+a0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WsOeahOWwneivle+8jOiuqeS9oOmHjeaWsOWPkeeOs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to+WcqOS4uuiHquW3seeahOacquadpeaJk+aLvO+8jOS5n+iuu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En+inieeci+S4jeWIsOWwveWktO+8jOS9huS9oOimgeebuOS/oe+8jOW6pui/h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uteWKquWKm++8jOS9oOaDs+imgeeahO+8jOWygeaciOe7n+e7n+mDveS8mui/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u+S9leWAvOW+l+WOu+eahOWcsOaWue+8jOmDveayoeacieaNt+W+hOOAguS4j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i/iOS4gOWwj+atpe+8jOWPquaAleS9oOWBnOa7nuS4jeWJje+8m+S4jeaAl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BmuS4gOeCueS6i++8jOWPquaAleS9oOaXoOaJgOS6i+S6i+OAguWdmuaMge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4gOenjeavheWKm++8geaJp+ihjO+8jOaYr+WKquWKm+eahOS4gOenj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6uueUn+WkquWkmueahOeXm+iLpu+8jOmDvea6kOiHquS6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aipuaDs+WSjOWKm+aJgOS4jeiDveWPiueahOivieaxguOAguaJgOS7p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UueWPmOiHquW3seeahOadoeS7tuaXtu+8jOW6lOWtpuS8muaUueWPm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S9oOiEmuS4i+eahOi3r+iHqueEtuS8mumaj+edgOS9oOW/g+aAge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aUueWPmOOAgjwvcD48cD48ZW0+NS48L2VtPui1sOWHuuagoeWbremXqO+8jOWIneS4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S6uu+8jOimgeW8gOW/g++8jOiuqeS9oOeahOWtmOWcqOiDvee7meWkp+WutuW4pua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m+imgeW8gOecvO+8jOiDveWkn+efpemBk+WIq+S6uuS4jeefpemBk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W8gOeqje+8jOiDveWkn+aPkOWHuuS4gOS6m+inpuWPiuS6uuW/g+eBt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3peS9nOmhuuWIqe+8jOW/g+aDheaEieW/q++8gTwvcD48cD48ZW0+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WkjeWni++8jOaXpeaciOaYr+S5n+OAguatu+iAjOWkjeeUn++8jOWbm+aXtuaYr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ato+ebuOeUn++8jOW+queOr+aXoOerr++8jOa2qOi3jOebuOeUn++8jOW+queOr+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2qOi3jOebuOeUn++8jOW+queOr+aXoOept+OAguacuumBh+WtleiCsuedgO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S4reWtleiCsuedgOacuumBh++8jOi/meaYr+WNg+WPpOmqjOivgeS6hueah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y48L2VtPuWmguaenOS9oOabvue7j+mUmei/h+S6huaYqO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vt+S4jeimgeWGjemUmei/h+S7iuWkqeOAgui/h+WOu+eahOS6i++8jOS6pOe7m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WkhOeQhu+8m+WwhuadpeeahOS6i++8jOeVmee7meaXtumXtOWOu+ivgeaYj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ato+imgeWBmueahO+8jOWwseaYr+eJoueJouWcsOaKk+S9j+S7iuWkqe+8jOiuq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W3seiDnOi/h+aYqOWkqeeahOiHquW3se+8jOiuqeS7iuWkqeeahOiHquW3se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WkqeeahOiHquW3seOAgumbhuS4reeyvuWKm+eci+WlveecvOWJjeeahOi3r+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3jOi3pO+8jOaJjeS4jeS8mui1sOWylOmBk+OAgue7meiHquW3seS4gOS4q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mHjeaWsOW8gOWni++8gTwvcD48cD48ZW0+OC48L2VtPui/meS4lueVjOW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S9oOaDs+imgeacgOWlve+8jOWwseS4gOWumuS8mue7meS9oOacgOeXm+OAgui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Ou++8jOS9oOWwseaYr+i1ouWutu+8jOmXr+S4jei/h+WOu++8jOmCo+WwseS5luS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umAmuS6uuOAguaJgOiwk+aIkOWKn++8jOW5tuS4jeaYr+eci+S9oOacieWkmu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HuuWNluiHquW3se+8jOiAjOaYr+eci+S9oOiDveWQpueskeedgOa4o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OAgjwvcD48cD48ZW0+OS48L2VtPui0ouWvjOaYr+avj+S4gOS4quS6uuaJg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uuS6huS9v+eUn+a0u+abtOe+juWlveOAgeW5uOemj++8jOaIkeS7rOWPr+S7p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WvjOOAguS9huaYr+S4jeimgeW/mOS6hui/mOacieS4gOS4quW/g+eBteS4lueV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acieW9oueahOS4lueVjOabtOWuveW5v+e+juS4veOAguWPquimgeeUqOW/g+WOu+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WPr+WunueOsOOAgjwvcD48cD48ZW0+MTAuPC9lbT7kvaDml6DpnIDlkYror4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IDkuKrkuKroibDpmr7nmoTml6XlrZDmmK/lpoLkvZXnhqzov4f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pg73nnIvkvaDpo57lvpfpq5jkuI3pq5jvvIzlvojlsJHkurrlnKjmhI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pfntK/kuI3ntK/jgILmiYDku6XvvIzlgZror6XlgZrnmoTkuovvvIzotbDor6X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pgIDnvKnvvIzkuI3liqjmkYfjgILml6DorrrlpJrpmr7vvIzkuZ/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lho3lnZrmjIHkuIDkuIvvvIzliKvorqnkvaDphY3kuI3kuIroh6rlt7HnmoTph4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vpzotJ/kuobmm77nu4/nu4/ljobnmoToi6bpmr7kuI7no6jnu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5byA5aeL6YO95LiA5qC377yM5pak5pak6K6h6L6D77yM5Lyq6KO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W26Ieq54S244CC5oiR5Lus5ZCO5p2l5Lmf5LiA5qC377yM5bC96L+H5YWo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l5Y+X5aSx5Y6744CCPC9wPjxwPjxlbT4xMi48L2VtPuS9oOimgeWwveWFqOWK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eahOaipuaDs+OAgumCo+S6m+WYsueskeS9oOaipuaDs+eahOS6uu+8jOS7lu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8muWksei0pe+8jOS7luS7rOaDs+aKiuS9oOWPmOaIkOWSjOS7luS7rOS4g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WdmuS/oe+8jOWPquimgeaIkeW/g+S4reacieaipuaDs++8jOaIkeWwseS8m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OAguS9oOS5n+aYr+OAgjwvcD48cD48ZW0+MTMuPC9lbT7lpYvmlpfkuI3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liIDlsbHkuIvngavmtbfpl7vpuKHotbfoiJ7lpLTmgqzmooHplKXliLrogqHjgIL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6rmmK/mr4/lpKnouI/ouI/lrp7lrp7nmoTov4fml6XlrZDvvIzlgZrlpb3miYv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7blsI/kuovvvIzkuI3mi5bmi4nkuI3mirHmgKjkuI3mjqjljbjkuI3lgbfmh5L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DngrnkuIDmu7TnmoTliqrlipvvvIzlvJXpoobkvaDliLDkvaDmg7PopoH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jrvvvIzluKbnnYDkvaDljrvlrozmiJDkvaDnmoTmoqbmg7PjgILnm7jkv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JrotbDlkJHmiJDlip/vvIzpl6rnjrDlhYnoipL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yo6ISa5LiL77yM5piv6Led56a777yb6Lev5Zyo5b+D5Lit77yM5piv6L+95rGC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bCx5Lya5pyJ5Z2O5Z2377yb5pyJ5biM5pyb77yM5bCx5Lya5pyJ5aSx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J6aOO55qE5pa55ZCR77yM5LqR5pyJ5LqR55qE5b+D5oOF77yM5Yir5aWi5pyb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C5L2g77yM5Yir6KaB5rGC5LqL5LqL6YO95aaC5oSP44CC5bmz5bi4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LiA5Lqb5LqL44CC5LiO5Lq655u45aSE77yM55yf6K+a5LiA54K577yb5LiO5Lq6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695a655LiA54K544CCPC9wPjxwPjxlbT4xNS48L2VtPuWGs+WumuaIke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cieaXtuS4jeaYr+aIkeS7rOeahOiDveWKm++8jOiAjOaYr+aIkeS7r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dnuW4uOWWnOasoueahOS4gOauteivne+8muWchuinhOS4uuS7gOS5iOWPr+S7peeU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WboOS4uuiEmuWcqOi1sO+8jOW/g+S4jeWPmOOAguS9oOS4uuS7gOS5iOS4jeiDve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+WboOS4uuW/g+S4jeWumu+8jOiEmuS4jeWKqOOAguayoeinhOWIkueahOS6uueUn+WP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u+8jOacieinhOWIkueahOS6uueUn+WPq+iTneWbvu+8m+ayoeebruagh+eahO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a1qu+8jOacieebruagh+eahOS6uueUn+WPq+iIquihjO+8geicnOicguW/meei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uuingeS6uueIse+8m+iaiuWtkOaVtOaXpeWllOazou+8jOS6uuS6uuWWiuaJk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/meS4jemHjeimge+8jOW/meS7gOS5iOaJjemHjeimge+8gemAieaLqeWkp+S6j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vOWFieaIkOWwseacquadpeOAgjwvcD48cD48ZW0+MTYuPC9lbT7lkIjnkIbop4T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nm67moIfmmI7noa7lpYvmlpfmnInlupXvvIznp6/mnoHliqrlipv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pnaDov5HvvJvlvoXkurrlvoXkuovopoHmnInogJDlv4PvvIzojqvmgKXojqvnh6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g4Xnu6rvvIzkuZDop4Llv4PmgIHmmK/miJDlip/pmLbmoq/vvJvlgbblsJTniq/plJn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h6rotKPvvIzli4fkuo7mlLnmraPmsLjkuI3lkI7pgIDvvIzmlbTnkIbmg4Xnu6r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iqrlipvvvIE8L3A+PHA+PGVtPjE3LjwvZW0+5LiN5oOz5pS55Y+Y55qE5Lq677yM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KrnkIbnlLHljp/lnLDouI/mraXjgILlgYflpoLkvaDkuI3lkqzlkqzniZnljrv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sLHlj6rog73lkqzlkqzniZnmjqXnurPnlJ/mtLvnmoTmlLn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yo5oiR5Lus546w5a6e55Sf5rS75Lit77yM6YO95Lya57uP5Y6G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77yM5LiA5Liq5Lq655qE5LiA55Sf5Lit77yM57ud5a+55LiN5Lya5piv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Lq655Sf55qE6Lev5bCx5aaC5bCP5rKz5LiA5qC35byv5byv5puy5p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FtuWunuWtpuS8muS4jeivtOivneaYr+S4gOS7tuaMuuma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OAguWtpuS8mumrmOWFtOS4jeivtO+8jOeXm+iLpuS4jeivtO+8jOW+l+WIsO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4jeivtO+8jOi3n+aci+WPi+S4jeivtO+8jOi3n+WutuS6uuS5n+S4jeivt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FouaFoua2iOWMluaDhee7qu+8jOS9huaYr+WcqOS4gOWIh+mDvei/h+WOu+S5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vueiHquW3seivtO+8jOi/mOWlveWdmuaMgei/h+adpeS6huOAgu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DveaIkOS4uua4qeaflOiAjOacieWKm+mHj+eahOS6u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nuqrotorlpKfvvIzljovlipvmmK/lvojnjrDlrp7nmoTvvIzniLbmr43pgJDmuJ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vIzlranlrZDlh7rnlJ/kuI3kuYXvvIzml7bpl7TooqvlkITnp43nlJ/mtLvnkJDkuov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lrozlhajlsZ7kuo7kvaDnmoToh6rnlLHlsIbotormnaXoto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5Sf5rS75Lit5ZSv5LiA55yf5q2j55qE5a6J5YWo5oSf5p2l5rqQ5LqO77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q+P5LiA5aSp6YO95Zyo5Lul5p+Q56eN5pa55byP6L+b5q2l44CC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6Ieq5bex55qE55Sf5rS75rC05bmz5piv5ZCm6IO95L+d5oyB5L2P77yM5Zug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6YO95Zyo5Yqq5Yqb5Zyw5pS55ZaE55Sf5rS7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vlOS9oOaDs+ixoeeahOimgeWuueaYk+W+l+Wkmu+8jOWPquimgeWtpuS8m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6m+S4jeWPr+aOpeWPl+eahO+8jOaUvuW8g+mCo+S6m+S4jeaEv+aUvuW8g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mCo+S6m+S4jeWPr+WuueW/jeeahOOAgjwvcD48cD48ZW0+MjMuPC9lbT7mnIn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lpZTot5HvvIzmsqHnm67moIfnmoTkurrlnKjmtYHmtarvvIzlm6DkuLr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oHljrvlk6rph4zvvIHmnInnm67moIfnmoTkurrlnKjmhJ/mganvvIzmsqHnm67mo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iqXmgKjvvIzlm6DkuLrop4nlvpflhajkuJbnlYzpg73mrKDku5bnmoTvvIHmnI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kurrnnaHkuI3nnYDvvIzmsqHnm67moIfnmoTkurrnnaHkuI3phpLvvIzlm6Dku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tbfmnaXljrvlubLlmJvvvIE8L3A+PHA+PGVtPjI0LjwvZW0+5Lq65LmL5omA5Lu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Sv77yM5bCx5piv5Zug5Li65oOz55qE5aSq5aSa77yM5pW05aSp6IOM6LSf552A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5YyF6KKx77yM5b+n5b+D5b+h5b+h44CB5oOF57uq5rOi5Yqo44CB6LiM6Lq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B5Li+5qOL5LiN5a6a77yM5b+D57Sv5bCx5Lya5Y2x5Y+K5L2g55qE5YGl5bq3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2g55qE54Om5oG877yM5L2g5a6a5Lya5oSf6KeJ5rCU5ZaY5ZCB5ZCB77yM5Yqb5Li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+q6KaB5L2g5pS+5LiL5oCd5oOz5YyF6KKx77yM6YGH5LqL5LiN5LiT54mb6KeS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IO95Zyo5bmz6Z2Z5Lit5Lqr5Y+X55Sf5rS777yM5Zyo5bmz5reh5Lit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yNS48L2VtPuS4jeaYr+awtOeDp+S4jeW8gO+8jOiAj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mXtOS4jeWkn++8m+S4jeaYr+S6lemHjOayoeacieawtO+8jOiAjOaYr+a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3se+8m+S4jeaYr+aIkOWKn+adpeeahOaFou+8jOiAjOaYr+aUvuW8g+eahOmAn+W6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Lv+WHuuaEmuWFrOenu+WxseeahOeyvuelnu+8jOS9oOWwseWPr+S7peWcqOS7u+S9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PluW+l+W3qOWkp+eahOaIkOWKn++8jOS5i+aJgOS7peS4jeaIkOWKn++8jOS7heS7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dmuaMgeWcsOS4jeWkn++8gTwvcD48cD48ZW0+MjYuPC9lbT7lhbblrp7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vaDnlZnkuI3kvY/vvIzmnIDlkI7kvJrlj5HnjrDouqvovrnnmoTkurr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t53nprvlnKjpgqPph4zvvIzml7bpl7TlnKjpgqPph4zjgILkurrnlJ/pg73mmK/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nnYDlsLHlvIDpmJTkuobvvIznjrDlnKjnmoTkvaDvvIzkuI3nlKjnnYDmgKX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vvIzmnKzlsLHor6XlsZ7kuo7kvaDnmoTmoJHlho3plb/plb/vvIzpgqPkup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IDlvIDvvIznrYnkvaDpgYfop4HnmoTml7blgJnvvIzmiY3mmK/ku5bku6z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I3LjwvZW0+5Y2z5L2/55Sf5rS75pyJ5aSq5aSa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oiQ5Li66Ieq5bex6YCA57yp55qE55CG55Sx44CC5Y+q6KaB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Yiw6L6+55uu55qE5Zyw44CC5pei54S25Zyo5Y2D6ZSk55m+54K8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5rKh5pyJ5LqG5rW36KqT5bGx55uf77yM5LiN5aao6K+V552A6aG65rC0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IO96LWw55qE5aSa6L+c44CCPC9wPjxwPjxlbT4yOC48L2VtPue+juS4ve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v+eDgueahOS9oO+8jOWujOe+jueahOeUn+a0u+WcqOetieS9oO+8ge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WujOe+jueahOS9oO+8jOWujOe+jueahOaDheaEj+a7i+a2puS9oO+8ge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a4heaZsOeahOS9oO+8jOaEieW/q+eahOaDhee7qumZquS8t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3opoHmgLvmmK/kvp3otZbliKvkurrvvIzmiorkuIDliIf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4TmiZjlnKjliKvkurrouqvkuIrvvIzogIzopoHkvp3pnaDoh6rlt7Hop6PlhrP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r4/kuKrkurrpg73mnInorrjlpJrkuovopoHlgZrvvIzliKvkurrlsLHnr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3mnIDlpKfpmZDluqblnLDluK7liqnmiJHku6zvvIzpgqPkuZ/mmK/luK7lvpf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K7kuI3kuobkuIDkuJbjgILnu4jlvZLvvIzmiJHku6zlvpfpnaDoh6rlt7HjgIL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lr7noh6rlt7HnmoTorqTlj6/vvIzkuZ/mmK/lr7noh6rlt7HnmoTmjJHmi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yo5Lq655Sf55qE5Ymn55uu6YeM77yM5Lya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5Ye6546w77yb5Zug5Li677yM5pyJ5LqG5LiN5LiA5qC355qE6KeS6Imy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m/5o+S77yM5omN5Lya5pyJ5Yir5qC355qE44CB5aSa5ae/5aSa5b2p5Lq655Sf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+Q5Liq5oOF6IqC77yM5Lya5pyJ5LiA54K554K555qE5oKy5Lyk77yM5L2G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6L+Z5LiA54K554K555qE5oKy5Lyk77yM5omN6IO96KGs5omY5Ye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E56eN5ZCE5qC355qE576O44CCPC9wPjxwPjxlbT4zMS48L2VtPuS4jeimgeWG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m+eqgeWmguWFtuadpeeahOWFs+W/g+OAguS4jeaYr+avj+S4gOasoeaIkemDv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Pl+WuoOiLpeaDiuOAguWTquS4gOWbnuS9oOeahOWHuueOsO+8jOS4jeaYr+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8pOeXleOAguecn+ato+eahOW5s+mdme+8jOS4jeaYr+mBv+W8gOi9pumprO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W/g+S4reS/ruevseenjeiPiuOAguWwveeuoeWmgua1geW+gOS6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2m+WjsOS+neaXp++8jOWPquimgea2iOmZpOaJp+W/te+8jOS+v+WPr+Wvgu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OAguaEv+WcqOe6t+WRiOS4luebuOS4re+8jOS4jeS8mui/t+WkseiNkuW+h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r+WdkOejkOefs+S4iu+8jOmGieWAkuiQveiKseWJje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pZTot5HvvIzkuI3lnKjkuo7nnqzpl7TnmoTniIblj5HvvIzogIzlj5blhr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lnZrmjIHjgILlj6ropoHogq/liqrlipvvvIzmoqbmg7Pog73liLDovr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gLvmnInkuIDlpKnohJrmraXkuZ/kvJrliLDovr7jgILliKvlho3mgLvlkoz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lm6DkuLrmiJDlip/lj6rmmK/kvaDkuI7oh6rlt7HnmoTmiJjlv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aC5p6c55m+5oSf5aeU5bGI5LuN5LiN6IO95rGC5YWo77yM5aaC5p6c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LqG5Y2D5LiH6YGN5L6d54S25b6X5LiN5Yiw5Zue5bqU44CC6YKj5LmI6IGq5pi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+l6YGT77yM5piv6K+l6LWw55qE5pe25YCZ5LqG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PjeWvueS7gOS5iO+8jOS5n+S4jemhuuS7juS7gOS5iOOAguS4jeS7h+aBqOiw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nOasouiwgeOAguaIkeeahOeUn+WRveWPquacieivmuWunu+8jOeugOWNle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UuPC9lbT7mr4/kuIDkuKrkurrnmoTmiJDlip/kuYvot6/miJb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sL3nm7jlkIzvvIzkvYbmiJHnm7jkv6HvvIzmiJDlip/pg73pnIDopoHmr4/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lip/nmoTkurrljrvliqrlipvljrvlpYvmlpfvvIzogIzmr4/kuIDmnaHmiJDli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73mmK/lhYXmu6HlnY7lnbfnmoTvvIzlj6rmnInpgqPkupvlnZrkv6Hoh6rlt7H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uI3mlq3liqrlipvkuI3mlq3lpYvmlpfnmoTkurrvvIzmiY3og73lj5blvpf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LkvYbmnInkuIDngrnmiJHlp4vnu4jlnZrkv6HvvIzpgqPlsLHmmK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ioroh6rlt7HmhJ/liqjlvpflk63kuobnmoTml7blgJnvvIzkvaDlsLHmiJDlip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4ix5oOF6L+Z5Lic6KW/77yM5Yid5pyf5piv6I235bCU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Yay5Yqo57u05oyB77yM5ZCO5pyf5piv5ZG85ZC477yM5oiQ5LqG55Sf5rS7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77yM6Z2g5Lqy5oOF57u05oyB44CCPC9wPjxwPjxlbT4zNy48L2VtPuejqOmavu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WIsOWIq+S6uueci+S4jeWIsOeahOS4nOilv++8jOaJgOS7peS9o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WunueahOiHquW3se+8jOecn+WunueahOS4lueVjO+8jOS4jeiHs+S6jueogOmHj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a0u+S4gOi+iOWtkOOAgjwvcD48cD48ZW0+MzguPC9lbT7kurrnlJ/ov5nmnaH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oLfkuJzopb/kuIDlrprkuI3og73kuKLvvIzkuIDkuKrmmK/moqbmg7Plj6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vvIzkvYbmhL/kvaDlnKjkurrnlJ/nmoTpgZPot6/kuIrvvIzlj6/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v5jliJ3lv4PjgII8L3A+PHA+PGVtPjM5LjwvZW0+5Lik5Liq5Lq65pyA5Yid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5YCZ77yM5a+55pa55Li66Ieq5bex5YGa5LiA5Lu25b6I5bCP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5Lya5b6I5oSf5Yqo44CC5ZCO5p2l77yM5LuW6KaB5YGa5b6I5aS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Lus5omN5Lya5oSf5Yqo44CC5YaN5ZCO5p2l77yM5LuW6KaB5LuY5Ye6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77yM5oiR5Lus5omN6IKv5oSf5Yqo77yM5Lq65piv5aSa5LmI6LSq5amq55qE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C48L2VtPuacieS4gOS6m+ivne+8jOWPquiDveWtmOaUvu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re+8jOWBmuS4uuaZuuaFp+eahOaVmeiCsu+8jOivtOWHuuadpeWlveWDj+WcqOiu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aWue+8jOWPjeiAjOaYvuWHuuiHquW3seeahOaEmueXtOOAguiHquW3seimgeWB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wiumHjeWIq+S6uuOAgjwvcD48cD48ZW0+NDEuPC9lbT7mhL/miJHku6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np6/mnoHpnaLlr7nkurrnlJ/pgZPot6/kuIrnmoTmjKvmipjvvIzlnKjmjK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mlq3otoXotoroh6rmiJHvvIzpk7jlsLHkurrnlJ/nmoT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yo5pyA6ZyA6KaB55qE5Zyw5pa577yM5p625LiA5oqK5om25qKv77yM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6auY5bOw44CC5Zyo5pyA5YWz6ZSu55qE5pe25YCZ77yM5pKR5LiA5Y+25omB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55WF5ri46JOd5rW344CC5oS/5L2g5LiO5YWs5Y+45ZCM6Iif5YWx5rWO77yM6b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b77yM5ZCM5b+D5ZCM5b6377yM5Zyo5paw55qE5LiA5bm06YeM77yM5YaN5Yi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IneWFpeiBjOWcuu+8jOaQnuWlveS6uumZhe+8j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jeWFpe+8jOW5v+e7k+WWhOe8mO+8jOS5kOS6juivt+aVme+8jOiZmuW/g+esrOS4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4ruWKqe+8jOecn+W/g+WunuaEj++8jOmAguW9k+mAgOiuqe+8jOaUvuecvO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W5vem7mO+8jOWIhuWkluWPr+eIse+8jOS/neaMgeiwpumAiu+8jOaOkumZpOWm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ruWYsemAgeS4iu+8jOiBjOWcuumhuuWIqe+8gTwvcD48cD48ZW0+ND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mnInoh6rlt7HnmoTohJrljbDvvIzmr4/kuIDmraXpg73mnInoh6rlt7H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IDnm7TliqrlipvnnYDvvIzkuI3opoHlpKrnnIvph43njrDlnKjnmoTnu5P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KrmnaXnmoTot6/ov5jlvojov5zlvojov5zvvIzkvaDlj6rmmK/kuIDkuKr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kvJrotbDov4fvvIzkuI3kvJrlgZznlZnvvIzkuIDnm7TkuIDnm7TlvoDliY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nIDlj6/mgJXmnIDlj6/mgrLnmoTkuovmg4XkuI3mmK/kuKLmjonnkI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nIvnnYDnkIbmg7PmiJDkuLrnrJHosIjjgII8L3A+PHA+PGVtPjQ1LjwvZW0+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Cf5bqm6YeN6KaB77yM5pm66IO95q+U5ZCD6Ium6YeN6KaB77yM5a2m5Lmg5q+U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py66YGH5q+U5YWz57O76YeN6KaB77yM6KaB5LuA5LmI5q+U5YGa5LuA5Lm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PC9wPjxwPjxlbT40Ni48L2VtPuWwhuWkp+WBh+eahOS9meWFtO+8jOaPiee7g+aI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Km+WcqOmjjumHjO+8m+aLvui1t++8jOaUvuS4i+eahOavheWKm++8jOS4ouW8g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aKm+S4i+eahOeQhuaDs++8m+WcqOmVv+WBh+W9kuWyl+eahOaXtuWAme+8j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jsO+8muWKoOayue+8geelneS9oOWkp+WBh+W9kuWyl+WQjuW/q+S5kOm8k+WK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iuePre+8jOS4uuS6hue+juWlveeahOacquadpeWLpOWli+S4jeS8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oLmnpzkvaDkuI3og73lnKjliIbmiYvkuYvlkI7lhrPnhLbnprvlv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rnosavvvIzpgqPosIHmm7/kvaDli4fmlaLvvJ/lpoLmnpzkvaDkuI3og73lnKj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l5vnl5vlv6vlv6vnmoTph4rmgIDkuobvvIzpgqPosIHmm7/kvaDli4fmlaL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v5jlnKjmnJ/lvoXkvaDoh6rlt7Hpg73orqTkuLrkuI3liIflrp7pmYXnmoT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7/kvaDli4fmlaLvvJ/phpLphpLlkKfjgII8L3A+PHA+PGVtPjQ4LjwvZW0+5rKh5p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Cd6ICD5Lq655Sf55qE5oSP5LmJ5ZKM55Sf5ZG955qE5Lu35YC877yM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a6e55qE5YaF5b+D5p2l5oSf5Y+X55Sf5rS744CC5peg6K665ZG96L+Q6LWL5L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77yM6YO95LiN6KaB5L2O5LiL6auY6LS155qE5aS06aKF77yM5ZSv5Li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L+O552A6Ziz5YWJ5ZCR5YmN6LWw44CC6K6p5qKm5oOz5oyH5byV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6K6p5YuH5rCU6byT6LW356C05rWq55qE6aOO5biG77yM6K6p6Ieq5L+h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qE6Z2S552Q77yM6K6p5ou85pCP5o2i5Y+W5oiQ5Yqf55qE5Zac5o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mguatpOaDhea3se+8jOWNtOmavuS7peWQr+m9v+OAguWOn+adpe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IseS4gOS4quS6uu+8jOWGheW/g+mFuOa2qe+8jOWPjeiAjOS8muivtOS4jeWHuu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OiogOicnOivre+8jOWkmuaVsOivtOe7meS4jeebuOW5sueahOS6uu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rnmoTkuIDnlJ/lhYXmu6HliqjojaHkuI7ms6LmipjvvIzogIz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nlLfnlJ/nm7jmr5TmnInnnYDkuI7nlJ/kv7HmnaXnmoTohIblvLHmhJ/vvIzlpbP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h43mhJ/mg4XvvIzljbTluLjluLjkuLrkuobmhJ/mg4XogIzlj5fliLDkvKTlrrP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pnIDopoHotLTlv4PouI/lrp7nmoTlronlhajmhJ/vvIzkvYbnnJ/mraPog73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lronlhajmhJ/nmoTkurrvvIzlrp7lnKjmmK/lpKrlsJHlpKrlsJHkuob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kvp3pnaDku5bkurrvvIzkuI3lpoLlvLrlpKfoh6rlt7HjgILlj6rmnIn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oh6rlt7HnmoTkuJzopb/vvIzmiY3og73nu5nkvaDnnJ/mraPnmoTlronlha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6Oo6Zq+5pyJ5aaC5LiA56eN6ZS754K877yM5Li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CX5aSn6YeP5L2T6IO977yM5LiA5pa56Z2i5Y205Y+I5by66Lqr5YGl6aqo44CC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5pyJ5Lik56eN5oCB5bqm44CC5LiA56eN5piv5Li75Yqo6L+O5o6l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qo5om/5Y+X44CC5Li75Yqo6L+O5o6l56Oo6Zq+55qE5Lq677yM5Zyo5b+N5Y+X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pe277yM5YaF5b+D5piv5Z2m54S255qE77yM56Oo6Zq+5L2/5LuW5aW96LGh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oSI6KeB6ZSL6IqS44CCPC9wPjxwPjxlbT41Mi48L2VtPuacieS6m+S6i+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imgeivtOe7meWIq+S6uuWQrO+8m+acieS6m+eXm++8jOS4jeS4gOWumumdnuW+l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aHguOAguWlveWkmueahOS6i++8jOaFouaFoumDveS8mua3oe+8jOWlveWkm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4kOa4kOmDveS8muaHguOAgumCo+S6m+aCsuasou+8jOmCo+S6m+S8pOeXm+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FieeahOa1gemAne+8jOaFouaFouWwseatpeWHuuS6uueahOS4gOeUn++8j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veWcqOW8gOmUge+8jOiAjOi6q+S4iueahOi/meaKiumSpeWMmeW+gOW+gOWws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9oOeahOS6uueUn+OAgjwvcD48cD48ZW0+NTMuPC9lbT7lkb3ov5Dnu5n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moTotbfngrnvvIzmmK/mg7PlkYror4nkvaDvvIzorqnkvaDnlKjkvaDnmoTkuIDnlJ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h7rkuIDkuKrnu53lr7nlj43lh7vnmoTmlYXkuovvvIzov5nkuKrmlYXkuovlhb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lhbPkuo7moqbmg7PvvIzlhbPkuo7li4fmsJTvvIzlhbPkuo7lnZrpn6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655Sf6KaB5a2m5Lya5YKo6JOE44CC5L2g6Iul6ICV6IC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LqG5LiA5qyh5Liw5pS277yb5L2g6Iul5Yqq5Yqb77yM5bCx5YKo5a2Y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L2g6Iul5b6u56yR77yM5bCx5YKo5a2Y5LqG5LiA5Lu95b+r5LmQ44C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+W5LuA5LmI77yM5Y+W5Yaz5LqO5L2g5YKo6JOE5LqG5LuA5LmI44CC5rKh5pyJ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bCx5peg5rOV5pSv5Y+W5biu5Yqp77yb5rKh5pyJ5YKo5a2Y5a2m6K+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v5Y+W6IO95Yqb77yb5rKh5pyJ5YKo5a2Y5rGX5rC077yM5bCx5peg5rOV5pS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oOz6KaB5Y+W5LmL5LiN5bC955qE5bm456aP77yM6KaB5YKo6JOE5oSf5oG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1NS48L2VtPuaXoueEtuW3sue7j+WBmuWHuuS6h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i/mOaYr+WFiOWBh+WumuiHquW3seaYr+WvueeahOOAgueEpuiZkeacquadp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/h+WOu++8jOWPque7j+WOhuS4gOS4quWwseWkn+S6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nKzouqvlsLHmmK/lpYfov7nvvIzlpKfoh6rnhLbnmoTlpYfov7nvvIzlrofl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ZjlnKjnmoTlpYfov7njgILmr4/kuIDkuKrkurrku47or57nlJ/liLDmiJDplb/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nqIvvvIznlJ/lkb3nmoTmnKzouqvlsLHlgLzlvpfmiJHku6zljrvmrKPotY/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r4/kuIDkuKrkurrkuKrkvZPvvIzlsLHmmK/kuIDlpITpo47mma/vvIz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U3LjwvZW0+55Sf5rS76YeM5Lq655Sf5aSq6L+H5LqO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LqL6YO95LiN5p+U6L2v77yM5Yeh5LqL6YO95LiN6YCA6K6p77yM5Yeh5Lq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G/77yM5Yeh5LqL6YO95LiN5oCd6ICD77yM5aSn6ISR6L+Q6L2s6L+f57yT77yM5L+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62L77yM6YKj5LiN5piv5Z2a5by677yM6YKj5piv5omn552A77yM6YKj5Lmf5pi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f5rS76Ium5oG855qE5p2l5rqQ44CC5p2+5p2+55qE55yL5Yir5Lq677yM6IO95b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1OC48L2VtPuaAu+acieaYjuWqmueahOa4heaZqO+8jOaAu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ahOm7hOaYj++8jOaAu+aciea1geaYn+eahOWknOaZmu+8m+abvue7j+aL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+8jOW3sue7j+W+l+WIsOeahOabtOWKoOePjeaDnO+8m+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aUvuW8g++8jOW3sue7j+WkseWOu+eahOeVmeS9nOWbnuW/hu+8jOaDs+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umuimgeWKquWKm++8m+WIq+S6uuWBmuS7gOS5iO+8jOaIkeS7rOS5n+W8u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WUr+S4gOWPr+S7peWBmueahO+8jOWwseaYr+WwveW/g+WwveWKm+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+8jOi1sOiHquW3seeahOi3r++8jOaMieiHquW3seeahOWOn+WIme+8jO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TkuPC9lbT7kurrnlJ/lsLHlg4/miJjlnLrvvIz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r/mmK/miJHmtLvjgILnpL7kvJrkuI3mlq3lj5HlsZXvvIzot5/kuI3kuIroioLlpY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ooqvmt5jmsbDvvIzlj6rmnInkuI3mlq3lnLDmsbLlj5bmlZnorq3vvIzkuI3mlq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miJHljrvpgILlupTnpL7kvJrvvIzmiY3og73ooqvnpL7kvJrmiYDlvZX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uA5LmI5LqL6YO96KaB5YWI5Zyo6Ieq6Lqr5om+5Y6f5Zu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piv6Iuf5rGC5LuW5Lq644CC6Z6L5a2Q6ISP5LqG77yM5piv5Zug5Li65L2g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bmy5YeA44CCPC9wPjxwPjxlbT42MS48L2VtPuS6uueahOS4gOeUn+S4jemV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KquWKm+WwhuaIkOS4uuaYjuWkqeabtOWkmueahOaUtuiOt++8gemUmei/h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awuOi/nOeahOmUmei/h+OAguimgeePjeaDnOecvOWJjeeahOeUn+a0u+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S6uueUn++8jOS4uuiHquW3seeahOS6uueUn+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vpfmhI/mt6HnhLbvvIzlpLHmhI/lnabnhLbvvJvllpzogIzkuI3ni4LvvIz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kvKTjgILlsoLog73lsL3pmo/kurrmhL/vvIzkvYbmsYLml6DmhKfmiJHlv4PjgIL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3ni4LvvIznpbjoh7PkuI3mg6fjgILlsJHlo67kuI3liqrlipvvvIzogIHlpKflvp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YzLjwvZW0+5Lq655Sf5bCx5YOP5LiA5Y+q5YKo6JOE57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5qE5q+P5LiA5YiG5Yqq5Yqb77yM6YO95Lya5Zyo5pyq5p2l55qE5p+Q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I5LqO5L2g44CC6ICM5L2g5omA6KaB5YGa55qE77yM5bCx5piv5q+P5aSp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C6K+355u45L+h77ya5Yir5Lq65oul5pyJ55qE77yM5LiN5b+F576h5oW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pe26Ze06YO95Lya57uZ5L2g55qE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aIkeS7rOWvueS6jue+juWlvemdkuaYpeeahOaGp+aGrO+8jOaYr+aUr+a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p+e7reWJjeihjOeahOWGheWcqOWKqOWKm++8jOWug+WwseWDj+aYr+aIkeS7r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Ur+eCue+8jOWPquimgeWdmuaMgeS4jeaHiOWcsOi/vemAkO+8jOWwse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OaVtOS4quWcsOeQg+OAgjwvcD48cD48ZW0+NjUuPC9lbT7pmLvmraLkuobmiJH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vvIzlubbkuI3mmK/miJHmiYDnnIvop4HnmoTkuJzopb/vvIzogIzmmK/miJHmiY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nIvop4HnmoTpgqPkupvkuJzopb/jgILkvaDmmI7nmb3kuYjvvJ/miJHnnIvkuI3op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jgILlnKjpgqPkuKrml6DpmZDolJPlu7bnmoTln47luILph4zvvIzku4DkuYj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vvIzlj6/mg5/ni6zmsqHmnInlsL3lpLTjgII8L3A+PHA+PGVtPjY2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6YGX5b+Y6L+Y5piv5oCA5b+177yM5piv5oOL5oOc6L+Y5piv5b+D5pyJ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q5LiN6L+H5piv5oiR5Lus6Ieq5bex55qE5LqL5oOF572i5LqG77yM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25peg5Lu75L2V5YWz57O744CC5aaC5p6c5oiR5Lus5rKh5pyJ5b+Y6K6w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O5p2l6YO95LiN5piv5Zug5Li65oCA5b+15Yir5Lq677yM6ICM5piv5oCA5b+1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t55qE6Ieq5bex44CCPC9wPjxwPjxlbT42Ny48L2VtPueUn+a0u+aA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DveWPq+S6uuWkhOWkhOmDvea7oeaEj+OAguS9huaIkeS7rOi/mOimgeeDr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S4i+WOu+OAguS6uua0u+S4gOeUn++8jOWAvOW+l+eIseeahOS4nOilv+W+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4gOS4quS4jea7oeaEj++8jOWwseeBsOW/g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oi6bmsqHku4DkuYjkuI3lpb3vvIzog73lpJ/mm7Tlpb3lnLDnj43mg5znlJz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lubPlh6HmsqHku4DkuYjkuI3lpb3vvIzog73lpJ/mr4/lpKnmhJ/lj5f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lpqXljY/msqHku4DkuYjkuI3lpb3vvIzlrrnlv43liKvkurrlhbblrp7mmK/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vvJvlpLHotKXmsqHku4DkuYjkuI3lpb3vvIzlj6ropoHmkafmr4HkuI3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orqnkvaDmm7TlnZrlvLrjgII8L3A+PHA+PGVtPjY5LjwvZW0+5Lq655Sf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L5paX55qE77yM5Y+q5pyJ5L2g5aWL5paX5LqG77yM5aSx6LSl5ZCO5omN5Lya6Ze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77yb5Lq655Sf5piv5Y2V6KGM6Lev77yM5Y+q5pyJ5aWL5paX5LqG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5qE5YmN6YCU77yb5Lq655Sf5Lit5pyJ6K645aSa55qE56ue5LqJ5a+55omL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6L+Z5LmI5aSa55qE56ue5LqJ5a+55omL77yM5omA5Lul5oiR5Lus5pu05b6X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S4jeeuoeW/g+aDheWmguS9le+8jOS4jeiuu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AjuS5iOagt++8jOaXoOiuuui6q+WcqOS9leaWue+8jOivt+iusOW+l+W+rues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9qeaOku+8jOWPquacieeOsOWcuuebtOaSre+8jOaJgOS7pe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mgeWKquWKm+WBmuW+l+acgOWlveOAgjwvcD48cD48ZW0+NzEuPC9lbT7msqHmnIn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vZXmnaXmlLbojrfvvJvmsqHmnInovpvoi6bvvIzkvZXmnaXmiJDlip/vvJ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kvZXmnaXojaPogIDvvJvmsqHmnInmjKvmipjvvIzkvZXmnaX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5Y+v5Lul5LiA6L6I5a2Q5LiN55m75bGx77yM5L2G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5bqn5bGx44CC5a6D5L2/5L2g5oC75b6A6auY5aSE54is77yM5a6D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q5aWL5paX55qE5pa55ZCR77yM5a6D5L2/5L2g5Lu75L2V5LiA5Yi75oqs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5yL5Yiw6Ieq5bex55qE5biM5pyb44CCPC9wPjxwPjxlbT43My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iwiOWwveWKm++8jOW3peS9nOWPqueci+e7k+aenOOAguS4jeeuoeS9oOaYr+e7j+mq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+8jOi/mOaYr+WImui/m+iBjOWcuueahOaWsOaJi++8jOS6uuS7rOmDveS4j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u+S9leWAn+WPo+S5sOWNleOAgjwvcD48cD48ZW0+NzQuPC9lbT7kurropoHot4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LTmiY3og73lrabkvJrotbDot6/vvIzlgZroh6rlt7HkuI3kuaDmg6/jgIHkuI3mk4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iJrlvIDlp4vpg73mr5TovoPpmr7vvIzkvJrmkZTot6TjgIHkvJrniq/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lj43lpI3vvIzov5npg73mmK/mraPluLjnmoTjgIImbGRxdW875Zuw6Zq+5LiN5bq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5Sx5L+u5Yqb5oiQ44CC5Yid6Ze75ZCN55Sf55WP77yM5ZCO5peg5b285LiN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eimgeeUqOS4gOmil+edgOaApeeahOW/g+WOu+S/ruihjO+8jOimge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i/nOeahOW/g+OAgeWdmuaMgeeahOW/g+adpemdouWvueS9m+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sqHmnInku4DkuYjlpb3mgrLkvKTjgILlj43mraPov5nkuJbnlYzov5jkuI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jgILlho3lpJrlvbflvqjlho3lpJrov7fmg5jvvIzmnIDlkI7kuI3pg73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nnlKnlpLTlvq7nrJHnnIvlkJHov5zmlrnjgILkvaDlkozmiJHvvIzpg73lj6r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c2LjwvZW0+5Lq65rS7552A77yM5LiN5LqJ5a+M6LS1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M5Lq6562J552A77yM5LiN5LqJ5rWq6LS577yM5LqJ5pyq5p2l77yM5Lq6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J5Lq66LWw6Iy25YeJ77yM5bCx5LqJ6Zeu5b+D5peg5oSn44CC6L+95rGC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L+Y5piv6LSr56m35LiA5Liq5bm05Luj77yM5pyJ5Lqb5Lq6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ZKx77yM5pyJ5Lqb5Lq65Y+q5piv5Li65LqG5LiA5Liq5ZCN6K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mguaenOS9oOS4jeaDs+iLpuS4gOi+iOWtkO+8jOWwseimgeWFi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OAguS9oOeOsOWcqOacieS7gOS5iOagt+eahOS7mOWHuu+8jOWwhuadp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S8muWRiOeOsOS7gOS5iOagt+eahOmjjuaZr+OAguavj+S4gOS4quS9oOaJ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+juWlveacquadpe+8jOmDveW/hemhu+S+nemdoOS4gOS4quWKquWKm+eahOi4j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NzguPC9lbT7lpJrlubTovpvoi6bmiZPmi7zvvIzlpJrlsJ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p6/ntK/vvIzlpJrlsJHomZrlv4PmsYLmlZnvvIzlpJrlsJHovpvli6TmsZfmsL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6nliLDov5/lvZLvvIzlpJrlsJHoibDpmr7ml6DnlY/vvIzku4rlpKnnu4jkuo7ljYfo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nLzlubjnpo/ms6rmsLTvvIzmrKLkuZDmnaXkuYvkuI3mmJPvvIzmhJ/mganmn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IzmhL/kvaDlv6vkuZDlubjnpo/vvIzmraXmraXpq5jljYfml6Dmg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Ieq5bCK77yM5piv6auY5bCa55qE5ZOB5b6377yb6Ieq54ix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5qE5bu25Ly477yb6Ieq5L+h77yM5piv5oiQ5Yqf55qE5rqQ5rOJ77yb6Ieq56u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+d6Zqc77yb6Ieq5by677yM5piv5oiQ5Yqf55qE5biM5pyb44CC5oS/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ix55qE5L2g77yM5a2m5Lya6Ieq5L+h44CB6Ieq56uL44CB6Ieq5by677yM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6ICM6Ieq6LGq77yBPC9wPjxwPjxlbT44MC48L2VtPuWmguaenOS9oOaDs+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Qje+8jOmCo+WwseW+l+aXqeeCuei1t+W6iu+8m+WmguaenOS9oOaDs+W/q+eCuemV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wseW+l+aFoueCuemqhOWCsu+8m+WmguaenOS9oOaDs+aFoueCueiAgeWM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+l+W/q+eCuei/iOatpe+8m+WmguaenOS9oOaDs+aFoueCuea3mOaxsO+8jOmCo+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eCueWtpuS5oOOAguS4jeaAlei3r+i/nO+8jOWwseaAleW/l+efre+8m+S4jeaAle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aAleW4uOerme+8m+S4jeaAlei0q+ept++8jOWwseaAleaDsOaHku+8m+S4jeaA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aCje+8jOWwseaAleiHquW3semipOOAgumYu+eijeS9oOWJjeihjOeahO+8jO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HquW3se+8gTwvcD48cD48ZW0+ODEuPC9lbT7lpoLmnpzpgYfliLDkuobmno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nmoTkuovvvIzkuI3opoHmirHmgKjmm7TkuI3opoHmjJHliZTvvIzopoHlv4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lnLDmjqXlj5fvvIznhLblkI7mib7lh7rlr7noh6rlt7HmnInliKnnmoTnjq/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jmiJDoh6rlt7HnmoTmnLrpgYfjgILov5nkuKrkuJbpl7TmsLjov5zmsqHmnIn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kuovvvIzlj6ropoHkvaDog73lpJ/lrabkvJrlgJ/lir/vvIzkuIDliIfpg73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nlK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lNjg3OGFoZjUuaHRtbCI+aHR0cHM6Ly9kdWFuanV6aWt1LmNvbS9kdWFuanV6aS96ZTY4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ABBAFA1530750289714AE58EAA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