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24E5B018E6E7367CA389D14BC4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24E5B018E6E7367CA389D14BC4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puaDs+eahOWkqeepuuetieS9oOmjnui2i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tieS9oOW8gOi+n++8jOacquadpeeahOe+juWlveetieS9oOWIm+mAo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l+W4nOetieS9oOaPkui1t++8jOiDjOS4iuS5puWMhe+8jOWQkeaipuaDs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i+ieeFjO+8jOWIm+mAoOe+juWlve+8jOaPoeaJi+aIkOWKn+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i48L2VtPuaXtuWFiei9rOeerOWNs+mAne+8jOaak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Ns+Wwhue7k+adn++8jOaIkeS7rOWPiOivpei4j+S4iuaxguWtpu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huaci+WPi++8jOW/g+S4remavuiIjeeahOW/g+aDheaXoOazleeUqOiogO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y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jwvcD48cD48ZW0+NC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akeWBh+ivtOWjsOWGjeinge+8jOWSjOeOqeS5kOivtOWjsOaLnOaLnO+8jOWS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WGjeS8mu+8jOWSjOW8gOWtpuivtOWjsOWKoOayueOAgu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acieaWsOeahOebruagh+OAgeaWsOeahOW4jOacm+OAge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WPo+WPt+OAgeaWsOeahOmdouiyjOOAgeaWsOeahOi/m+atpe+8jOaEv+S9o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abtOi/m+S4gOatpe+8gTwvcD48cD48ZW0+NS48L2VtPumHjei/lOe+juS4v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WLpOWli+S4uuS8je+8jOiupOecn+ivu+S5pu+8jOW8gOWIm+e+juWlv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QjOWtpuWGjeinge+8jOS7peWboue7k+S4uuS8tO+8jOS6kuW4ruS6kuWKq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WQjOWtpuaDhea3se+8jOW8gOWtpuaXpe+8jOaEv+S9oOWKoOayuem8k+WKs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ieeFjOacquadpe+8gTwvcD48cD48ZW0+Ni48L2VtPuiLpeS4jee7meiHquW3s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eUn+S4reWwseayoeaciemZkOWItuS9oOWPkeaMpeeahOiXqee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tpuacn+W8gOWni+S6hu+8jOaWsOeahOW+geeoi+W8gOWn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7oeaAgOS/oeW/g+OAgeWli+WPkeaLvOaQj++8jOiwseWGmeefs+aihe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gTwvcD48cD48ZW0+OC48L2VtPuW8gOWtpuaXpe+8jOimgeacieWkp+W/l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uuiHquW3se+8jOS5n+imgeWOu+WKquWKm++8jOernuS6iea4kOWHhOWOie+8j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ouawlO+8jOWkh+aImOaXqeacieWIqe+8jOS4jeaxgumXu+i+vuS4lu+8jOS9hu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vle+8jOS4jeiiq+W9k+eZveeXtO+8jOWPkeWli+WcqOS7iu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e7qeWSjOWKs+WKqOaYr+aIkOato+avlOS+i+eahO+8jOacieS4gOWIh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S4gOWIhuaIkOe7qeOAgjwvcD48cD48ZW0+MTAuPC9lbT7puJ/lhL/ku6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aDku6zlsLHopoHlsZXnv4Xpo57lkJHlj6bkuIDluqfoirHlm63jgILmiJHov5nlj6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v6Dlv4PnpZ3mhL/kvaDku6zml6nml6Xog73lnKjnqbrkuK3lsL3mg4Xnv7H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5qE5Lq65piv6Lef5Yir5Lq65a2m5Lmg57uP6aq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5Y+q6Lef6Ieq5bex5a2m5Lmg57uP6aqM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S4gOW5tOW5tO+8jOaWsOeahOWtpuW5tOWPiOW8gOWni+S6hu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W5tOmHjO+8jOeUqOi+m+WLpOeahOaxl+awtOWIm+mAoOWHuuaWsO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4qemmqO+8jOWPi+aDhemVv+mdku+8jOS6i+S4muacieaIkO+8j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aDs+aIkOecn+OAguW8gOW/g+W/q+S5kOavj+S4gO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rrbnmoTliJfovabov5jmmK/pgqPkuYjnmoTlv6vvvIzkuI3nn6XpgZP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3mmK/lt7Lnu4/ov5vlhaXkuobosaHniZnloZTvvJ/mjLrmi5TnmoTouqvlp7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q3nu4PlnLrkuIrmnIDkuLrmvYfmtJLnmoTouqvlvbHjgILnprvlrrbnmoTlranlrZ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pvmg7PlrrbvvIzkuI3ov4fmiJHkvJrnu5nkvaDlrrbnmoTpl67lgJn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oKHph4zlvIDlvIDlv4Plv4PvvIE8L3A+PHA+PGVtPjE0LjwvZW0+56Wd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M5oiQ5a2m5Lia77yM5o6M5aOw5ZKM6bKc6Iqx5rC46L+c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hOi1s+i1s++8jOawlOaYguaYgu+8jOW8gOW/g+S4iuWtpuWgg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eskeWYu+WYu++8jOingemdoueCueWktOW/me+8m+WFtOWGsuWGsu+8jO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8gOWQr+aWsOaXheiIqu+8gTwvcD48cD48ZW0+MTYuPC9lbT7orqnmoqb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otbfpo57vvIzliqrlipvor7vkuabvvIzorqnnkIbmg7PlnKjmoKHlm63ph4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TnnJ/lrabkuaDvvIzlvIDlrabml6XvvIzog4zlpb3kuabljIXvvIz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h7rlj5HvvIzliqrlipvliqDmsrnvvIzlvIDovp/kurrnlJ/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piv6aOO77yM6byT6LW355m96Imy55qE5bi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Ymq5byA6JOd6Imy55qE5rOi5r6c44CC55Sf5rS75q2j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u56yR77yM5YuH5pWi5Zyw6LWw5LiK5YmN5Y6777yM5bCG5b2p6Imy55qE5Lq6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OC48L2VtPuS7juW5vOWEv+WbreWtpuWJjeePreWIsO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NouS6huS4gOS4quWtpuagoeeOr+Wig++8jOWPiOmVv+Wkp+S6huS4gOWyg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WtpuWgguW8gOWni+ato+W8j+eahOWtpuS5oO+8jOS4gOWIh+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Agee7meS7luS7rOWFhea7oeW4jOacm++8jOiHquS/oeeahOelneemj+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m8k+WKse+8gTwvcD48cD48ZW0+MTkuPC9lbT7morPnkIbkuIDkuIvlgYfmnJ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laPkubHnmoTlv4Pmg4XvvIzmlbTnkIbkuIDkuIvlnKjni4Lph47kuK3nurfkub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gaLlpI3kuIDkuIvlnKjmhInmgqbkuK3ov7flpLHnmoToh6rlt7HvvIzosIP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naXmlrDotbfngrnnmoTohJrmraXvvIzovbvmnb7lnLDpnaLlr7nlr5Lnqpfoi6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vvIE8L3A+PHA+PGVtPjIwLjwvZW0+5Y2z5bCG5LiK5bCP5a2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5qE5oiQ6ZW/77yM5q+P5aSp5byA5byA5b+D5b+D55qE5LiK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WnOasouWcqOefpeivhueahOa1t+a0i+mH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mgei+vuWIsOaIkOWKn+eahOW9vOWyuO+8jOW/hemhu+WdmuaMgeS4jeaHi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+WLh+WcsOaLvOaQj++8gTwvcD48cD48ZW0+MjIuPC9lbT7mnaXliL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vIDovp/msYLnn6XnmoTlpKfpmYbvvJvph43lm57lv6vkuZDnmoTor77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tLvot4PnmoTmgJ3nu7TjgILlsZXmnJvmmI7kuq7nmoTmnKrmnaXvvIzmlL7po5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v4XohoDjgILlvIDlrabml6XliLDkuobvvIzmhL/kvaDlrabkuaDmiJDnu6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IzLjwvZW0+5byA5a2m5LmL6ZmF77yM5oqK5LiA6aKX6aK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f6KOF6L+b6K645oS/55O25Lit77yM5oqK5LiA5Liq5Liq5Y2D57q46bmk5oyC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CR5LiK77yM5oqK5LiA5Y+l5Y+l56Wd56aP6K+t5YaZ5Zyo5L+h5oGv5LiK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pyA55yf5oya55qE56Wd56aP77yM5oS/5L2g5rC46L+c6YO9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cquadpeeahOaXpeWtkOmHjO+8jOS9oOS4gOWumu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KoOWAjeWLpOWli++8jOS4gOWumuS8muS4jeaWreeahOi2hei2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W3seOAgjwvcD48cD48ZW0+MjUuPC9lbT7mlrDnmoTotbfngrn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sIblsZXlvIDkurrnlJ/lj4jkuIDpmLbmrrXnmoTnu5jnlLvvvIznl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ok53oibLml7bpl7TvvIznlLvkuIvkuIDkuKrlj6/ku6Xku7vkvaDmnKrmnaX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pKnnqbrvvIHlsZXnv4Xpo57ooYzvvIE8L3A+PHA+PGVtPjI2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aSp5Zyw77yM56eL5aSp5piv6buE6YeR55qE5LiW55WM44CC5oS/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Y676YW/6YCg5pyq5p2l5a+M5pyJ55qE6YeR56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ouS6jumdouWvueWbsOWig+eahOS6uu+8jOeUn+WRveWboOatpOWdmuW8u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MkeaImOmAhuWig+eahOS6uu+8jOeUn+WRveWboOatp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Izlrabku6zvvIzmlrDnmoTlrabmnJ/lvIDlp4vkuobvvIzkvaDku6z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mrKLlv6vlnLDotbDov5vmoKHlm63vvIzmoKHlm63ph4z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j5jlvpfnvo7kuL3vvIzkvaDku6zlsLHmmK/lvIDlnKjmoKHlm63ph4z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jgII8L3A+PHA+PGVtPjI5LjwvZW0+5Yqq5Yqb5bel5L2c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Iqx5YWJ77yb5aW95aW955Sf5rS777yM5LiN562J5bm05Y2O6YCd5Y6777yb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N562J5bCG5p2l5ZCO5oKU44CC5paw5a2m5pyf5byA5aeL5Lq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55qE5piO5aSp77yM5b+r5LmQ5ZCv6Iiq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uuaXtumXtOenjeS4i+S4gOajteaip+ahkOagke+8jOWcqOemu+WI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aeneahoOe5geiMgu+8jOavj+asoeS7sOacm+WkqeepuuaAu+S8muacie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iNq+aPkOmGkuiHquW3se+8jOeIseS9oOaXoOeXm++8jOaDs+S9oOaXoOeXm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t+aBi+aXoOWQjOOAgjwvcD48cD48ZW0+MzEuPC9lbT7mhL/kvaDkuqvmnInmnJ/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lpzmgqbvvIzmr4/kuIDku7blvq7lsI/nmoTkuovnianpg73og73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hJ/lj5flkozml6DnqbfnmoTlv6vkuZDvvIE8L3A+PHA+PGVtPjMy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LuK5aSp5YGa5piO5aSp55qE5LqL77yb5oeS5oOw55qE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o5aSp55qE5LqL77yb57OK5raC55qE5Lq677yM5oqK5pio5aSp55qE5LqL5Lmf5o6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oS/5L2g5YGa5LiA5Liq6IGq5piO55qE5a2p5a2Q77yM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75Lq677yBPC9wPjxwPjxlbT4zMy48L2VtPuS9oOmCo+mdkuaYpeWm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CveeDre+8jOWNs+S9v+mBh+WIsOmcnOmbqu+8jOS5n+iDveiejeWMluS4uu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7i+a2puWkp+WcsO+8jOeBjOa6ieeUsOWbreOAgjwvcD48cD48ZW0+MzQ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qDpl7Lml7blhYnlt7Lpmo/ml7blhYnov5zljrvvvIzlnKjkuIDniYf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ov47mnaXmlrDnmoTlrabmnJ/jgILkuI7lrrbkurrmjKXmjKXmiYvvvIzov4jlh7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hJrmraXvvJvkuI7mnIvlj4vogqnlubbogqnvvIzotbDlkJHmoKHlm63nvo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rabmnJ/kuIfkuovlpoLmhI/vvIE8L3A+PHA+PGVtPjM1LjwvZW0+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5YiX5YmN6IyF77yM5Y+q5rGC5L2g5bC95Yqb5LqG77yM5Lmf5pS26I63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5biM5pyb5L2g5YGl5YGl5bq35bq377yM5b+r5b+r5LmQ5LmQ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5Lmf5bCx5pS+5b+D5LqG44CC5L2g5rC46L+c5piv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2g5rC46L+c5piv5pyA5qOS55qE77yBPC9wPjxwPjxlbT4z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BteeahOe/heiGgO+8jOWQkeedgOaipuaDs+mjnue/lO+8jOWPquimge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wseayoeacieS7gOS5iOiDveWkn+mYu+aMoeOAguaXoOaVsOWFs+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mDveWcqOS4uuS9oOWvvOiIqu+8jOW8gOWtpuaXpe+8jOWQjOWtpu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aLpeacieefpeivhuWSjOaZuuaFp++8jOWwse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+8gTwvcD48cD48ZW0+MzcuPC9lbT7lrZfvvIzopoHkuIDkuK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vkuabvvIzopoHkuIDpobXkuIDpobXnmoTnnIvvvJvkurrvvIzopoHkuIDlp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vvJvlrabvvIzopoHkuIDlubTkuIDlubTnmoTkuIrvvJvmmpHlgYflt7Lov4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vvIzmhL/kvaDlpJrlpJrliqrlipvliKvms4TmsJTvvIzlv6vlv6vkuZDkuZ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L3A+PHA+PGVtPjM4LjwvZW0+5Lmd5pyI5LiA5pel5bCx5byA5a2m77yM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b+r5oqb5o6J77yM5a2m5Lmg6K6h5YiS6KaB5a6a5aW977yM6LSq5ZCD6LSq55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77yM5a2m5Lmg5oCB5bqm6aG756uv5q2j77yM5Lq655Sf5Lu35YC85a6a5L2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bCP6Iif6YCf5ZCv6Iiq77yM5oS/5L2g5a2m5Lia5oiQ6L6J54WM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BPC9wPjxwPjxlbT4zOS48L2VtPuS7juW5vOWEv+WbreWIsOWtp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6p++8jOS9oOW3suato+W8j+atpeWFpeWtpuWggu+8jOaWsOeahOmdouiy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+8jOW0reaWsOeahOS4gOWIh++8jOaYr+S9oOWli+aWl+eahOW8gOW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juatpOS7peWQjua1qui/ueS5pua2r++8jOaLvOWNmuS6juS5pua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WtqeWtkO+8gTwvcD48cD48ZW0+NDAuPC9lbT7mmpHlgYflt7Lnu4/nu5PmnZ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sIPmlbTvvJrnnaHop4nosIPmiJDml6notbfmqKHlvI/vvIzml6XlrZDosIPmiJ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qKHlvI/vvIzkuI3opoHmlLnlj5jlv6vkuZDmqKHlvI/vvIzlnZrlhrPkv53mjIH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lvIDlrabml6XvvIzmhL/kvaDlp4vnu4jlpITkuo7lubjnpo/mqKHlv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5b6X5aW95piv6IGq5piO77yM6K6h5YiS5b6X5aW95pu0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6X5aW95piv5pyA6IGq5piO5Y+I5pyA5aW944CCPC9wPjxwPjxlbT40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IsOadpea4hemjjueIve+8jOW8gOWtpumSn+WEv+mrmOWjsOWTjeOAguWQjOeql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lei6q+aXge+8jOefpeW3seeDreaDhea7oeW/g+ijheOAguiAgeW4iOWFs+aAgOWPi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WtpuS5oOaUvuWjsOWUseOAguWtpua1t+aXoOa2r+WKquWKm+iIqu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ecn+i+ieeFjOOAguW8gOWtpuS6hu+8jOaEv+S9oOW/q+S5kOWFp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kuIDkuKrmsonpu5jvvIzmlofpnZnnmoTlranlr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Pnva7nmoTku7vliqHkuIDlrprkvJrorqTnnJ/lrozmiJDvvIzkvYblnKjlrabkua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h4LnmoTpl67popjkuI3mlaLmj5Dlh7rnlpHpl67vvIzkuI3nn6XpgZP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h6rlt7Hov5nkuIDkuI3otrPvvIzluIzmnJvlnKjku4rlkI7nmoTlrabkua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sLHpl67vvIzlpKfog4blnLDpl67vvIzmiJDlip/lsIb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7uP5L2g5Yqb5a2m5LiN5YCm77yM5aaC5LuK5L2g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K5ZCO5L2g6auY55m75a2m5bqc77yM5oiQ5bCx5L2g5a2m5a+M5LqU6L2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6ICM5LiN5Y6M77yM57+x57+U5LqO5a2m5rW35peg5rav77yM5Y+q5rG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iK5Y2a77yM5pep5LiA54K55a2m5Lul6Ie055So44CCPC9wPjxwPjxlbT40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eskeiEuOasoui/juS9oO+8jOeGn+aCieeahOivvuWgguetieW+heS9oO+8jOa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vuacrOWQr+i/quS9oO+8jOedv+aZuueahOiAgeW4iOagveiCsuS9oO+8jOa0u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WxnuS6juS9oO+8gTwvcD48cD48ZW0+NDYuPC9lbT7kvaDnu5nlhajlrrb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lkozmrKLkuZDvvIzkvaDmmK/niLjniLjlk4jlk4jlk4jpqoTlgr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kuLrkvaDnlZnkvY/mr4/kuIDkuKrmiJDplb/nnqzpl7TvvIzluIzmnJv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kuIrlhYXmu6HmrKLlo7DnrJHor63kuI7nvo7lpb3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yA5a2m55qE5aSn5bmV5bey5ouJ6LW377yM6K6p5oeS5pWj5b+D5o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25pWb77yb6K6p5Yuk5aWL5Yqq5Yqb77yM5pyJ5omA5L2c5Li677yb6K6p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W5Luj546p5LmQ77yb6K6p6LGq5oOF5aOu5b+X77yM6J6N5YWl5a2m5rW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+R5Yqq5Yqb77yM5aW95aW95a2m5Lmg77yM5aSp5aSp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puaDs+eahOiTneWbvuetieS9oOaPj+eUu++8jOe+juWlveeah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+mAoOOAguelluWbveeahOaYjuWkqeetieS9oOW7uuiuvu+8j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RuOe0ouOAguW8gOWtpuaXpeWIsOS6hu+8jOiDjOS4iuS5puWMh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efpeivhueahOWKm+mHj++8jOWIm+mAoOi+ieeFj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4/nsqXvvIzopoHli6TlpYvnmoTmsLTvvIzliqDmmbrmhafnmoTngavvvIzkuI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hqznn6Xor4bvvIzmlrnog73lh7rngonog73lipvnmoTlpKfppJDvvIzmu4vlhbvkva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uq/lubLjgILmlrDnmoTlrabmnJ/mnaXkuobvvIznpZ3mhL/kvaDlrabkuaD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oqbmg7PmjILlvanombnvvIznkIbmg7Pohb7om5/pvp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pel5Yiw5LqG77yM6LiP5LiK5qKm5oOz55qE6YGT6Lev77yM5o6l5Y+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b5o+S5LiK55CG5oOz55qE57+F6IaA77yM5Zyo55+l6K+G55qE5rW3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5pG457Si5YmN6L+b55qE5pa55ZCR77yM5Yib6YCg5pyq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6IOM5LiK5Lmm5YyF77yM5LiO5oiQ5Yqf5o+h5omL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gOWtpueahOmSn+WjsOWTjei1t++8jOS4iuivvueah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UpOmGkuaIkeS7rOW5tOi9u+eahOW/g++8jOaKluaTnuaIkeS7rOmdku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tpuWVpu+8jOaci+WPi++8jOelneaEv+S9oOW/q+S5kOWtpuS5oO+8j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IuPC9lbT7lubTlubTpg73mmK/kuZ3mnIjkuIDvvIz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7lvIDlrablv5njgILkuYXov53nrJHohLjpnaLlr7npnaLvvIznhp/mgonpo47mma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LzjgILlj73lj73llrPllrPlrabmlofljJbvvIzlv6vlv6vkuZDkuZDkuqTmnIvlj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oKHlm63lj6/niLHnmoTlrrbvvIzlm57lrrbnmoTmhJ/op4nvvJr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6YeR56eL6L+O5p2l5paw5a2m5qCh77yM5paw5a2m5qCh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5a2U77yM5paw6Z2i5a2U6L+O5p2l5paw5Y+L5oOF77yM5paw5Y+L5oOF5bim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S/5L2g5Zyo5paw5a2m5pyf5Lit77yM5LiN5pat6L+b5q2l77yM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iN5pat5oiQ5Yqf77yBPC9wPjxwPjxlbT41NC48L2VtPueQhuaDs+eahOeQ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OWKqOWli+aWl+eahOW8pu+8jOaJjeiDveWlj+WHuuS6uueUn+e+juWmmeWKqOWQ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TUuPC9lbT7nu4/luLjop4HpnaLkuI3kuIDlrprlj4vosI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Ljov5zkuI3op4HkuI3kuIDlrprmhJ/mg4Xmt6Hlv5jvvIzmm77nu4/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mkbjkuI3ljrvnmoTvvIzlroPlsIblj5jmiJDmiJHmnIDnj43nmoTlm57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rabnlJ/ltJblv6vkuZDvvIE8L3A+PHA+PGVtPjU2LjwvZW0+5LuK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aW977yM6IOM552A5Lmm5YyF6Lmm5a2m5aCC44CC6KeB5Yiw6ICB5biI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ZCM5a2m56yR5LiA56yR44CC5paw55qE5LiA5aSp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YKj5paw55qE55+l6K+G5aW95aW95a2m5Lmg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crOeyvua3seeahOS5pu+8jOWIq+S6uueahOazqOmHiuS7o+abv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ino++8jOaEv+S9oOacieaJgOWPkeeOsO+8jOacieaJgO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mj5LkuIrkuIDlr7nmnInlipvnmoTnv4XohoDjgILlnZr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o47pm6jmiYDmipjmnI3vvJvor5rmjJr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ppnnlJznmoTonJzmsYHmiYDpmbbphonjgILmnJ3nnYDmmI7noa7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nvo7lpb3nmoTmnKrmnaXjgII8L3A+PHA+PGVtPjU5LjwvZW0+5Zyo6YK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5LiK77yM5pyJ5b+D77yM5pyJ5Yqo5Yqb77yM5pyJ5YWo5Yqb5Lul6LW0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L2g5LiA5a6a5Lya5oiQ5Yqf5ZOm44CC55u45L+h6Ieq5bex5LiA5a6a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2m5Lmg5Y+W5b6X5oiQ5Yqf5ZOm77yBPC9wPjxwPjxlbT42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vlj4vvvIzmlrDlrabmnJ/lvIDlp4vkuobvvIzpgIHkvaDkuIDlra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IDlrabmnJ/nmoTlvIDlv4PvvIzkuIDlrabmnJ/nmoTlgaXlurfjgILliq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rJHkuIDnrJHvvIzmhL/kvaDlho3mjqXlho3ljonvvIzmm7TkuIr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5qE5a2m5pyf5bCx6KaB5byA5aeL77yM5oS/5L2g5L+d5o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M5oqK54Om5oG85Lqk57uZ55+l5LqG77yM5oqK5bm456aP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76L+O5o6l5bSt5paw55qE5pel5a2Q44CCPC9wPjxwPjxlbT42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usueahOW+iOWkmumBk+eQhuS9oOeOsOWcqOi/mOS4jeaYjueZv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acieS4gOWkqeS8muaYjueZveeahOOAguaIkeWQkeS9oOaPkOmCo+S5iOWk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imgeaxgu+8jOmZpOS6huaIkea3sea3seWcsOeIseedgOS9oOS5i+Wkl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IkeW4jOacm+S9oOWcqOS9oOiHquW3seS7peWQjueahOS6uueUn+i3r+S4i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OAgjwvcD48cD48ZW0+NjQuPC9lbT7lvoHmnI3nlY/mg6flu7rnq4voh6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mnIDnoa7lrp7nmoTmlrnms5XvvIzlsLHmmK/ljrvlgZrkvaDlrrPmgJ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ojrflvpfmiJDlip/nmoTnu4/pqoz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Gx77yM5oiR5oS/5piv5bCP5rKz77yM5oiR57uV5L2g77yb5aaC5p6c5L2g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iR5oS/5piv5byA5rC077yM5oiR5rOh5L2g77yb5aaC5p6c5L2g5piv5Lq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oiR6L+95L2g44CCPC9wPjxwPjxlbT42Ni48L2VtPuW8gOWtpuS6h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m+avj+mhv+WQg+mlse+8jOmVv+W+l+eZv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S4quWls+WPi++8jOS4jeWcqOW9t+W+qO+8m+WBtuWwlOaXoOiBiu+8jOWwseWOu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sOW+l+acieaIke+8jOWkqemalOS4gOaWue+8gTwvcD48cD48ZW0+Nj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ms6rvvIzmnInoirHmnInmnpzvvIzov5nlsLHmmK/kurrnlJ/vvJvmnInlv5nmnI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fmnInpmY3vvIzov5nlsLHmmK/lrabnlJ/jgILlr5LlgYfov4flkI7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mlLbmi77lkK/nqIvlkKfvvIzmhL/kvaDmhInlv6vlrabkuaD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taG12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HRtbCI+aHR0cHM6Ly9kdWFuanV6aWt1LmNvbS9kdWFuanV6aS9vbWhtdmJkd2h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24E5B018E6E7367CA389D14BC4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