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5E56C051BDE05260C2595637CD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5E56C051BDE05260C2595637CD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i+S4iumdkuaYpei/mOWJqeWkmuWwk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cieWkmuWwkeeFjueGrOOAgjwvcD48cD48ZW0+Mi48L2VtPuaIke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uuS6huWkp+WutuacieacuuS8muWPkeaMpeiHquW3seeahOmVv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aIkei6q+i+ueWkmuaDheeahOWls+S6uuivtO+8mu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r+WxnuekvOiyjOOAgjwvcD48cD48ZW0+NC48L2VtPuaIkOWKn+eahOS6uu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nuazle+8jOWksei0peeahOS6uuawuOi/nOWPquacie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WmguatpOWNjue+ju+8jOWNtOWcqOeDn+eBq+WcqOaVo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mOS4jeaOieeahOaYr+WbnuW/hu+8jOe7p+e7reeahO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+8jOS7peS4uuWkqeimgeWhjOS4i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+8jOaYr+iHquW3seermeatquS6huOAgjwvcD48cD48ZW0+OC48L2VtPuavj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seacm+mDveaKmOejqOS6uu+8jOS9huW4jOacm+aKmOejqOS6uueahOaXtumXt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uS6huacquadpeWlveS4gOeCue+8jOeOsOWcqOW/hemh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OAgjwvcD48cD48ZW0+MTAuPC9lbT7nnIvkuI3pgI/nmoTkurrlv4P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phbjnlJzoi6bovqPvvIE8L3A+PHA+PGVtPjExLjwvZW0+55S35Lq6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aWz5Lq65oiQ54af55qE5LiA5YmC6Imv6I2v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uqeS6uuayoeacieWuieWFqOaEn++8jOaYr+aciemSseaJjeiDveiuqeS6uu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MTMuPC9lbT7miJHlroHmhL/miJDkuLrkvaDnmoTlm7Dlh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JvmiJHlsLHlj6/ku6XmjpLpmaTkuIfpmr7jgII8L3A+PHA+PGVtPjE0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77yM5L2g5LiN5aao5aSn6IOG5LiA54K577yM5Zug5Li65oiR5Lus5aeL57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a6D44CCPC9wPjxwPjxlbT4xNS48L2VtPuaDs+adgOabtOWkmueahOiLjeid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eUqOmGi++8jOS4jeWmgueUqOicnOOAgjwvcD48cD48ZW0+MTY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lranlrZDnmoTml7blgJnvvIzku5bkvr/lt7LkuI3lho3mmK/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oiR5Zyo6Zuo5Lit56m/6KGM77yM6LCB5Y+I5aSx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OC48L2VtPuaMieeFp+S9oOWWnOasoueahOaWueW8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S4jeWQiOe+pOOAgjwvcD48cD48ZW0+MTkuPC9lbT7miJHlvojliqrlipvnmo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vvIzljbTlj5HnjrDkuovmhL/ov53jgII8L3A+PHA+PGVtPjIw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B56Oo6Zq+5piv6ZS754K85oSP5b+X44CB5aKe5by66IO95Yqb55qE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hOW+heiHquW3se+8jOaJk+W8gOW5uOemj+eahO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oeWxoea4hemmmeWwseS8muazjOS6uueUn+WRveeah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bkuaDkvb/kurrkuLDlr4znn6Xor4bvvIznn6Xor4bkvb/kurrmj5DljY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iY3og73kvb/kurrliJvpgKDkuJrnu6njgII8L3A+PHA+PGVtPjIzLjwvZW0+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ik56eN5Lq677yM5ZaC5LiN54af55qE54uX5ZKM6IOM5ZCO6K+05oiR5Z2P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C48L2VtPuWwj+m4n+iZveWwj++8jOWPr+Wug+ebr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XoOmZheeahOWkqeepuuOAgjwvcD48cD48ZW0+MjUuPC9lbT7lj6ropoH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bTniYfok53lpKnkvr/mmK/kvaDnmoTjgII8L3A+PHA+PGVtPjI2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76O77yM6L+f5pep6KaB5ZCO5oKU77yb55S35Lq66Iul5aSq5biF77yM5oC754i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44CCPC9wPjxwPjxlbT4yNy48L2VtPuWWhOiJr+aXoOW6lee6v++8jOe7iO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OAguWWhOiJr+acieWIhuWvuO+8jOaJjeaYr+aXoOS7t+S5i+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gZrkuIDkuKrlnKjotbDlvK/ot6/ml7bkuZ/kuI3lv5jkuqvlj5f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54ix5piv5rC45peg5q2i5aKD55qE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Z2a5oyB44CCPC9wPjxwPjxlbT4zMC48L2VtPuWmguaenOS9o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m7mOS4jeivre+8jOiupOS4uuS9oOS4jeS8muivtOivneeahOS6uuS4gOWum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nlJ/lsLHlg4/kuIDmna/ojLbvvIzkuI3kvJr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mgLvkvJroi6bkuIDpmLXlrZDjgII8L3A+PHA+PGVtPjM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yw5Yqq5Yqb77yM5LiN5oeI5Zyw5aWL5paX77yM5bCx5rKh5pyJ5b6B5py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zMy48L2VtPuavj+WkqeWQg+S4gOmil+ezl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iHquW3se+8muS7iuWkqeeahOaXpeWtkO+8jOaenOeEtuWPiO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gbDlpKrni7zot5/nuqLlpKrni7zlho3lpb3vvIz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jgII8L3A+PHA+PGVtPjM1LjwvZW0+5oiR6Ieq5bex55qE5oOF5oSf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44CC5Lmf6K6477yM6L+e5oiR6Ieq5bex5Lmf5LiN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muWkluaDheWPr+S7peaYr+S4qua1qua8q+eahOaVheS6i++8jOS9huemu+Wp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soeaDqOeXm+eahOS6i+aVheOAgjwvcD48cD48ZW0+MzcuPC9lbT7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XmnInlpJrlsJHvvIzogIzmmK/nnIvkuK3mi6XmnInnmoTvvIznnIvmt6H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M4LjwvZW0+5a2m5Lmg6KaB5Yqg77yM6aqE5YKy6KaB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aB5LmY77yM5oeS5oOw6KaB6Zmk44CCPC9wPjxwPjxlbT4zOS48L2VtPuWIq+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Zmu+8jOWIq+eIseeahOWkquaZmu+8jOe+juS4veS4l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3nlKjlr7nmr4/kuKrov4flrqLotJ/otKPvvIzkuZ/kuI3nlKj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kurror7TmlZnjgII8L3A+PHA+PGVtPjQxLjwvZW0+5LuK5pel55Sc6Jyc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pel55qE5r+A5Yqx44CCPC9wPjxwPjxlbT40Mi48L2VtPuWls+S6uuS/neWF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oeiQhO+8jOS4jeS/neWFu+aYr+iRoeiQhOW5suOAgjwvcD48cD48ZW0+ND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nl5voi6bvvIzkuLrpmLPlhYnorrDlv4bohb7lh7rnqb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W/5aSn5LqG77yM5bCx5b+F6aG76KaB5a2m5Lya5LiA5Liq5Lq65om/5Y+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NS48L2VtPuWtpuS8mua0kuiEse+8jOS5n+WIq+S4ouS6h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nKjov5nkuKrkuJbnlYzvvIzmiJHku6z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I8L3A+PHA+PGVtPjQ3LjwvZW0+6KaB55Sf5rS75b6X5ryC5Lq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p6B5aSn5b+N6ICQ77yM5LiA5LiN5oqx5oCo77yM5LqM5LiN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reW5tOS4gOS4quWls+S6uuabtOmcgOimgeWlveW/g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wg+iKguaUvuadvuacgOmHjeimgeOAgjwvcD48cD48ZW0+NDkuPC9lbT7mr4/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vvIzntK/kuoblsLHnnaHop4nvvIzphpLkuoblsLHlvq7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a+56JCN5rC055u46YCi55qE5Lq65YWz5oCA5YCN6Iez77yM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R5LmO6Iub5rGC44CCPC9wPjxwPjxlbT41MS48L2VtPuaXoOS6uuaKpOaIkeW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eWtkO+8jOWPquiDveiHquWtpuaIkOaJjeaIkOWls+axieWt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7jkv6HkvaDvvIzmiJHnn6XpgZPkvaDkvJrnibXnnYDmiJHluKblvoD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nvo7kuL3nmoTmnKrmnaXjgII8L3A+PHA+PGVtPjUzLjwvZW0+5pyJ5LqG5L2g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piv5LiA56eN576O5Li977yb5rKh5pyJ5L2g77yM576O5Li95Lmf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NC48L2VtPuS4juWFtuebuOS/oeS+nemdoOWIq+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S+nemdoOiHquW3seOAgjwvcD48cD48ZW0+NTUuPC9lbT7nlJ/lkb3kuYvnga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gIzngrnnh4PvvIznlJ/lkb3kuYvoiJ/lm6Dmi7zmkI/ogIz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o6L+Z55Sf5ZG95Lit55qE5q+P5LiA56eS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5qE5pyq5p2l44CCPC9wPjxwPjxlbT41Ny48L2VtPuS9oOW+l+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+8jOS9oOeahOWOn+WImeWSjOW6lee6v+aJjeS8muiiq+S6uu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PkurrnmoTnoa7opoHmtLvlvpfnsr7oh7TvvIznu4bohbv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oTlvoXoh6rlt7HlkozkuI3mlq3lhYXlrp7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LiA56eN6IS+5oCn77yM6ICM5piv5LiA56eN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peWQjueahOS7peWQjuWwkeS4gOS6m+iHquS7peS4uuaYr++8j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fpeS5i+aYjuOAgjwvcD48cD48ZW0+NjEuPC9lbT7lvZPmiJHnmoTlj6P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qLmsJTvvIzmiJHku6znmoTlhbPns7vkuZ/lsLHotormnaXotornlo/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Ww5b6X5pyA5oCl55qE5piv5pyA576O55qE5pmv6Imy77yM5Lyk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iv5pyA55yf55qE5oSf5oOF44CCPC9wPjxwPjxlbT42My48L2VtPuW/jeS4g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jjuW5s+a1qumdme+8jOmAgOS4gOatpeS4jeS4gOWumu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bzmraTmmK/pnIDopoHkv6Hku7vnmoTvvIzlpLHljrvkuob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rYnkuo7lpLHljrvkuobkuIDmrrXniLHmg4XvvIE8L3A+PHA+PGVtPjY1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qU6K+l5YGc6Z2g55qE5riv5rm+77yM5Y+q5pyJ6Ieq5bex5by65aSn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Ky6KeG5aSp5LiL44CCPC9wPjxwPjxlbT42Ni48L2VtPuaUueWPmOS4je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UuemAoOaIkeS7rOiHquW3seOAgjwvcD48cD48ZW0+NjcuPC9lbT7miJDnhp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b3lpITmmK/vvJrku6XliY3lvpfkuI3liLDnmoTvvIznjrDlnKjlt7Lnu4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Y4LjwvZW0+5Y+q5pyJ6Lqr5LiK5rK+5ruh5rOl5Zy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Lya6KOF5ruh55m+5aeT44CCPC9wPjxwPjxlbT42OS48L2VtPuaIkemCo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eIseaDhe+8jOaXqeWwsei1tOWQkeS6huacgOW6lea3sea4iu+8jOimhuS6o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miJDlpKfkuovkuI3lnKjkuo7lipvph4/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g73lnZrmjIHlpJrkuYXjgII8L3A+PHA+PGVtPjcxLjwvZW0+5aaC5p6c5Yir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5L2g5omA6K6o5Y6M55qE5LqL54mp77yM5L2g6Zet5Zi0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OWKn+i/meS7tuS6i++8jOiHquW3seaJjeaYr+iAgead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57lv4bph4znmoTkurrmmK/kuI3og73ljrvop4HnmoT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7lv4blsLHmsqHkuobjgII8L3A+PHA+PGVtPjc0LjwvZW0+5Lq65LiA5pem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Ieq5bex77yM5oGQ5oCV5rKh5pyJ5YuH5rCU5YaN5Y676K+E5Lu3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/ruS7gOS5iOazlemDveS4gOagt++8jOW/teS7gOS5iOS9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S4jeiDveacieWIhuWIq+OAgjwvcD48cD48ZW0+NzYuPC9lbT7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nIDnj43otLXnmoTmhJ/mg4Xku47mnaXkuI3nlKjmjaflnKjmi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6KaB6LiP5a6e6LWw5aW96Ieq5bex55qE6Lev77yM55u45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+B5piO5LiA5YiH44CCPC9wPjxwPjxlbT43OC48L2VtPuavj+S4gOS4q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eahOaXqeaZqO+8jOmDveaYr+WvueeUn+WRveeahOi+nOi0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g7PlkozliKvkurrkuI3kuIDmoLfvvIznu5Pmnpz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DmoLfjgII8L3A+PHA+PGVtPjgwLjwvZW0+5bm456aP5bm25LiN6ZyA6KaB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q5Y2O77yM5pyJ5pe26KaB55qE6LaK5aSa5Y+N6ICM6LaK6Zq+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imgeaAu+aKiuiHquW3seS4juWIq+S6uuavlO+8jOWBmuS4q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gTwvcD48cD48ZW0+ODIuPC9lbT7lpoLmnpzmsqHmnInkvaD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Dnvo7kuL3nmoTpo47mma/vvIzpg73msqHmnInmhI/kuY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7uP5aSx5oGL77yM5LiN5oeC54ix5oOF77yM5pyq57uP5aSx5oSP77yM5LiN5oe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NC48L2VtPuWkp+WkmuaVsOS6uuaDs+imgeaUuemAo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WNtOe9leacieS6uuaDs+aUuemAoOiHquaIk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nm67nmoTlnKjkuo7kvZPpqozlpLHljrvmiYD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oeC5b6X6Ieq54ix55qE5Lq677yM5piv5rKh5pyJ6IO95Yqb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4Ny48L2VtPuWIsOWktOadpeaIkeS7rOiusOS9j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OS6uueahOaUu+WHu++8jOiAjOaYr+aci+WPi+eah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hrPlrprpl67popjvvIzpnIDopoHmmbrmhafvvIzotK/lvbvmiafooYzml7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gJDlv4PjgII8L3A+PHA+PGVtPjg5LjwvZW0+5bqU6K+l5Yqq5Yqb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6Zet5Y+j5LiN5o+Q77yM5piv5aW95piv5Z2P55qG5Li6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4uuS6huaIkOadkO+8jOadvuagkeS7juS4jeWQkeWbm+Wto+Wmg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upOWklueMruaut+WLpOOAgjwvcD48cD48ZW0+OTEuPC9lbT7lpoLmnpzkvaD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Lrku4DkuYjmtLvnnYDvvIzpgqPkuYjkvaDnmoTkurrnlJ/lsIbmm7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5Sf5rS76YeM5LuO5p2l5LiN57y65bCR5a+55omL5ZKM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L2g5b+F6aG75YGa6Ieq5bex55qE6Iux6ZuE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e7neS4jeaUvuW8g++8jOaUvuW8g+iAhee7ne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rrkuIDnroDljZXlsLHlv6vkuZDvvIzkuIDkuJbmlYXlsLH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k1LjwvZW0+5bCx566X5aSn6Zuo6K6p5pW05bqn5Z+O5bi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7uZ5L2g5oCA5oqx44CCPC9wPjxwPjxlbT45Ni48L2VtPuiNt+WwlOiSme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4gOingemSn+aDhe+8jOiAjOafj+aLieWbvui0n+i0o+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r6XmnaXnmoTmgLvkvJrlp5flp5fmnaXov5/vvIzmg7Potb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vkuI3lj4rlvoXjgII8L3A+PHA+PGVtPjk4LjwvZW0+5ZG96L+Q5piv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S55Y+Y6Ieq5bex5omN6IO95Yaz5a6a5ZG96L+Q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HquWkuOeahOS6uuayoeacrOS6i++8jOacieacrOS6i+eahOS6uuS4jeiHquWk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pmo6LW35b+96KeB5oi/5YCS77yM5Lq65Zyo5oi/5Lit77y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5Lq65LiN5YCS44CCPC9wPjxwPjxlbT4xMDEuPC9lbT7mnInkupvng6bmgb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63nqbromZrmnoTnmoTvvIzogIzmiJHku6zljbTmiorlroPlvZPmiJDnnJ/lrp7ljrv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wMi48L2VtPuWTquacieS7gOS5iOW/teW/teS4jeW/mOS4j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XtumXtOS4gOmVv++8jOS7gOS5iOmDveWlveWVhumHj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5aW955qE5Lq65oiR6K6w552A77yM5a+55LiN6LW35oiR55qE5Lq65o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L+Y5L2g5Lus44CCPC9wPjxwPjxlbT4xMDQuPC9lbT7pgqPkupvpqpfmiJ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sqHmnInmg7Pov4fvvIzmiJHmmK/nnJ/nmoT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eUt+S6uuWPr+S7peiLpuS4gOi+iOWtkO+8jOS9huaYr+WNg+S4h+S4jeiD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3n+S9oOS4gOi+iOWtkOeahOWls+S6uuOAgjwvcD48cD48ZW0+MTA2LjwvZW0+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5Yqf55qE77yM5LiN5piv6IO95Yqb77yM6ICM5piv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amlobmJzc3V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ppaG5ic3N1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5E56C051BDE05260C2595637CD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