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1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88206A8D544EBD11D3000C53D7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88206A8D544EBD11D3000C53D7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+56LGh5pKp5Yiw6IS457qi55qE5rG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S4h+eJqeeah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juebruW8oOiDhueahOWBj+eIseWwseaYr+aVkei1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Dheivnei6suWcqOmjjumHjO+8jOWWnOasoueahOS6uuiXj+WcqOaipu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cqOaIkeW/g+mHjOOAgjwvcD48cD48ZW0+My48L2VtPu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avm+iSnOearuS5n+aIkOS6huaVheS6i+OAgjwvcD48cD48ZW0+NC48L2VtPuWQju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eahOmZouWtkO+8jOWkj+S7o+acieW3peeahOeOie+8jOatpOaXtuatpOWIu+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/g+S4iueahOS9oOOAgjwvcD48cD48ZW0+NS48L2VtPuWTquaciemCo+S5iO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+eahOS6i++8jOS4jei/h+aYr+WboOS4uuaIkeWWnOasou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iuS9oOiXj+i/m+aipumHjO+8jOWkqeS6ruS5n+W4puS4jei1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mlrui/h+acgOeDiOeahOmFku+8jOaYr+S9oOS9juWktOWZme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OAgjwvcD48cD48ZW0+OC48L2VtPuaIkeS4jeimgeefreaagueahOa4q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S4gOS4lueahOmZquS8tOS9oOOAgjwvcD48cD48ZW0+OS48L2VtP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aIkeeahOecvOmHjOWPquacieS9oOOAgjwvcD48cD48ZW0+MTAuPC9lbT7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nInlrrblrqTllabjgII8L3A+PHA+PGVtPjExLjwvZW0+55Sf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2777yM5oiR5Lmf5Lya5Li65aW55a6I5LiA6L6I5a2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S6hu+8jOWIq+ivtOS6hu+8jOefpemBk+S9oOeIseaIke+8jOaIkeS8muWvu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wvcD48cD48ZW0+MTMuPC9lbT7kuIDnlJ/nm7jkvLTvvIzpo47po47pm6j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a85L2g77yM6aG65L2g77yM5Y+q5Zug5oOz6L+9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QkeaXpeiRteeahOW/g+i3n+edgOWkqumYs+i9r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n+edgOS9oOi9rOOAgjwvcD48cD48ZW0+MTYuPC9lbT7kurLniLHnmoTvvIzlq4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nIvlnKjmiJHpgqPkuYjniLHkvaDnmoTku73kuIr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A5Liq5bCP5YG377yM5YG36LWw5L2g55qE5a656aKc5YG36LWw5L2g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+jueahOa4qeWtmOWcqOaMh+mXtOe8oOe7le+8jOW/g+i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KoOmAn+i3s+i3g+OAgjwvcD48cD48ZW0+MTkuPC9lbT7lm6DkuLrkvaD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l7bmi7/miYvmnLrvvIznnIvmnInmsqHmnInkvaDnmoTkv6H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ZKM5L2g6Leo6L+H5YiG56eS77yM5Lmf5Y+v5Lul6Leo6L+H5L2Z55S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yMS48L2VtPuaIkeeIseS9oO+8jOS4jueIseacieWFs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jwvcD48cD48ZW0+MjIuPC9lbT7njqnlnLrkuIDop4Hpkp/mg4XmuLj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4boioLvvIzmiJHlsLHopoHkvaDjgII8L3A+PHA+PGVtPjI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2U5aWz77yM5oiR5Y+q6KaB5YyW6Lqr5Li66a2U546L5bCx5Y+v5Lu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DheaEj+e8oOe7teWcqOW/g+mXtO+8jOaYr+aIkeWvueS9o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OAgjwvcD48cD48ZW0+MjUuPC9lbT7nrZTlupTmiJHvvIzkvaDliKvniLH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kuI3lpb3jgII8L3A+PHA+PGVtPjI2LjwvZW0+5LiA5Y2K5piv5Zug5Li65L+u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5piv5Zug5Li65oiR5Zyo5oOz5L2g44CCPC9wPjxwPjxlbT4yNy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dpeivtO+8jOS9oOaYr+aIkeeahOS7iuWkqe+8jOaYjuWkqeWSj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nIDlv4PniLHvvIzmiJHor7Tml7bmnaXkuI3lj4rmgJ3n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J3ntKLkuYvlkI7vvIzku43mmK/ov5nmoLfor7TjgII8L3A+PHA+PGVtPjI5LjwvZW0+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qE77yM5L2g5Lmf5piv44CCPC9wPjxwPjxlbT4zMC48L2VtPuaIkeaDs+S7peWQ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i+ue+8jOepv+edgOeZveWpmue6seeahOaYr+aI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l67miJHlv4Pph4zmnInmsqHmnInkvaDvvIzmiJHkvZnlhYnkuK3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aSa5bCR55e05aSa5bCR6Ium77yM6K+05aO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y48L2VtPuS9oOWPiOiDluS6huecn+Wlve+8jOi/meagt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IseS9oOWkmuS4gOWciOS6huOAgjwvcD48cD48ZW0+MzQuPC9lbT7nm7jkupLpgZ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kI7vvIzkvaDlvIDlp4vnnaHop4nvvIzmiJHlvIDlp4v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h5LuA5LmI54m55Yir55qE77yM5Y+q5piv54m55Yir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NieacqOaciemYs+WFieWSjOawtO+8jOmjjuetneaciea4hemjj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cieS9meeUn+i/mOacieS9oOOAgjwvcD48cD48ZW0+MzcuPC9lbT7mhJ/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muLjmiI/vvIzmnInnmoTml7blgJnkuI3lvpfkuI3lvIDmj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W05aSc6ZiR54+K5ruh6ISR5a2Q5piv5L2g5omN55+l6YGT5LuA5LmI5pi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PC9wPjxwPjxlbT4zOS48L2VtPuaJgOaciee+juWlveeahOS6i+eJqemDveS8mu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s+eahO+8jOWMheaLrOS9oOOAgjwvcD48cD48ZW0+NDAuPC9lbT7nj43mg5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Yfop4HvvIznm7jkv6HmgLvmnInkurrmmK/kvaDniLHnmoTlvZLlr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W5Lus5pyJ6K645aSa5YWz5LqO5pyI5Lqu55qE6K+N5Y+l77yM6IC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WPr+S4jeWPr+S7peeJteedgOaIkeeahOaJ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phuWPmOaIkOiAgeWphuWphuOAgjwvcD48cD48ZW0+NDMuPC9lbT7lnKj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nmoTlpJzvvIzkuI3lho3ov4fmlrzlr4Llr6Xlhrfm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m456aP5oul5oqx77yM55m95aS05YGV6ICB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WBh+ijheaciemSseS6uu+8jOWNtOS4jeiDveWBh+ijheS4j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nZnmsLTmtYHmt7HvvIzmsqfnrJnouI/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5Sf5piv5L2g55qE5Lq677yM5q275piv5L2g55qE6ay877y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a6a5L2g5LqG44CCPC9wPjxwPjxlbT40OC48L2VtPuS9oOaYr+aIkeeahOa4qeW4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Ap+awlOWAme+8jOS4gOebtOmDveaYr+aaluaalueah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lpKfmtbfvvIzmiJHmhL/ljJbkvZzmspnmu6norqnkvaDlpKnlpK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nYDmiJHnmoTohLjjgII8L3A+PHA+PGVtPjUwLjwvZW0+5YCf5oiR5LiA55Sf77yM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1MS48L2VtPuWygeaciOmdmeWlve+8jOe6ouWwmOWui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S9oOiDvei1kOaIkeS4gOWcuuebm+Wkp+eahOmCgumA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JXnvo7lpb3nmoTkuIDliIfmtojlpLHvvIzlkrHku6zlhYjmnaXorqnlroP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UzLjwvZW0+56qB54S26KeJ5b6X5LiA6L6I5a2Q5LiN5a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ix5L2g5bCx5LiN5aSf44CCPC9wPjxwPjxlbT41NC48L2VtPuW5s+W5s+a3oea3o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AgeWOu+OAgjwvcD48cD48ZW0+NTUuPC9lbT7kvaDmmK/lubTlsJHnmoT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mnaXlv7XvvIzor7TnmoTkuZ/mmK/kvaDjgII8L3A+PHA+PGVtPjU2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76O6Imy77yM5LiN5o6l5Y+X5Lu75L2V6LS/6LW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S4jeedgOeahOaXtuWAmeWwseWkmuaDs+aDs+aIke+8jOS4jeimge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lgL7kuIDkuJbmuKnmn5TvvIzkuI3nprvkuI3lvI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jgII8L3A+PHA+PGVtPjU5LjwvZW0+5oiR6YCJ5oup5Zuw6Zq+55eH77yM6YCJ5o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Y205LiN5rK76ICM77yBPC9wPjxwPjxlbT42MC48L2VtPuS9oOWPr+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PpeaIkeeIseS9oO+8jOa4qeaaluaIkei4n+i5sOS4gOeUn+eahO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K/osIHorqnmiJHvvIzlvbvlpJzpmr7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Oz5ZCs6L276aOO57uG6Zuo77yM5Lmf5oOz6Lqr6L65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vj+S4gOactembquiKse+8jOmDveaYr+S9oOi/t+S6uu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pb3mg7Pph4fkuIDmnLXpgqPnsonnuqLnmoTkupH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mlL7lnKjkuIrpnaLmjqjmnaXmjqjljrvjgII8L3A+PHA+PGVtPjY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5y8552b77yM6YeM6Z2i6YO95piv5L2g77yM5L2g55yL5L2g5aSa6I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BmuaIkeeahOWls+Wtqe+8jOWDj+mYs+WFieaXoOWPr+WPlu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gZrkuIDlnLrmh7Xmh4LnmoTlhbPpm47moqbvvIzor5r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gbPniLHnnYDkuIDkurrvvIzkuIDkuI3nlZnnpZ7ov5nmoLf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2k55Sf55u45L6d77yM5Lq66Ze055m96aaW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Ls+WktOWSjOS4i+mdouWPquS4uuS9oOehrO+8jOS9oOeahOecvOedm+WSj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quS4uuaIkea5v+OAgjwvcD48cD48ZW0+NzAuPC9lbT7kuIDpnaLkuYvnvJjvvIznmb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jgII8L3A+PHA+PGVtPjcxLjwvZW0+5rKh5pyJ5a2Y5qy+77yM5Lmf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L2g54us54m555qE54ix44CCPC9wPjxwPjxlbT43Mi48L2VtPua1ge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+8jOiQveeslOaIkOauh+OAgjwvcD48cD48ZW0+NzMuPC9lbT7miJHnmoTniLH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n7PvvJvkuIDnlJ/kuLrkvaDvvIzmsLjkuI3ovaznp7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4ix5L2g54ix5b6X5pyJ54K56L+H5Lu977yM5p2l5LiW54ix5L2g5oiR5pep5be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aSH5Lu977yBPC9wPjxwPjxlbT43NS48L2VtPuS4gOaIv+S4pOS6uuS4iemkk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eaYr+aIkeacgOaDs+WSjOS9oOS4gOi1t+WunueOsO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uIzmnJvmiJHmnInotrPlpJ/nmoTlubjov5DvvIzog73kuIDnm7TnlZ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I3ooqvku6Pmm7/jgII8L3A+PHA+PGVtPjc3LjwvZW0+5oCd5b+15L2g77yM5oi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a+Q44CCPC9wPjxwPjxlbT43OC48L2VtPuWboOS4uuaIkeWWnOasouaYn+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whuS9oOavlOS9nOmTtuays++8jOmbhuaIkeaJgOacieWWnOasouS6juS4g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lv4PkuI3lj6TvvIzkuJbmgIHngo7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pyJ5Zyw5Zu+5LmI77yf5Zug5Li65oiR5Yia5Zyo5L2g55qE55y856W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qG44CCPC9wPjxwPjxlbT44MS48L2VtPuaIkeeIseS9oO+8jOaYr+S4gOmil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7keiQve+8jOWNh+i1t+eahOaGp+aGrOOAgjwvcD48cD48ZW0+ODIuPC9lbT7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vvIzkuZ/mg7PooqvkvaDnhafpob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kNmR6Yjh1cj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ZDZkemI4dX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88206A8D544EBD11D3000C53D7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